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ЕЙШИЕ ТИПЫ ТОЧЕК ПОКОЯ. ИССЛЕДОВАНИЕ НА УСТОЙЧИВОСТЬ ПО ПЕРВОМУ ПРИБЛИЖЕНИЮ. КРИТЕРИЙ ГУРВ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сводную таблицу простейших типов точек пок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08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ействительные и различ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стойчивый узе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еустойчивый узе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еустойчивая точка покоя типа «седл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омплек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устойчивый фоку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неустойчивый фоку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типа «центр» (отсутствует асимптотическая устойчив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ра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устойчив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неустойчи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устойчив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неустойчи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се решения устойчив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очка покоя неустойчив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характер точки покоя в следующих систем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неустойчивый фоку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устойчивый фоку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неустойчивый уз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устойчивая точка поко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неустойчивая точка поко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на устойчивость по первому прибли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Выделим члены, порядок малости которых выше первог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росив их, получим систему уравнений первого приближени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стемы уравнений первого приближения неустойчиво. Значит и решение исходной системы также не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устойчивости тривиального (нулевого) решения широкого класса задач сводится к определению </w:t>
      </w:r>
      <w:r>
        <w:rPr>
          <w:rFonts w:cs="Times New Roman" w:ascii="Times New Roman" w:hAnsi="Times New Roman"/>
          <w:i/>
          <w:sz w:val="28"/>
          <w:szCs w:val="28"/>
        </w:rPr>
        <w:t>знаков действительных частей корней характеристического уравнения</w:t>
      </w:r>
      <w:r>
        <w:rPr>
          <w:rFonts w:cs="Times New Roman" w:ascii="Times New Roman" w:hAnsi="Times New Roman"/>
          <w:sz w:val="28"/>
          <w:szCs w:val="28"/>
        </w:rPr>
        <w:t xml:space="preserve">. Если все эти корни имеют отрицательную действительную часть, то решение асимптотически устойчиво. Если хотя бы один из корней имеет положительную действительную часть, то решение неустойчи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состоит в том, что если характеристическое уравнение имеет высокую степень, то отыскание его корней является сложной задачей. В связи с этим, большое значение имеют методы, которые позволяют не решая уравнение, установить будут ли все его корни иметь отрицательную действительную часть. Одним из таких методов есть </w:t>
      </w:r>
      <w:r>
        <w:rPr>
          <w:rFonts w:cs="Times New Roman" w:ascii="Times New Roman" w:hAnsi="Times New Roman"/>
          <w:i/>
          <w:sz w:val="28"/>
          <w:szCs w:val="28"/>
        </w:rPr>
        <w:t>критерий Гурвица</w:t>
      </w:r>
      <w:r>
        <w:rPr>
          <w:rFonts w:cs="Times New Roman" w:ascii="Times New Roman" w:hAnsi="Times New Roman"/>
          <w:sz w:val="28"/>
          <w:szCs w:val="28"/>
        </w:rPr>
        <w:t>: необходимым и достаточным условием отрицательности действительных частей всех корней урав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йствительными коэффициен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…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есть положительность всех главных диагональных миноров </w:t>
      </w:r>
      <w:r>
        <w:rPr>
          <w:rFonts w:cs="Times New Roman" w:ascii="Times New Roman" w:hAnsi="Times New Roman"/>
          <w:i/>
          <w:sz w:val="28"/>
          <w:szCs w:val="28"/>
        </w:rPr>
        <w:t>матрицы Гурв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троится следующим образом. На главной диагонали расположены коэффициенты уравнения в порядке их нумерации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Столбики состоят поочередно из коэффициентов только с четными или только нечетными индексами, включая и 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Все отсутствующие коэффициенты, т.е. коэффициенты с индексами больши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еньшими нуля, заменяют ну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диагональные миноры должны удовлетворять неравенств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>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критерий Гурвица, исследовать на устойчивость тривиальные решения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м матрицу Гурвиц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числим главные диагональные мино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асимптотически 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5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асимптотически 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неустойчиво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Решение устойчи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Решение устойчи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Решение неустойчи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Решение устойчи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26" w:hanging="0"/>
      <w:contextualSpacing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5:00Z</dcterms:created>
  <dc:creator>Admin</dc:creator>
  <dc:description/>
  <cp:keywords/>
  <dc:language>en-US</dc:language>
  <cp:lastModifiedBy>Владелец</cp:lastModifiedBy>
  <dcterms:modified xsi:type="dcterms:W3CDTF">2015-04-15T13:40:00Z</dcterms:modified>
  <cp:revision>176</cp:revision>
  <dc:subject/>
  <dc:title/>
</cp:coreProperties>
</file>