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1"/>
          <w:lang w:val="uk-UA"/>
        </w:rPr>
      </w:pPr>
      <w:r>
        <w:rPr>
          <w:b/>
          <w:lang w:val="uk-UA"/>
        </w:rPr>
        <w:t>Тема 10.</w:t>
      </w:r>
      <w:r>
        <w:rPr>
          <w:lang w:val="uk-UA"/>
        </w:rPr>
        <w:t xml:space="preserve">  </w:t>
      </w:r>
      <w:r>
        <w:rPr>
          <w:b/>
          <w:lang w:val="uk-UA"/>
        </w:rPr>
        <w:t>Біотехнологічні альтернативи у сільському господарств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  <w:i/>
          <w:i/>
          <w:spacing w:val="1"/>
          <w:lang w:val="uk-UA"/>
        </w:rPr>
      </w:pPr>
      <w:r>
        <w:rPr>
          <w:b/>
          <w:i/>
          <w:spacing w:val="1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>Мета заняття:</w:t>
      </w:r>
      <w:r>
        <w:rPr>
          <w:lang w:val="uk-UA"/>
        </w:rPr>
        <w:t xml:space="preserve"> сформувати знання про біотехнологічні основи виробництва бактерійних добрив, бактеріальних, грибних і вірусних препаратів проти комах і гризунів, сучасних біотехнологій захисту росл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Біотехнологія виробництва бактерійних добри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2. Виробництво біоінсектицидів і препаратів проти гризунів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3. Виробництво мікробних засобів захисту росли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біологічна азотфіксація,</w:t>
      </w:r>
      <w:r>
        <w:rPr>
          <w:b/>
          <w:lang w:val="uk-UA"/>
        </w:rPr>
        <w:t xml:space="preserve"> </w:t>
      </w:r>
      <w:r>
        <w:rPr>
          <w:lang w:val="uk-UA"/>
        </w:rPr>
        <w:t>бактеріальні препарати,</w:t>
      </w:r>
      <w:r>
        <w:rPr>
          <w:b/>
          <w:lang w:val="uk-UA"/>
        </w:rPr>
        <w:t xml:space="preserve"> </w:t>
      </w:r>
      <w:r>
        <w:rPr>
          <w:lang w:val="uk-UA"/>
        </w:rPr>
        <w:t>бактерійні добрива,</w:t>
      </w:r>
      <w:r>
        <w:rPr>
          <w:b/>
          <w:lang w:val="uk-UA"/>
        </w:rPr>
        <w:t xml:space="preserve"> </w:t>
      </w:r>
      <w:r>
        <w:rPr>
          <w:lang w:val="uk-UA"/>
        </w:rPr>
        <w:t>біоінсектициди, біогербіциди, фунгіциди, регулятори росту рослин, засоби захисту рослин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/>
          <w:i/>
          <w:lang w:val="uk-UA"/>
        </w:rPr>
        <w:t xml:space="preserve">авдання 1. </w:t>
      </w:r>
      <w:r>
        <w:rPr>
          <w:b/>
          <w:lang w:val="uk-UA"/>
        </w:rPr>
        <w:t xml:space="preserve">Дайте визначення термінам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Біопестициди 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Біогербіциди 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Біоінсектициди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2.</w:t>
      </w:r>
      <w:r>
        <w:rPr>
          <w:b/>
          <w:lang w:val="uk-UA"/>
        </w:rPr>
        <w:t xml:space="preserve"> Використовуючи матеріали лекції, посібника, довідкової літератури, зробіть ґрунтовний аналіз біопестицидів, що використовуються у сільському господарстві. Заповніть таблицю 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Таблиця 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lang w:val="uk-UA"/>
        </w:rPr>
        <w:t>Біопестициди сільськогосподарського призначенн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10"/>
        <w:gridCol w:w="2918"/>
        <w:gridCol w:w="239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/ назва препарат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цен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осування/Спектр ді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робниц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одобрив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оінсектициди і препарати проти гризунів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кробні засоби захисту рослин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uk-UA"/>
        </w:rPr>
        <w:t>Завдання 3</w:t>
      </w:r>
      <w:r>
        <w:rPr>
          <w:b/>
          <w:lang w:val="uk-UA"/>
        </w:rPr>
        <w:t>. Порівняйте механізм дії ентомопатогенних бактерійних і грибних препараті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Завдання 4. </w:t>
      </w:r>
      <w:r>
        <w:rPr>
          <w:b/>
          <w:lang w:val="uk-UA"/>
        </w:rPr>
        <w:t xml:space="preserve"> На прикладі технологічної схеми отримання нітрагіну складіть загальну схему технології виробництва одного з біопрепаратів (бактерійних, грибних, вірусних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1. Які організми здатні фіксувати молекулярний азот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Які бактерійні добрива отримують у промислових умовах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Що таке біоінсектициди?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Які мікроорганізми використовують для виготовлення біоінсектицидів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 xml:space="preserve">5. Чим відрізняється механізм дії біоінсектицидів бактерійного і грибного походження?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/>
      </w:pPr>
      <w:r>
        <w:rPr>
          <w:lang w:val="uk-UA"/>
        </w:rPr>
        <w:t>6. Назвіть мікроорганізми, які синтезують речовини-регулятори росту росл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7. У чому переваги застосування біопестицидів порівняно з хімічними пестицидами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беріть правильну відповідь: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firstLine="720"/>
        <w:jc w:val="both"/>
        <w:rPr>
          <w:lang w:val="uk-UA"/>
        </w:rPr>
      </w:pPr>
      <w:r>
        <w:rPr>
          <w:b/>
          <w:i/>
          <w:lang w:val="uk-UA"/>
        </w:rPr>
        <w:t>1. Біологічні засоби боротьби зі шкідниками сільського господарства, використання яких ґрунтується на здатності мікроорганізмів викликати інфекційні захворювання комах-шкідників рослин, називаю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інсектици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пестици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ентомопатогенними препарата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Продуцентами ентомопатогенних препаратів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/>
      </w:pPr>
      <w:r>
        <w:rPr>
          <w:lang w:val="uk-UA"/>
        </w:rPr>
        <w:t>А) бактерії, гриби, віру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віруси, росл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гриби і бакте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Г) бактерії і тварин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lang w:val="uk-UA"/>
        </w:rPr>
        <w:t>3. На основі яких мікроорганізмів одержані препарати інсектин, ентеробактерин, дендробацилін, біоспор?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 thuringiensi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вір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eauv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ssiana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i/>
          <w:i/>
          <w:lang w:val="uk-UA"/>
        </w:rPr>
      </w:pPr>
      <w:r>
        <w:rPr>
          <w:b/>
          <w:i/>
          <w:iCs/>
          <w:lang w:val="uk-UA"/>
        </w:rPr>
        <w:t xml:space="preserve">4. </w:t>
      </w:r>
      <w:r>
        <w:rPr>
          <w:b/>
          <w:i/>
          <w:iCs/>
          <w:lang w:val="en-US"/>
        </w:rPr>
        <w:t>Beauveria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lang w:val="en-US"/>
        </w:rPr>
        <w:t>bassiana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lang w:val="uk-UA"/>
        </w:rPr>
        <w:t>використовують для виготовлення препарат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боверину та біотр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ентеробактер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інсектину, дендробацилі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Г) біоспор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b/>
          <w:b/>
          <w:i/>
          <w:i/>
        </w:rPr>
      </w:pPr>
      <w:r>
        <w:rPr>
          <w:b/>
          <w:i/>
          <w:lang w:val="uk-UA"/>
        </w:rPr>
        <w:t>5. На основі яких мікроорганізмів одержані препарати віри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 thuringiensi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віру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eauveri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ssiana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6. Які препарати бактерійних добрив виготовляють на основі бактерій роду </w:t>
      </w:r>
      <w:r>
        <w:rPr>
          <w:b/>
          <w:i/>
          <w:iCs/>
          <w:lang w:val="en-US"/>
        </w:rPr>
        <w:t>Rhizobium</w:t>
      </w:r>
      <w:r>
        <w:rPr>
          <w:b/>
          <w:i/>
          <w:iCs/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ризобі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нітрагі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фосфобактер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Г) азотобактерин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/>
      </w:pPr>
      <w:r>
        <w:rPr>
          <w:b/>
          <w:i/>
          <w:lang w:val="uk-UA"/>
        </w:rPr>
        <w:t>7. Бактерійний препарат азотобактерин виготовляють на основі бактері</w:t>
      </w:r>
      <w:r>
        <w:rPr>
          <w:lang w:val="uk-UA"/>
        </w:rPr>
        <w:t>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А) роду </w:t>
      </w:r>
      <w:r>
        <w:rPr>
          <w:i/>
          <w:iCs/>
          <w:lang w:val="en-US"/>
        </w:rPr>
        <w:t>Rhizobi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/>
      </w:pPr>
      <w:r>
        <w:rPr>
          <w:lang w:val="uk-UA"/>
        </w:rPr>
        <w:t xml:space="preserve">Б) роду </w:t>
      </w:r>
      <w:r>
        <w:rPr>
          <w:i/>
          <w:iCs/>
          <w:lang w:val="en-US"/>
        </w:rPr>
        <w:t>Azotobacter</w:t>
      </w:r>
      <w:r>
        <w:rPr>
          <w:i/>
          <w:iCs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В) роду </w:t>
      </w:r>
      <w:r>
        <w:rPr>
          <w:i/>
          <w:iCs/>
          <w:lang w:val="en-US"/>
        </w:rPr>
        <w:t>Bacillus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Бактерійний препарат фосфобактерин виготовляють на основі бактер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А) роду </w:t>
      </w:r>
      <w:r>
        <w:rPr>
          <w:i/>
          <w:iCs/>
          <w:lang w:val="en-US"/>
        </w:rPr>
        <w:t>Rhizobi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/>
      </w:pPr>
      <w:r>
        <w:rPr>
          <w:lang w:val="uk-UA"/>
        </w:rPr>
        <w:t xml:space="preserve">Б) роду </w:t>
      </w:r>
      <w:r>
        <w:rPr>
          <w:i/>
          <w:iCs/>
          <w:lang w:val="en-US"/>
        </w:rPr>
        <w:t>Azotobacter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 xml:space="preserve">В) роду </w:t>
      </w:r>
      <w:r>
        <w:rPr>
          <w:i/>
          <w:iCs/>
          <w:lang w:val="en-US"/>
        </w:rPr>
        <w:t>Bacillus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репарат бактороденцид, який застосовують проти гризунів, виготовляють на основі бактері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almonella enterifidi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zotobacter chroococc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gaterium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 Які мікроорганізми використовують для одержання стимуляторів росту рослин (гіберелінів)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en-US"/>
        </w:rPr>
        <w:t xml:space="preserve"> Fusariurn mortiliforme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zotobacter chroococc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20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gaterium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4:00Z</dcterms:created>
  <dc:creator>Natali</dc:creator>
  <dc:description/>
  <cp:keywords/>
  <dc:language>en-US</dc:language>
  <cp:lastModifiedBy>Natalia</cp:lastModifiedBy>
  <dcterms:modified xsi:type="dcterms:W3CDTF">2022-08-30T14:03:00Z</dcterms:modified>
  <cp:revision>8</cp:revision>
  <dc:subject/>
  <dc:title/>
</cp:coreProperties>
</file>