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1.4 Зависимость прочности материала от термических режимов обработк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чность материала определяет поведение материала при деформации и разрушении его при действии внешних нагрузок. От прочности материала зависит область его применения</w:t>
      </w:r>
      <w:r>
        <w:rPr>
          <w:sz w:val="28"/>
          <w:szCs w:val="28"/>
          <w:lang w:val="en-US"/>
        </w:rPr>
        <w:t xml:space="preserve"> [6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ность материала определим методом Роквелла. При определении  прочности по Роквеллу в испытуемое тело вдавливается алмазный конус с углом при вершине 120°. Конус вдавливается при приложении двух последовательных нагрузок: предварительной (Р=10 кгс) и основной. По глубине проникновения конуса, судят о твердости исследуемого материала</w:t>
      </w:r>
      <w:r>
        <w:rPr>
          <w:sz w:val="28"/>
          <w:szCs w:val="28"/>
          <w:lang w:val="en-US"/>
        </w:rPr>
        <w:t xml:space="preserve"> [6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ходе экспериментов исследовалось влияние температуры в печ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ремени термического воздействия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лажности материала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прочность на сжатие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МПа. Для моделирования процесса термической обработки использовались методы планирования эксперимента. В таблице 2.2 были приведены уровни факторов и их фактические значения. В таблице 2.7 приведены результаты экспериме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блица 2.7 – Полученные  значения модуля упругости и пр</w:t>
      </w:r>
      <w:r>
        <w:rPr/>
        <w:t>очности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4"/>
        <w:gridCol w:w="1134"/>
        <w:gridCol w:w="1134"/>
        <w:gridCol w:w="1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,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,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результатов экспериментов и нахождения коэффициентов регрессионного уравнения (2.5) по формулам (2.6 - 2.8)  получены следующие уравн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 =                                                                               </w:t>
      </w:r>
      <w:r>
        <w:rPr>
          <w:sz w:val="28"/>
          <w:szCs w:val="28"/>
        </w:rPr>
        <w:t xml:space="preserve">         (2.20)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оверим адекватность модели. При этом воспользуемся оценкой дисперсии ошибок наблюд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0,0007 , полученной путем четырех параллельных наблюдений, проведенных в точке вне рамок данного плана. Степень неадекватности модели характеризует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. </w:t>
      </w:r>
      <w:r>
        <w:rPr>
          <w:sz w:val="28"/>
          <w:szCs w:val="28"/>
        </w:rPr>
        <w:t xml:space="preserve">По формуле (2.10)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0,002. проверку адекватности модели осуществим путем проверки гипотезы о равенстве дисперс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. По (2.11) получи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 2,8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=8,6, что соответствует гипотезе о равенстве дисперсий и модель будем считать адекватно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на значимость коэффициентов уравнение (2.20) упростилось до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en-US"/>
        </w:rPr>
        <w:t xml:space="preserve">Y =         </w:t>
        <w:tab/>
        <w:tab/>
        <w:tab/>
        <w:tab/>
        <w:tab/>
        <w:tab/>
      </w:r>
      <w:r>
        <w:rPr>
          <w:sz w:val="28"/>
          <w:szCs w:val="28"/>
        </w:rPr>
        <w:t xml:space="preserve">   </w:t>
        <w:tab/>
        <w:tab/>
        <w:tab/>
        <w:tab/>
        <w:t xml:space="preserve"> (2.21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видно по уравнению (2.21) с увеличением температуры и времени термической обработки прочность материала уменьшается, а с увеличением начальной влажности – увеличива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я полученные данные можно прогнозировать прочностные свойства исследуем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41:00Z</dcterms:created>
  <dc:creator>  Соколовская Ирина </dc:creator>
  <dc:description/>
  <cp:keywords/>
  <dc:language>en-US</dc:language>
  <cp:lastModifiedBy>Николай</cp:lastModifiedBy>
  <cp:lastPrinted>2007-04-18T23:44:00Z</cp:lastPrinted>
  <dcterms:modified xsi:type="dcterms:W3CDTF">2020-10-27T16:42:00Z</dcterms:modified>
  <cp:revision>3</cp:revision>
  <dc:subject/>
  <dc:title/>
</cp:coreProperties>
</file>