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ЮВАНННЯ ДОСТУПУ ДО ПУБЛІЧНОЇ ІНФОРМ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ІНФОРМАЦІЙНОМУ ЗАКОНОДАВСТВІ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ЗУ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ДОСТУП ДО ПУБЛІЧНОЇ ІНФОРМАЦІЇ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(2011)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ія, мета і сфера дії Закону; значення ЗУ “Про доступ до публічної інформації” для інформаційного права України, реалізації прав і свобод громадя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оняття </w:t>
      </w:r>
      <w:r>
        <w:rPr>
          <w:i/>
          <w:sz w:val="28"/>
          <w:szCs w:val="28"/>
          <w:lang w:val="uk-UA"/>
        </w:rPr>
        <w:t xml:space="preserve">публічної інформації; </w:t>
      </w:r>
      <w:r>
        <w:rPr>
          <w:sz w:val="28"/>
          <w:szCs w:val="28"/>
          <w:lang w:val="uk-UA"/>
        </w:rPr>
        <w:t>гарантії та принципи забезпечення права на доступ до публічної інформац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оступу до публічної інформації: активний та пасивний аспекти доступу до інформ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оняття </w:t>
      </w:r>
      <w:r>
        <w:rPr>
          <w:i/>
          <w:sz w:val="28"/>
          <w:szCs w:val="28"/>
          <w:lang w:val="uk-UA"/>
        </w:rPr>
        <w:t>публічної інформації з обмеженим доступом:</w:t>
      </w:r>
      <w:r>
        <w:rPr>
          <w:sz w:val="28"/>
          <w:szCs w:val="28"/>
          <w:lang w:val="uk-UA"/>
        </w:rPr>
        <w:t xml:space="preserve"> 1) конфіденційна інформація; 2) таємна інформація; 3) службова інформаці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до інформації про особ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озпорядники інформації, ї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; оприлюднення інформації розпорядни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запитів на інформацію, строк розгляду запитів на інформацію; відмова та відстрочка в задоволенні запиту на інформаці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законодавства про доступ до публічної інформації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і джере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 Про доступ до публічної інформації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URL </w:t>
      </w:r>
      <w:r>
        <w:rPr>
          <w:sz w:val="28"/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939-17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2939-17#Text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Методичні рекомендації щодо практичного впровадження Закону України "Про доступ до публічної інформації". </w:t>
      </w:r>
      <w:r>
        <w:rPr>
          <w:sz w:val="28"/>
          <w:szCs w:val="28"/>
          <w:lang w:val="en-US"/>
        </w:rPr>
        <w:t xml:space="preserve">URL 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http://khpg.org/files/doc/1311868950.pdf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“Про доступ до публічної інформації”: Науково-практичний коментар. Київ, 2012. URL : </w:t>
      </w:r>
      <w:hyperlink r:id="rId3">
        <w:r>
          <w:rPr>
            <w:rStyle w:val="InternetLink"/>
            <w:sz w:val="28"/>
            <w:szCs w:val="28"/>
            <w:lang w:val="uk-UA"/>
          </w:rPr>
          <w:t>https://www.president.gov.ua/storage/j-files-storage/00/01/28/7efd195590f891f51d636939b9dd0ca9_1432818344.pdf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найомтеся з процедурою оформлення запиту інформацію. Оберіть тему запиту до суб’єкта вла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.</w:t>
      </w:r>
      <w:r>
        <w:rPr>
          <w:sz w:val="28"/>
          <w:szCs w:val="28"/>
          <w:lang w:val="uk-UA"/>
        </w:rPr>
        <w:t xml:space="preserve"> Оформте відповідно до вимог запит на інформацію до будь-якого органу державної влади або місцевого самоврядування. </w:t>
      </w:r>
      <w:r>
        <w:rPr>
          <w:sz w:val="28"/>
          <w:szCs w:val="28"/>
          <w:u w:val="single"/>
          <w:lang w:val="uk-UA"/>
        </w:rPr>
        <w:t>Завдання вважається виконаним за умови відповіді суб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єкта владних повноважень на Ваш запи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виконання та оформлення: запит на інформацію слід заповнити за типовою формою органу державного управління, що подається на офіційному веб-сайті представництва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Style13"/>
    <w:qFormat/>
    <w:rPr/>
  </w:style>
  <w:style w:type="character" w:styleId="Rvts44">
    <w:name w:val="rvts44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ejaVu Sans;Times New Roman" w:cs="Lohit Hindi;Arial Unicode MS"/>
      <w:kern w:val="2"/>
      <w:sz w:val="20"/>
      <w:szCs w:val="20"/>
      <w:lang w:val="uk-UA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pg.org/files/doc/1311868950.pdf" TargetMode="External"/><Relationship Id="rId3" Type="http://schemas.openxmlformats.org/officeDocument/2006/relationships/hyperlink" Target="https://www.president.gov.ua/storage/j-files-storage/00/01/28/7efd195590f891f51d636939b9dd0ca9_143281834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09:00Z</dcterms:created>
  <dc:creator>User</dc:creator>
  <dc:description/>
  <cp:keywords/>
  <dc:language>en-US</dc:language>
  <cp:lastModifiedBy>User</cp:lastModifiedBy>
  <cp:lastPrinted>2012-01-31T14:55:00Z</cp:lastPrinted>
  <dcterms:modified xsi:type="dcterms:W3CDTF">2021-02-28T17:11:00Z</dcterms:modified>
  <cp:revision>3</cp:revision>
  <dc:subject/>
  <dc:title>ПРАКТИЧНЕ ЗАНЯТТЯ №2</dc:title>
</cp:coreProperties>
</file>