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20"/>
        <w:jc w:val="left"/>
        <w:rPr/>
      </w:pPr>
      <w:r>
        <w:rPr>
          <w:b w:val="false"/>
        </w:rPr>
        <w:t xml:space="preserve">Завдання 1. </w:t>
      </w:r>
      <w:r>
        <w:rPr/>
        <w:t>Дати характеристику моделям комунікації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49"/>
        <w:gridCol w:w="36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і комунікації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ологічні і психологічні моделі комунікації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сходинкова модель комунікації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раль мовчанн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узна теорі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новин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фор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іотичні моделі комунікації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Якобсон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Ек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Лотман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іотичні моделі рекл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і психотерапевтичної комунікації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лінгвістичне програмуванн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аналіз (моделі З. Фрейда, К. Юнга, Ж. Лакана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ова психотерапія (психодрама, групи зустрічей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і міфологічної комунікації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і міфологічної комунікації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Леві-Строс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Барт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Маліновськог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агрументуючої комунікації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іміджевої комунікації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А. Грамш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М. Бахтін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П. Бурдьє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О. Пятигорськог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М. Фук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Ж. Бодрійяр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Ж. Дерри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Ж. Дельоз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М. Мосс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center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14:00Z</dcterms:created>
  <dc:creator>Инна</dc:creator>
  <dc:description/>
  <cp:keywords/>
  <dc:language>en-US</dc:language>
  <cp:lastModifiedBy>Инна</cp:lastModifiedBy>
  <dcterms:modified xsi:type="dcterms:W3CDTF">2014-10-16T15:15:00Z</dcterms:modified>
  <cp:revision>2</cp:revision>
  <dc:subject/>
  <dc:title/>
</cp:coreProperties>
</file>