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 xml:space="preserve">Завданн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1. Ознайомтеся з теорією професійного спілкування іноземною (англійською) мовою в письмовій формі у пунктах 1-3 те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2. Напишіть діловий лист та електронний діловий лист на тему, що пов’язаний з хімією в електронному форматі на українській та англійській мовах (тематика – стажування або навчання; закупівля хімічних реактивів; участь у конференції, публікація статті або тези; пошук роботи – відправлення резюме), враховуючи всі складові лист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1:08:00Z</dcterms:created>
  <dc:creator>Viktoriia Gencheva</dc:creator>
  <dc:description/>
  <cp:keywords/>
  <dc:language>en-US</dc:language>
  <cp:lastModifiedBy>Viktoriia Gencheva</cp:lastModifiedBy>
  <dcterms:modified xsi:type="dcterms:W3CDTF">2021-01-16T21:09:00Z</dcterms:modified>
  <cp:revision>1</cp:revision>
  <dc:subject/>
  <dc:title/>
</cp:coreProperties>
</file>