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Завдан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1. Ознайомтеся з теорією професійного спілкування в усній формі на англійській мові у пунктах 1-3 на англійській на українських м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2. Напишіть текст офіційної телефонної розмови з хімії (тематику оберіть самостійно або використовуйте тематики: стажування або навчання; закупівля хімічних реактивів; конференція; ро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3. Складіть діалог бесіди на тему, що пов</w:t>
      </w:r>
      <w:r>
        <w:rPr>
          <w:rFonts w:cs="Times New Roman" w:ascii="Times New Roman" w:hAnsi="Times New Roman"/>
          <w:sz w:val="28"/>
          <w:szCs w:val="28"/>
          <w:highlight w:val="cyan"/>
        </w:rPr>
        <w:t>’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язаний з хіміє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1:10:00Z</dcterms:created>
  <dc:creator>Viktoriia Gencheva</dc:creator>
  <dc:description/>
  <cp:keywords/>
  <dc:language>en-US</dc:language>
  <cp:lastModifiedBy>Viktoriia Gencheva</cp:lastModifiedBy>
  <dcterms:modified xsi:type="dcterms:W3CDTF">2021-01-27T13:36:00Z</dcterms:modified>
  <cp:revision>2</cp:revision>
  <dc:subject/>
  <dc:title/>
</cp:coreProperties>
</file>