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1. Ознайомтеся у пункті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An investigation: materials and methods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esults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з англійським та українським варіантом фраз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2. Ознайомтеся з англійським варіантом фраз у пунктах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val="en-US" w:eastAsia="ru-RU"/>
        </w:rPr>
        <w:t>wit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val="en-US" w:eastAsia="ru-RU"/>
        </w:rPr>
        <w:t>phrase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val="en-US" w:eastAsia="ru-RU"/>
        </w:rPr>
        <w:t>describ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val="en-US" w:eastAsia="ru-RU"/>
        </w:rPr>
        <w:t>charts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en-US"/>
        </w:rPr>
        <w:t>Useful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en-US"/>
        </w:rPr>
        <w:t>phrases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en-US"/>
        </w:rPr>
        <w:t>Materials and Methods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en-US"/>
        </w:rPr>
        <w:t>Methods of Approach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3. У відповідних пунктах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2)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val="en-US" w:eastAsia="ru-RU"/>
        </w:rPr>
        <w:t>List with phrases to describe charts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en-US"/>
        </w:rPr>
        <w:t>Useful phrases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Materials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and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Methods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Methods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of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Approach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зробіть переклад фраз з англійської мови на українську мову в електронному або рукописному варіан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>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4. У тексті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Referring to tables and figures, and to their implications </w:t>
      </w: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зробіть переклад фраз з англійської мови на українську мову в електронному або рукописному варіанті.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5. Зверніть увагу на опис даних у наукових статтях (2-х та більше) вашої наукової тематики (приклади речень на англійській мові) та особливості використання сталих зворотів на англійській мо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>6. Зробіть термінологічний словник англійських фраз з перекладом на українську мову зі статей (статт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7. Перегляньте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</w:rPr>
          <w:t>https://guides.lib.purdue.edu/c.php?g=352816&amp;p=2377937</w:t>
        </w:r>
      </w:hyperlink>
      <w:r>
        <w:rPr>
          <w:rFonts w:cs="Times New Roman" w:ascii="Times New Roman" w:hAnsi="Times New Roman"/>
          <w:sz w:val="28"/>
          <w:szCs w:val="28"/>
          <w:highlight w:val="cyan"/>
          <w:lang w:val="uk-UA"/>
        </w:rPr>
        <w:t xml:space="preserve"> (перекладіть). Знайдіть схожу інформацію на англійській мові (вкажіть посила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  <w:lang w:val="uk-UA"/>
          </w:rPr>
          <w:t>https://www.wallstreetmojo.com/graphs-vs-charts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  <w:lang w:val="uk-UA"/>
          </w:rPr>
          <w:t>https://preply.com/ua/blog/opys-diagram-angliyskoy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  <w:lang w:val="uk-UA"/>
          </w:rPr>
          <w:t>https://ua.be-english.com.ua/how-to-describe-charts-diagrams-in-english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des.lib.purdue.edu/c.php?g=352816&amp;p=2377937" TargetMode="External"/><Relationship Id="rId3" Type="http://schemas.openxmlformats.org/officeDocument/2006/relationships/hyperlink" Target="https://www.wallstreetmojo.com/graphs-vs-charts/" TargetMode="External"/><Relationship Id="rId4" Type="http://schemas.openxmlformats.org/officeDocument/2006/relationships/hyperlink" Target="https://preply.com/ua/blog/opys-diagram-angliyskoyu/" TargetMode="External"/><Relationship Id="rId5" Type="http://schemas.openxmlformats.org/officeDocument/2006/relationships/hyperlink" Target="https://ua.be-english.com.ua/how-to-describe-charts-diagrams-in-englis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1:18:00Z</dcterms:created>
  <dc:creator>Viktoriia Gencheva</dc:creator>
  <dc:description/>
  <cp:keywords/>
  <dc:language>en-US</dc:language>
  <cp:lastModifiedBy>Viktoriia Gencheva</cp:lastModifiedBy>
  <dcterms:modified xsi:type="dcterms:W3CDTF">2023-04-06T12:36:00Z</dcterms:modified>
  <cp:revision>2</cp:revision>
  <dc:subject/>
  <dc:title/>
</cp:coreProperties>
</file>