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30"/>
        <w:shd w:fill="FFFFFF" w:val="clear"/>
        <w:spacing w:before="0" w:after="0"/>
        <w:rPr>
          <w:b/>
          <w:b/>
          <w:bCs/>
          <w:color w:val="0093DD"/>
          <w:sz w:val="48"/>
          <w:szCs w:val="48"/>
        </w:rPr>
      </w:pPr>
      <w:r>
        <w:rPr>
          <w:b/>
          <w:bCs/>
          <w:color w:val="0093DD"/>
          <w:sz w:val="48"/>
          <w:szCs w:val="48"/>
        </w:rPr>
        <w:t>Дарина стартує з «бронзи»</w:t>
      </w:r>
    </w:p>
    <w:p>
      <w:pPr>
        <w:pStyle w:val="Zagol30"/>
        <w:shd w:fill="FFFFFF" w:val="clear"/>
        <w:spacing w:before="0" w:after="0"/>
        <w:rPr>
          <w:b/>
          <w:b/>
          <w:bCs/>
          <w:color w:val="0093DD"/>
          <w:sz w:val="48"/>
          <w:szCs w:val="48"/>
        </w:rPr>
      </w:pPr>
      <w:r>
        <w:rPr>
          <w:b/>
          <w:bCs/>
          <w:color w:val="0093DD"/>
          <w:sz w:val="48"/>
          <w:szCs w:val="48"/>
        </w:rPr>
      </w:r>
    </w:p>
    <w:p>
      <w:pPr>
        <w:pStyle w:val="Avposada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икола МОТОРНИЙ</w:t>
      </w:r>
    </w:p>
    <w:p>
      <w:pPr>
        <w:pStyle w:val="1text"/>
        <w:shd w:fill="FFFFFF" w:val="clear"/>
        <w:rPr/>
      </w:pPr>
      <w:r>
        <w:rPr>
          <w:b/>
          <w:bCs/>
          <w:color w:val="000000"/>
          <w:sz w:val="27"/>
          <w:szCs w:val="27"/>
        </w:rPr>
        <w:t>Дзюдо.</w:t>
      </w:r>
      <w:r>
        <w:rPr>
          <w:color w:val="000000"/>
          <w:sz w:val="27"/>
          <w:szCs w:val="27"/>
        </w:rPr>
        <w:t> Українська дзюдоїстка Дарина Білодід виграла бронзову медаль на турнірі Masters-2021 в Досі (Катар). Киянка здобула дві перемоги в попередніх раундах, але програла у півфіналі японці Фуне Тонакі.</w:t>
      </w:r>
    </w:p>
    <w:p>
      <w:pPr>
        <w:pStyle w:val="1text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поєдинку за третє місце українка достроково перемогла Катарину Кошту з Португалії. Дарина розібралася з суперницею менш ніж за хвилину.</w:t>
      </w:r>
    </w:p>
    <w:p>
      <w:pPr>
        <w:pStyle w:val="1text"/>
        <w:shd w:fill="FFFFFF" w:val="clear"/>
        <w:rPr/>
      </w:pPr>
      <w:r>
        <w:rPr>
          <w:b/>
          <w:bCs/>
          <w:color w:val="000000"/>
          <w:sz w:val="27"/>
          <w:szCs w:val="27"/>
        </w:rPr>
        <w:t>Теніс. </w:t>
      </w:r>
      <w:r>
        <w:rPr>
          <w:color w:val="000000"/>
          <w:sz w:val="27"/>
          <w:szCs w:val="27"/>
        </w:rPr>
        <w:t>19-річний український тенісист Ерік Ваншельбойм виграв турнір «ITF World Tennis Tour M-15» у місті Монастір (Туніс). У вирішальному матчі він виборов вольову перемогу над господарем корту Скандером Мансурі, посіяним під третім номером, — 3:6, 6:4, 6:3.</w:t>
      </w:r>
    </w:p>
    <w:p>
      <w:pPr>
        <w:pStyle w:val="1text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мога в Монастірі стала для Еріка другою у фіналах на професіональному рівні. 2019 року Ваншельбойм, який уже викликався до складу збірної України, став чемпіоном подібного турніру у місті Аньнін (Китай).</w:t>
      </w:r>
    </w:p>
    <w:p>
      <w:pPr>
        <w:pStyle w:val="1text"/>
        <w:shd w:fill="FFFFFF" w:val="clear"/>
        <w:rPr/>
      </w:pPr>
      <w:r>
        <w:rPr>
          <w:b/>
          <w:bCs/>
          <w:color w:val="000000"/>
          <w:sz w:val="27"/>
          <w:szCs w:val="27"/>
        </w:rPr>
        <w:t>Біатлон.</w:t>
      </w:r>
      <w:r>
        <w:rPr>
          <w:color w:val="000000"/>
          <w:sz w:val="27"/>
          <w:szCs w:val="27"/>
        </w:rPr>
        <w:t> Цьогорічний чемпіонат Європи з біатлону відбудеться в заплановані терміни, інформує Міжнародний союз біатлоністів (IBU) на своєму офіційному сайті. Відзначається, що рішення було ухвалене після заключних інспекційних візитів в Душники-Здруй (Польща), де триватиме турнір. Чемпіонат запланований на 27-31 січня.</w:t>
      </w:r>
    </w:p>
    <w:p>
      <w:pPr>
        <w:pStyle w:val="1text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адаємо, що українські біатлоністи в поточному сезоні Кубка світу ще жодного разу не підіймалися на подіум. На торішньому чемпіонаті Європи в білоруських Раубичах наші спортсмени вибороли чотири нагороди. Олена Підгрушна здобула срібло в суперспринті, Дмитро Підручний в цій же дисципліні — бронзову медаль, Анастасія Меркушина і Руслан Ткаленко стали бронзовими призерами в одиночній змішаній естафеті, а Валентина Семеренко, Юлія Джима, Артем Прима та Дмитро Підручний — у класичній змішаній естафеті.</w:t>
      </w:r>
    </w:p>
    <w:p>
      <w:pPr>
        <w:pStyle w:val="1text"/>
        <w:shd w:fill="FFFFFF" w:val="clear"/>
        <w:rPr/>
      </w:pPr>
      <w:r>
        <w:rPr>
          <w:b/>
          <w:bCs/>
          <w:color w:val="000000"/>
          <w:sz w:val="27"/>
          <w:szCs w:val="27"/>
        </w:rPr>
        <w:t>Найкращі футболісти Європи. </w:t>
      </w:r>
      <w:r>
        <w:rPr>
          <w:color w:val="000000"/>
          <w:sz w:val="27"/>
          <w:szCs w:val="27"/>
        </w:rPr>
        <w:t>30 грудня 1975 року у світ вийшов новорічний номер видання «France Football», в якому були оголошені підсумки голосування щодо визначення найкращого футболіста Європи. Беззаперечну перемогу в ювілейному, 20-му, опитуванні здобув нападник київського «Динамо» Олег Блохін. Того року динамівці під керівництвом Валерія Лобановського перемогли в розіграші Кубка володарів кубків і стали володарями Суперкубка УЄФА, двічі обігравши мюнхенську «Баварію». Днями з нагоди цієї дати Блохін був удостоєний ордена князя Ярослава Мудрого ІІ ступеня.</w:t>
      </w:r>
    </w:p>
    <w:p>
      <w:pPr>
        <w:pStyle w:val="1text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лег Блохін став першим українським футболістом — володарем «Золотого м’яча». Пізніше його успіх повторили Ігор Бєланов (визнаний найкращим гравцем Європи 1986 року) і Андрій Шевченко (володар «Золотого м’яча» 2004-го). Нині усі вони працюють в Українській асоціації футболу. Блохін є співголовою Ради стратегічного розвитку професіонального футболу, Ігор Бєланов — співголова Комітету професіонального футболу, Андрій Шевченко очолює національну збірну України.</w:t>
      </w:r>
    </w:p>
    <w:p>
      <w:pPr>
        <w:pStyle w:val="1text"/>
        <w:shd w:fill="FFFFFF" w:val="clear"/>
        <w:rPr/>
      </w:pPr>
      <w:r>
        <w:rPr>
          <w:b/>
          <w:bCs/>
          <w:color w:val="000000"/>
          <w:sz w:val="27"/>
          <w:szCs w:val="27"/>
        </w:rPr>
        <w:t>Спортивний рейтинг Донеччини.</w:t>
      </w:r>
      <w:r>
        <w:rPr>
          <w:color w:val="000000"/>
          <w:sz w:val="27"/>
          <w:szCs w:val="27"/>
        </w:rPr>
        <w:t> Управління фізичної культури та спорту Донецької облдержадміністрації спільно з місцевими фізкультурно-спортивними осередками визначило найкращих спортсменів і тренерів регіону 2020 року. Рейтинг складався за підсумками виступу атлетів на офіційних всеукраїнських і міжнародних змаганнях.</w:t>
      </w:r>
    </w:p>
    <w:p>
      <w:pPr>
        <w:pStyle w:val="1text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ед найкращих спортсменів-олімпійців області: Максим Васильєв (велосипедний спорт), Володимир Джус (велосипедний спорт), Кирим Шехмаметьєв (сучасне п’ятиборство), Аліна Бережна (вільна боротьба). Найкращими серед представників регіону з неолімпійських видів спорту, зокрема, стали: Олексій Іванько (радіоспорт), Дмитро Волков та Ольга Кисельова (спортивні танці), Надія Сорока (радіоспорт), Маргарита Дорошенко (бодібілдинг). Найкращими серед спортсменів з обмеженими фізичними можливостями за підсумками 2020 року визнані: Єгор Дементьєв (велосипедний спорт), Ярослав Коюда (веслування академічне), Юлія Павленко, Валерія Літвяхова, Олександр Михайліченко, Юлія Гончарова, Олександр Бєлобоков, Володимир Пономаренко (усі — легка атлетика).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жерело: </w:t>
      </w:r>
      <w:hyperlink r:id="rId2">
        <w:r>
          <w:rPr>
            <w:rStyle w:val="InternetLink"/>
            <w:i/>
          </w:rPr>
          <w:t>http://www.silskivisti.kiev.ua/19851/index.php?n=47748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30">
    <w:name w:val="zagol30"/>
    <w:basedOn w:val="Normal"/>
    <w:qFormat/>
    <w:pPr>
      <w:spacing w:before="280" w:after="280"/>
    </w:pPr>
    <w:rPr/>
  </w:style>
  <w:style w:type="paragraph" w:styleId="Avposada">
    <w:name w:val="avposada"/>
    <w:basedOn w:val="Normal"/>
    <w:qFormat/>
    <w:pPr>
      <w:spacing w:before="280" w:after="280"/>
    </w:pPr>
    <w:rPr/>
  </w:style>
  <w:style w:type="paragraph" w:styleId="1text">
    <w:name w:val="1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skivisti.kiev.ua/19851/index.php?n=477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8:00Z</dcterms:created>
  <dc:creator>МВ</dc:creator>
  <dc:description/>
  <cp:keywords/>
  <dc:language>en-US</dc:language>
  <cp:lastModifiedBy>МВ</cp:lastModifiedBy>
  <dcterms:modified xsi:type="dcterms:W3CDTF">2021-01-20T15:10:00Z</dcterms:modified>
  <cp:revision>1</cp:revision>
  <dc:subject/>
  <dc:title>Дарина стартує з «бронзи»</dc:title>
</cp:coreProperties>
</file>