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  <w:sz w:val="32"/>
          <w:szCs w:val="32"/>
        </w:rPr>
        <w:t>Солоний Лиман – диво степового Присамар’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країна, Дніпропетровська область, с. Новотроїцьке, Новомосковський райо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32"/>
          <w:szCs w:val="32"/>
        </w:rPr>
        <w:t>Солоний Лиман – унікальна заповідна територія з чудодійними лікувальними грязями, цілющою мінеральною водою та пейзажами, схожими на марсіанські ландшафт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йбільше солоне озеро в Україні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емає нічого більш винахідливого, ніж природа.</w:t>
      </w:r>
    </w:p>
    <w:p>
      <w:pPr>
        <w:pStyle w:val="Normal"/>
        <w:ind w:firstLine="540"/>
        <w:rPr/>
      </w:pPr>
      <w:r>
        <w:rPr/>
        <w:t>Марк Ціцеро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 багатьох місцях Присамар’я можна побачити природні картини неймовірної краси, що нагадують про райські місця. Одна з таких картин відкривається туристам між селами Знаменівка та Новотроїцьке на Дніпропетровщині. Серед степів під ясним теплим небом розкинулося блакитне дзеркало унікального озера Солоний лиман. Побачити цю казкову лагуну дійсно варто – найяскравіші та незабутні враження гарантовані. Розташувалося озеро на околиці Самарського лісу – великого масиву хвойних і змішаних лісів. За формою воно нагадує коло діаметром близько 1,8 км. У центрі озера – видовжений острів, по берегах – кілька невеликих заток. Тут природа вміло розташувала рідкісне родовище лікувальних грязей в сукупності з мінеральними водами, які корисно використовувати для лікування і профілактики різних захворювань.</w:t>
      </w:r>
    </w:p>
    <w:p>
      <w:pPr>
        <w:pStyle w:val="Normal"/>
        <w:ind w:firstLine="540"/>
        <w:rPr/>
      </w:pPr>
      <w:r>
        <w:rPr/>
        <w:t>Цей лиман – найбільше солоне озеро природного походження в Україні, якщо, звісно, не враховувати численні чорноморсько-азовські приморські лимани. Та якщо для приморського регіону такі водойми – не вдивовижу, то для внутрішньої, віддаленої від моря на 300 км частини України – такий лиман – дійсно неабияка екзотика!</w:t>
      </w:r>
    </w:p>
    <w:p>
      <w:pPr>
        <w:pStyle w:val="Normal"/>
        <w:ind w:firstLine="540"/>
        <w:rPr/>
      </w:pPr>
      <w:r>
        <w:rPr/>
        <w:t>Утворився Солоний Лиман у неглибокій чаші на третій терасі Самарської долини, де до земної поверхні підступають підґрунтові води. Залита водою мілководна ділянка площею 3,5 км² в посушливе й гаряче степове літо перетворюється на велетенський природний випарник: прогріта сонцем вода звітрюється в атмосферу, а важкі солі залишаються у водоймі та поступово накопичуються: так формується насичений соляний розчин – ропа лиману, яка є, у свою чергу, дуже своєрідним екологічним субстратом.</w:t>
      </w:r>
    </w:p>
    <w:p>
      <w:pPr>
        <w:pStyle w:val="Normal"/>
        <w:ind w:firstLine="540"/>
        <w:rPr/>
      </w:pPr>
      <w:r>
        <w:rPr/>
        <w:t>Теплі мілководдя, насичені мікроскопічним життям, є ідеальним місцем для живлення водоплавних птахів, в першу чергу – куликів. А великий острів посередині лиману – традиційне місце для пташиних колоній. Також Солоний Лиман є місцем гніздування багатьох видів водоплавних птахів, в тому числі тут гніздяться рідкісні види – шилоклюв, степова дерихвістка, журавель сірий, ходуличник. В останні десятиріччя його повністю опанували сріблясті мартини, а все розмаїття куликів і крячків перемістилося тепер до маленьких острівців і кіс по краях лиману.</w:t>
      </w:r>
    </w:p>
    <w:p>
      <w:pPr>
        <w:pStyle w:val="Normal"/>
        <w:ind w:firstLine="540"/>
        <w:rPr/>
      </w:pPr>
      <w:r>
        <w:rPr/>
        <w:t>З 1980 року Солоний Лиман є ландшафтним заказником загальнодержавного значення, в якому охороняються не лише саме озеро з усіма його організмами, але й берегові екосистеми з багатим лучним різнотрав’ям, в якому домінують угруповання костриці східної. Ближче до лісу можна зустріти навіть червонокнижні орхідеї-зозулинці. Лиман відіграє важливу роль у регулюванні водного балансу Самарської доли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ікувальна сила природ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Лікує хвороби лікар, але зцілює природа</w:t>
      </w:r>
    </w:p>
    <w:p>
      <w:pPr>
        <w:pStyle w:val="Normal"/>
        <w:ind w:firstLine="540"/>
        <w:rPr/>
      </w:pPr>
      <w:r>
        <w:rPr/>
        <w:t>Гіппокра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Береги з кристалами солі, вода збагачена мінералами та цілющі грязі. Вважаєте, що таке можливе лише на Мертвому морі? Авжеж, ні! Не обов’язково їхати за тридев’ять земель, щоб зануритися в солоні води. На Дніпропетровщині є свої цілющі водойми. Сьогодні озеро Солоний Лиман – це не тільки чудове місце для активного відпочинку, туризму та заміських піших або велосипедних маршрутів, а й оздоровчий комплекс. Курорт славиться своїми чудодійними лікувальними грязями, цілющою мінеральною водою «Новотроїцька» і чудовими пейзажами, що нагадують фантастичні марсіанські ландшафти в засушливу пору року. А п’янкі пахощі хвої змішуються зі степовими вітрами, створюючи атмосферу спокою. Прогулянка босоніж по краю самого озера принесе користь та задоволення кожному відпочивальнику. </w:t>
      </w:r>
    </w:p>
    <w:p>
      <w:pPr>
        <w:pStyle w:val="Normal"/>
        <w:ind w:firstLine="540"/>
        <w:rPr/>
      </w:pPr>
      <w:r>
        <w:rPr/>
        <w:t>Про цілющі властивості Солоного лиману відомо з давніх-давен. Це – рідкісне родовище лікувальних грязей і мінеральних вод, які формувалися протягом століть. Біля красуні-річки Самари містилась одна зі славних козацьких стоянок. Жили в цій місцевості волелюбні спадкоємці запорозьких козаків. Місцеві селяни, в тому числі козаки Самарської паланки, використовували грязі озера для загоєння ран після битв, а також для лікування ревматизму, подагри, радикуліту та інших захворювань. Лікувальні грязі лиману мають протизапальну, розсмоктуючи і бактерицидну дії, покращують імунологічні та відновлювальні процеси. Грязьові процедури покращують білковий, вуглеводний і водний обмін.</w:t>
      </w:r>
    </w:p>
    <w:p>
      <w:pPr>
        <w:pStyle w:val="Normal"/>
        <w:ind w:firstLine="540"/>
        <w:rPr/>
      </w:pPr>
      <w:r>
        <w:rPr/>
        <w:t xml:space="preserve">На науковому рівні факт унікальних цілющих властивостей грязей Солоного лиману отримав підтвердження в 1882 році під час геологічних досліджень району. Доведено, що за складом вони не поступаються тим, що в грязелікарнях Одеси та Бердянська. Перший лікувальний пункт на озері відкрили в 1928 році. А вже в 1947 тут з’явилася лікарня, розрахована на 100 пацієнтів. Поштовхом до подальшого розвитку лікувального курорту стала Чорнобильська аварія, а також складна економічна ситуація в країні, пов’язана з підвищення вартості медикаментів і лікування на курортах інших республік. У 1988 році дніпропетровський облвиконком прийняв рішення про розширення і реконструкцію лікарні «Солоний лиман». У 2001 році почала діяти обласна фізіотерапевтична лікарня «Солоний лиман» та створено грязесховище, що забезпечує збереження корисних якостей грязі протягом тривалого часу. </w:t>
      </w:r>
    </w:p>
    <w:p>
      <w:pPr>
        <w:pStyle w:val="Normal"/>
        <w:ind w:firstLine="540"/>
        <w:rPr/>
      </w:pPr>
      <w:r>
        <w:rPr/>
        <w:t>Сприятливі екологічні обставини в районі озера Солоний Лиман, його бальнеологічне значення надають озеру величезної цінності не тільки в межах Дніпропетровського регіону, але й усієї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жерела: </w:t>
      </w:r>
      <w:hyperlink r:id="rId2">
        <w:r>
          <w:rPr>
            <w:rStyle w:val="InternetLink"/>
          </w:rPr>
          <w:t>https://www.dnipro.libr.dp.ua/Soloniy_liman</w:t>
        </w:r>
      </w:hyperlink>
    </w:p>
    <w:p>
      <w:pPr>
        <w:pStyle w:val="Normal"/>
        <w:jc w:val="right"/>
        <w:rPr/>
      </w:pPr>
      <w:r>
        <w:rPr/>
        <w:t>……</w:t>
      </w:r>
      <w:r>
        <w:rPr/>
        <w:t>..</w:t>
      </w:r>
    </w:p>
    <w:p>
      <w:pPr>
        <w:pStyle w:val="Normal"/>
        <w:jc w:val="right"/>
        <w:rPr/>
      </w:pPr>
      <w:r>
        <w:rPr/>
        <w:t>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ipro.libr.dp.ua/Soloniy_lim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1:00Z</dcterms:created>
  <dc:creator>MV</dc:creator>
  <dc:description/>
  <cp:keywords/>
  <dc:language>en-US</dc:language>
  <cp:lastModifiedBy>MV</cp:lastModifiedBy>
  <dcterms:modified xsi:type="dcterms:W3CDTF">2021-02-02T21:28:00Z</dcterms:modified>
  <cp:revision>4</cp:revision>
  <dc:subject/>
  <dc:title/>
</cp:coreProperties>
</file>