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генди про козаків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аки-характерники</w:t>
      </w:r>
    </w:p>
    <w:p>
      <w:pPr>
        <w:pStyle w:val="Normal"/>
        <w:ind w:firstLine="540"/>
        <w:rPr/>
      </w:pPr>
      <w:r>
        <w:rPr/>
        <w:t xml:space="preserve">«Запорожці були характерниками». Так твердять народні легенди та перекази, записані в нашім краю. Тема характерництва в козацькому середовищі завжди привертала увагу.  </w:t>
      </w:r>
    </w:p>
    <w:p>
      <w:pPr>
        <w:pStyle w:val="Normal"/>
        <w:ind w:firstLine="540"/>
        <w:rPr/>
      </w:pPr>
      <w:r>
        <w:rPr/>
        <w:t>Козак-характерник, або ж химородник, галдовник, заморочник, згідно з народними легендами, умів ворожити, лікувати поранених козаків, знав психотерапію, вправи з фізичної підготовки козаків.</w:t>
      </w:r>
    </w:p>
    <w:p>
      <w:pPr>
        <w:pStyle w:val="Normal"/>
        <w:ind w:firstLine="540"/>
        <w:rPr/>
      </w:pPr>
      <w:r>
        <w:rPr/>
        <w:t>Найвідомішим характерником називають козака Мамая – ідеалізований образ козака-мандрівника, воїна, мудреця, казкаря… Також характерниками у народі вважали майже всіх козацьких гетьманів, кошових отаманів і відомих полковників. Про них існує низка історичних свідчень очевидців і народних легенд. Пропонуємо підбірку переказів, записаних в нашому краї вченими-етнографами Дмитром Яворницьким і Яковом Новицьким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 запорожці ману напускали</w:t>
      </w:r>
    </w:p>
    <w:p>
      <w:pPr>
        <w:pStyle w:val="Normal"/>
        <w:ind w:firstLine="540"/>
        <w:rPr/>
      </w:pPr>
      <w:r>
        <w:rPr/>
        <w:t>Кічкаська балка (тепер на північній околиці м. Запоріжжя) була колись гайдамацькою. В ній, було, гайдамаки й запорожці зганяли коней татарських...</w:t>
      </w:r>
    </w:p>
    <w:p>
      <w:pPr>
        <w:pStyle w:val="Normal"/>
        <w:ind w:firstLine="540"/>
        <w:rPr/>
      </w:pPr>
      <w:r>
        <w:rPr/>
        <w:t>Спершу запорожці жили по правий бік Дніпра, а звідси, де ми живемо, та аж до моря була татарська земля. А вже запорожці як завоювали татар, то ці степи стали їхні. Тут вони і жили по балках та байраках.</w:t>
      </w:r>
    </w:p>
    <w:p>
      <w:pPr>
        <w:pStyle w:val="Normal"/>
        <w:ind w:firstLine="540"/>
        <w:rPr/>
      </w:pPr>
      <w:r>
        <w:rPr/>
        <w:t xml:space="preserve">Звісно, тоді були великі набіги на нашу землю, то запорожці, було, і не милують татар. Оце збереться стільки там чоловік верхами та й махнуть степом. У татар було багато скотини, а табунів – ще більше. Так вони, було, займуть табун коней та й зганяють у цю балку. Тут їх пасуть, доглядають. А якщо треба перегонять коней на той бік, то один сяде на коня, займе поперед себе табун та й пішов уплав через Дніпро. </w:t>
      </w:r>
    </w:p>
    <w:p>
      <w:pPr>
        <w:pStyle w:val="Normal"/>
        <w:ind w:firstLine="540"/>
        <w:rPr/>
      </w:pPr>
      <w:r>
        <w:rPr/>
        <w:t>Одно те, що вони були сильні, а друге, що між ними були знахарі й характерники великі. Оце, було, – на коня та й гайнуть татарським степом. Повстають серед степу, поставлять відро води та відро горілки і кружають собі горілочку... Понапиваються, співи піднімуть, аж степ розлягається! Гульк – аж ось і орда! Вони тоді один за одним чабульк! чабульк! у воду та й були такі. Випірнуть, було, аж у Херсоні або й далі...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Записав Я. Новицький наприкінці XIX ст. у с. Маркусовій</w:t>
      </w:r>
    </w:p>
    <w:p>
      <w:pPr>
        <w:pStyle w:val="Normal"/>
        <w:ind w:firstLine="540"/>
        <w:jc w:val="right"/>
        <w:rPr/>
      </w:pPr>
      <w:r>
        <w:rPr/>
        <w:t>Олександрівського пов. Катеринославської губ. від Д. Бут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атирі</w:t>
      </w:r>
    </w:p>
    <w:p>
      <w:pPr>
        <w:pStyle w:val="Normal"/>
        <w:ind w:firstLine="540"/>
        <w:rPr/>
      </w:pPr>
      <w:r>
        <w:rPr/>
        <w:t>Запорожці богатирі були – земля не держала!</w:t>
      </w:r>
    </w:p>
    <w:p>
      <w:pPr>
        <w:pStyle w:val="Normal"/>
        <w:ind w:firstLine="540"/>
        <w:rPr/>
      </w:pPr>
      <w:r>
        <w:rPr/>
        <w:t>У нього, у того запорожця, сім пудів голова! А вуса в нього такі, що як візьме було він їх у руки та як розправить одного туди, а другого сюди, то і в двері не влізе, хоч би ті двері були такі, що через них і тройка коней з возом проскочила б.</w:t>
      </w:r>
    </w:p>
    <w:p>
      <w:pPr>
        <w:pStyle w:val="Normal"/>
        <w:ind w:firstLine="540"/>
        <w:rPr/>
      </w:pPr>
      <w:r>
        <w:rPr/>
        <w:t>Запорожці дванадцятьма мовами вміли говорити, із води могли сухими виходити. Коли треба, вміли на людей і сон насилати, й туман напускати, вміли й у річки переливатися. Вони мали в себе такі дзеркала, що, дивлячись у них, за тисячу верст бачили, що воно в світі робиться. Оце як іти куди в похід, то той, хто там у них був за старшого, – чи ватажок який, чи сам кошовий, – візьме в руки дзеркало, подивиться в нього та й каже: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Туди не йдім, бо там ляхи йдуть; і туди не йдім, бо там турки або татари заходять. А сюди йдім, бо тут аж нічогісінько немає...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Записав Д. Яворницький у II пол. XIX ст. на Катеринославщині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ні вони не боялися</w:t>
      </w:r>
    </w:p>
    <w:p>
      <w:pPr>
        <w:pStyle w:val="Normal"/>
        <w:ind w:firstLine="540"/>
        <w:rPr/>
      </w:pPr>
      <w:r>
        <w:rPr/>
        <w:t>Запорожці були характерниками. Було, як збираються и Польщу, то беруть не більше, як дванадцять чоловік: зайвого щоб не було.</w:t>
      </w:r>
    </w:p>
    <w:p>
      <w:pPr>
        <w:pStyle w:val="Normal"/>
        <w:ind w:firstLine="540"/>
        <w:rPr/>
      </w:pPr>
      <w:r>
        <w:rPr/>
        <w:t>Оце як схочеться їм спочити серед степу, то вони поставлять коней хвостами до хвостів, постромляють між ними ратища і давай у карти грать. Де візьмуться ляхи верхами – та до них: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Рембай главу! Рембай главу! (Рубай голову! Рубай голову! Польська )</w:t>
      </w:r>
    </w:p>
    <w:p>
      <w:pPr>
        <w:pStyle w:val="Normal"/>
        <w:ind w:firstLine="540"/>
        <w:rPr/>
      </w:pPr>
      <w:r>
        <w:rPr/>
        <w:t>Добіжать до запорожців та й обминуть: їм покажеться дубовий байрак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Записав Я. Новицький у 1887 р. у с. Язиковому-Федорівці</w:t>
      </w:r>
    </w:p>
    <w:p>
      <w:pPr>
        <w:pStyle w:val="Normal"/>
        <w:ind w:firstLine="540"/>
        <w:jc w:val="right"/>
        <w:rPr/>
      </w:pPr>
      <w:r>
        <w:rPr/>
        <w:t>Катеринославського пов. Катеринославської губ. від Т.С. Ковбаси.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розька вдача</w:t>
      </w:r>
    </w:p>
    <w:p>
      <w:pPr>
        <w:pStyle w:val="Normal"/>
        <w:ind w:firstLine="540"/>
        <w:rPr/>
      </w:pPr>
      <w:r>
        <w:rPr/>
        <w:t>Запорожці – то народ вихватний, на всякі діла здатний. Інші такі були, що й грамоти не вчилися, а читати так добре читали, що й учений так не прочитає. Раз одного запорожця питають: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Як ти навчився грамоти?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А як!.. Спав я в хаті, стало мені душно. Я пішов під стіжок та й лежу. А тут летить пташка. Як клюне мене в лоб, – так кров і побігла. І став я все знати, і книжки читати.</w:t>
      </w:r>
    </w:p>
    <w:p>
      <w:pPr>
        <w:pStyle w:val="Normal"/>
        <w:ind w:firstLine="540"/>
        <w:rPr/>
      </w:pPr>
      <w:r>
        <w:rPr/>
        <w:t>А сила яка в них була ! Хоч у старого, хоч і в малого! Іде раз кошовий, аж дивиться – дитина семи літ заглядає на дзвіницю.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Чого ти, мале, заглядаєш на дзвіницю?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А я туди гармату зніс.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Ти?!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Я.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А піди назад знеси!</w:t>
      </w:r>
    </w:p>
    <w:p>
      <w:pPr>
        <w:pStyle w:val="Normal"/>
        <w:ind w:firstLine="540"/>
        <w:rPr/>
      </w:pPr>
      <w:r>
        <w:rPr/>
        <w:t>Воно пішло та й знесло. От які тоді люди були! Тепер хоч десятеро коней запряжи, то не знесуть. А про старих запорожців – то вже й казати нічого! Вони оце було як говіють, то піп і приказує їм: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Пани-молодці, котрі з вас мають велику силу, то втягуйте повітря в себе...</w:t>
      </w:r>
    </w:p>
    <w:p>
      <w:pPr>
        <w:pStyle w:val="Normal"/>
        <w:ind w:firstLine="540"/>
        <w:rPr/>
      </w:pPr>
      <w:r>
        <w:rPr/>
        <w:t>Бо були такі, що як дихне, то піп із причастям і впаде. Сила страшенна була! А воювали вони так. Стануть було, а проти них двадцять ворожих полків вийдуть. То полки самі себе поріжуть, кров тектиме по черево коням, а запорожцям байдуже! Стоять та сміються. А це все від того, що вони знаючий народ був. На своїй землі їх ніхто не міг узяти. Було, як куди їдуть, то зараз землі під устілку накладуть, у шапки понасипають та й ідуть, говорячи: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Хто чоботи скине, тому й смерть. А хто шапку зніме, тому голову знімуть.</w:t>
      </w:r>
    </w:p>
    <w:p>
      <w:pPr>
        <w:pStyle w:val="Normal"/>
        <w:ind w:firstLine="540"/>
        <w:rPr/>
      </w:pPr>
      <w:r>
        <w:rPr/>
        <w:t>Так і їдуть собі. Доїдуть у місто яке, – п’ють, гуляють, музик водять, танцюють; а як почне світати, посідають на коней та й поїдуть. І всі чують, як вони й розмовляють, як і коні у них хропуть, а їх не бачать.</w:t>
      </w:r>
    </w:p>
    <w:p>
      <w:pPr>
        <w:pStyle w:val="Normal"/>
        <w:ind w:firstLine="540"/>
        <w:rPr/>
      </w:pPr>
      <w:r>
        <w:rPr/>
        <w:t>Раз були вони в Петербурзі. Зайшли в палац, їм стільці подають, а вони посідали на підлогу та й сидять. Приходить до них Катеринич (князь Потьомкін). Дивиться, що вони сидять на підлозі, – і давай з них сміятись. Потім підняв руку над одним запорожцем та й цілиться його вдарить.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Рубай, рубай, – каже козак, – коли підняв!</w:t>
      </w:r>
    </w:p>
    <w:p>
      <w:pPr>
        <w:pStyle w:val="Normal"/>
        <w:ind w:firstLine="540"/>
        <w:rPr/>
      </w:pPr>
      <w:r>
        <w:rPr/>
        <w:t>Так де тобі рубати! Як підняв руку Катеринич, то так вона й зімкнулась, так і заклякла...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Записав Д. Яворницький у II пол. XIX ст. у с. Плахтіївці</w:t>
      </w:r>
    </w:p>
    <w:p>
      <w:pPr>
        <w:pStyle w:val="Normal"/>
        <w:ind w:firstLine="540"/>
        <w:jc w:val="right"/>
        <w:rPr/>
      </w:pPr>
      <w:r>
        <w:rPr/>
        <w:t>на Катеринославщині від Я. Литвина.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 xml:space="preserve">Джерела: </w:t>
      </w:r>
      <w:hyperlink r:id="rId2">
        <w:r>
          <w:rPr>
            <w:rStyle w:val="InternetLink"/>
          </w:rPr>
          <w:t>https://www.dnipro.libr.dp.ua/Kozaki_legendi_perekazi</w:t>
        </w:r>
      </w:hyperlink>
    </w:p>
    <w:p>
      <w:pPr>
        <w:pStyle w:val="Normal"/>
        <w:ind w:firstLine="540"/>
        <w:jc w:val="right"/>
        <w:rPr/>
      </w:pPr>
      <w:r>
        <w:rPr/>
        <w:t>……</w:t>
      </w:r>
    </w:p>
    <w:p>
      <w:pPr>
        <w:pStyle w:val="Normal"/>
        <w:ind w:firstLine="540"/>
        <w:jc w:val="right"/>
        <w:rPr/>
      </w:pPr>
      <w:r>
        <w:rPr/>
        <w:t>……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nipro.libr.dp.ua/Kozaki_legendi_perekaz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1:12:00Z</dcterms:created>
  <dc:creator>MV</dc:creator>
  <dc:description/>
  <cp:keywords/>
  <dc:language>en-US</dc:language>
  <cp:lastModifiedBy>MV</cp:lastModifiedBy>
  <dcterms:modified xsi:type="dcterms:W3CDTF">2021-02-02T21:23:00Z</dcterms:modified>
  <cp:revision>2</cp:revision>
  <dc:subject/>
  <dc:title>Легенди про козаків</dc:title>
</cp:coreProperties>
</file>