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40"/>
        <w:rPr>
          <w:b/>
          <w:b/>
          <w:sz w:val="32"/>
          <w:szCs w:val="32"/>
        </w:rPr>
      </w:pPr>
      <w:r>
        <w:rPr>
          <w:b/>
          <w:sz w:val="32"/>
          <w:szCs w:val="32"/>
        </w:rPr>
        <w:t>Ключ до світового лідерства: Чому країни посилено розвивають штучний інтелект</w:t>
      </w:r>
    </w:p>
    <w:p>
      <w:pPr>
        <w:pStyle w:val="Normal"/>
        <w:ind w:firstLine="540"/>
        <w:rPr>
          <w:b/>
          <w:b/>
          <w:sz w:val="32"/>
          <w:szCs w:val="32"/>
        </w:rPr>
      </w:pPr>
      <w:r>
        <w:rPr>
          <w:b/>
          <w:sz w:val="32"/>
          <w:szCs w:val="32"/>
        </w:rPr>
      </w:r>
    </w:p>
    <w:p>
      <w:pPr>
        <w:pStyle w:val="Normal"/>
        <w:ind w:firstLine="540"/>
        <w:rPr/>
      </w:pPr>
      <w:r>
        <w:rPr/>
        <w:t>Україна займає останні позиції в області штучного інтелекту і квантових досліджень, - стверджується на сайті 112.ua (</w:t>
      </w:r>
      <w:hyperlink r:id="rId2">
        <w:r>
          <w:rPr>
            <w:rStyle w:val="InternetLink"/>
          </w:rPr>
          <w:t>https://ua.112.ua/golovni-novyni/kliuch-do-svitovoho-liderstva-chomu-krainy-posyleno-rozvyvaiut-shtuchnyi-intelekt-525688.html</w:t>
        </w:r>
      </w:hyperlink>
      <w:r>
        <w:rPr/>
        <w:t>)</w:t>
      </w:r>
    </w:p>
    <w:p>
      <w:pPr>
        <w:pStyle w:val="Normal"/>
        <w:ind w:firstLine="540"/>
        <w:rPr/>
      </w:pPr>
      <w:r>
        <w:rPr/>
        <w:t xml:space="preserve">Останніми роками багато країн виділяють колосальні суми на розвиток штучного інтелекту. Так, зовсім недавно з'явилася інформація про те, що адміністрація президента США Дональда Трампа планує звернутися до Конгресу із запитом про збільшення бюджетних витрат на штучний інтелект і квантові дослідження вдвічі. Вся справа в тому, що штучний інтелект може підвищити рівень національної безпеки, освіти та економіки. </w:t>
      </w:r>
    </w:p>
    <w:p>
      <w:pPr>
        <w:pStyle w:val="Normal"/>
        <w:ind w:firstLine="540"/>
        <w:rPr/>
      </w:pPr>
      <w:r>
        <w:rPr/>
        <w:t>Зараз основна боротьба у цьому напрямі розгорнулася між США і Китаєм, але і інші країни (в тому числі і Україна) не залишаються осторонь. Але про все по порядку.</w:t>
      </w:r>
    </w:p>
    <w:p>
      <w:pPr>
        <w:pStyle w:val="Normal"/>
        <w:ind w:firstLine="540"/>
        <w:rPr>
          <w:b/>
          <w:b/>
        </w:rPr>
      </w:pPr>
      <w:r>
        <w:rPr>
          <w:b/>
        </w:rPr>
        <w:t>Що таке штучний інтелект</w:t>
      </w:r>
    </w:p>
    <w:p>
      <w:pPr>
        <w:pStyle w:val="Normal"/>
        <w:ind w:firstLine="540"/>
        <w:rPr/>
      </w:pPr>
      <w:r>
        <w:rPr/>
        <w:t>Штучний інтелект (ШІ) - властивість інтелектуальних систем виконувати творчі функції, які традиційно вважаються прерогативою людини; наука і технологія створення інтелектуальних машин, особливо інтелектуальних комп'ютерних програм. ШІ пов'язаний з подібною задачею використання комп'ютерів для розуміння людського інтелекту, але не обов'язково обмежується біологічно правдоподібними методами.</w:t>
      </w:r>
    </w:p>
    <w:p>
      <w:pPr>
        <w:pStyle w:val="Normal"/>
        <w:ind w:firstLine="540"/>
        <w:rPr/>
      </w:pPr>
      <w:r>
        <w:rPr/>
        <w:t>Зараз штучний інтелект застосовують практично в кожній сфері діяльності, зокрема: у військовій справі, медицині, економіці, промисловості, транспорті, культурі.</w:t>
      </w:r>
    </w:p>
    <w:p>
      <w:pPr>
        <w:pStyle w:val="Normal"/>
        <w:ind w:firstLine="540"/>
        <w:rPr/>
      </w:pPr>
      <w:r>
        <w:rPr/>
        <w:t xml:space="preserve">Ось деякі з найбільш відомих ШІ-систем: </w:t>
      </w:r>
    </w:p>
    <w:p>
      <w:pPr>
        <w:pStyle w:val="Normal"/>
        <w:ind w:firstLine="540"/>
        <w:rPr/>
      </w:pPr>
      <w:r>
        <w:rPr/>
        <w:t>Deep Blue - переміг чемпіона світу з шахів Гаррі Каспарова.</w:t>
      </w:r>
    </w:p>
    <w:p>
      <w:pPr>
        <w:pStyle w:val="Normal"/>
        <w:ind w:firstLine="540"/>
        <w:rPr/>
      </w:pPr>
      <w:r>
        <w:rPr/>
        <w:t>Watson - розробка IBM, здатна сприймати людську мову і виробляти імовірний пошук, із застосуванням великої кількості алгоритмів.</w:t>
      </w:r>
    </w:p>
    <w:p>
      <w:pPr>
        <w:pStyle w:val="Normal"/>
        <w:ind w:firstLine="540"/>
        <w:rPr/>
      </w:pPr>
      <w:r>
        <w:rPr/>
        <w:t>MYCIN - одна з ранніх експертних систем, яка могла діагностувати невеликий набір захворювань, причому часто так само точно, як і лікарі.</w:t>
      </w:r>
    </w:p>
    <w:p>
      <w:pPr>
        <w:pStyle w:val="Normal"/>
        <w:ind w:firstLine="540"/>
        <w:rPr/>
      </w:pPr>
      <w:r>
        <w:rPr/>
        <w:t xml:space="preserve">Банки застосовують системи штучного інтелекту (СШІ) в страховій діяльності (актуарна математика), при грі на біржі і управлінні власністю. </w:t>
      </w:r>
    </w:p>
    <w:p>
      <w:pPr>
        <w:pStyle w:val="Normal"/>
        <w:ind w:firstLine="540"/>
        <w:rPr/>
      </w:pPr>
      <w:r>
        <w:rPr/>
        <w:t>Крім цього, нещодавно у США випробували нейромережеві алгоритми у віртуальному повітряному бою.</w:t>
      </w:r>
    </w:p>
    <w:p>
      <w:pPr>
        <w:pStyle w:val="Normal"/>
        <w:ind w:firstLine="540"/>
        <w:rPr/>
      </w:pPr>
      <w:r>
        <w:rPr/>
        <w:t xml:space="preserve">В 2019 році було представлено електричний літальний апарат Nexus з функцією вертикального зльоту і посадки. Ця технологія стала основою для ідеї міських перевезень майбутнього.  </w:t>
      </w:r>
    </w:p>
    <w:p>
      <w:pPr>
        <w:pStyle w:val="Normal"/>
        <w:ind w:firstLine="540"/>
        <w:rPr/>
      </w:pPr>
      <w:r>
        <w:rPr/>
        <w:t>Системи такі як ViaVoice здатні обслуговувати споживачів. Крім цього, в щорічному турнірі RoboCup роботи змагаються у спрощеній формі футболу.</w:t>
      </w:r>
    </w:p>
    <w:p>
      <w:pPr>
        <w:pStyle w:val="Normal"/>
        <w:ind w:firstLine="540"/>
        <w:rPr>
          <w:b/>
          <w:b/>
        </w:rPr>
      </w:pPr>
      <w:r>
        <w:rPr>
          <w:b/>
        </w:rPr>
        <w:t>США, Китай та інші</w:t>
      </w:r>
    </w:p>
    <w:p>
      <w:pPr>
        <w:pStyle w:val="Normal"/>
        <w:ind w:firstLine="540"/>
        <w:rPr/>
      </w:pPr>
      <w:r>
        <w:rPr/>
        <w:t>На сьогодні лідером в області штучного інтелекту є США. Щороку в країні захищається близько 3000 докторських дисертацій і відкривається близько 1400 стартапів у галузі ШІ. Наразі США виділяють на розробку штучного інтелекту близько мільярда доларів на рік, але наголошується, що для підтримки конкурентної переваги в галузі ШІ бізнесу потрібно набагато більш суттєва підтримка.</w:t>
      </w:r>
    </w:p>
    <w:p>
      <w:pPr>
        <w:pStyle w:val="Normal"/>
        <w:ind w:firstLine="540"/>
        <w:rPr/>
      </w:pPr>
      <w:r>
        <w:rPr/>
        <w:t xml:space="preserve">У зв'язку з цим Адміністрація президента Дональда Трампа планує звернутися до Конгресу із запитом про збільшення бюджетних видатків на штучний інтелект і квантові дослідження вдвічі. </w:t>
      </w:r>
    </w:p>
    <w:p>
      <w:pPr>
        <w:pStyle w:val="Normal"/>
        <w:ind w:firstLine="540"/>
        <w:rPr/>
      </w:pPr>
      <w:r>
        <w:rPr/>
        <w:t>Зокрема, у Трампа хочуть збільшити витрати на вивчення штучного інтелекту з нинішніх 973 мільйонів доларів до майже 2 мільярдів доларів до 2022 року. На квантові дослідження пропонують за два роки збільшити видатки до 860 мільйонів доларів.</w:t>
      </w:r>
    </w:p>
    <w:p>
      <w:pPr>
        <w:pStyle w:val="Normal"/>
        <w:ind w:firstLine="540"/>
        <w:rPr/>
      </w:pPr>
      <w:r>
        <w:rPr/>
        <w:t>У США розробляють штучний інтелект для багатьох галузей, серед яких військова справа, медицина, транспорт і т.д.</w:t>
      </w:r>
    </w:p>
    <w:p>
      <w:pPr>
        <w:pStyle w:val="Normal"/>
        <w:ind w:firstLine="540"/>
        <w:rPr/>
      </w:pPr>
      <w:r>
        <w:rPr/>
        <w:t>У січні США заборонили вільний експорт з країни деяких технологій штучного інтелекту (ШІ) для зниження можливостей Китаю в цій області. Виняток зроблено лише для Канади — там американським компаніям можна експортувати будь-які "розумні" алгоритми без попереднього отримання особливого дозволу.</w:t>
      </w:r>
    </w:p>
    <w:p>
      <w:pPr>
        <w:pStyle w:val="Normal"/>
        <w:ind w:firstLine="540"/>
        <w:rPr/>
      </w:pPr>
      <w:r>
        <w:rPr/>
        <w:t>Незважаючи на поточне лідерство США, за перевагу в сфері індустрії ШІ бореться і Китай. Формально в гонку за лідерство в області штучного інтелекту Китай вступив у 2017 році, коли на засіданні Держради КНР було затверджено національну стратегію розвитку технологій ШІ. У планах офіційного Пекіна - до 2025 року перегнати США в розвитку штучного інтелекту, а до 2030 року - стати світовим лідером у цій області.</w:t>
      </w:r>
    </w:p>
    <w:p>
      <w:pPr>
        <w:pStyle w:val="Normal"/>
        <w:ind w:firstLine="540"/>
        <w:rPr/>
      </w:pPr>
      <w:r>
        <w:rPr/>
        <w:t>За фінансовими показниками загальний обсяг китайської індустрії технологій ШІ до 2025 року має вийти на позначку 60,3 млрд дол., а до 2030 - подолати планку в 150,8 млрд дол. Зазначається, що у китайського керівництва було достатньо стимулів вкладати у розвиток ШІ. Населення країни старішає, природних ресурсів мало, є проблеми з екологією. Нове покоління ШІ-рішень має допомогти створити розумне виробництво, розумну медицину, розумні міста, розумне сільське господарство і оборону.</w:t>
      </w:r>
    </w:p>
    <w:p>
      <w:pPr>
        <w:pStyle w:val="Normal"/>
        <w:ind w:firstLine="540"/>
        <w:rPr>
          <w:b/>
          <w:b/>
        </w:rPr>
      </w:pPr>
      <w:r>
        <w:rPr>
          <w:b/>
        </w:rPr>
        <w:t>Штучний інтелект і Україна</w:t>
      </w:r>
    </w:p>
    <w:p>
      <w:pPr>
        <w:pStyle w:val="Normal"/>
        <w:ind w:firstLine="540"/>
        <w:rPr/>
      </w:pPr>
      <w:r>
        <w:rPr/>
        <w:t>Згідно з даними дослідження, проведеного компанією Deep Knowledge Analytics в 2019 році, Україна була одним з лідерів в  Східній Європі в області розробки ШІ. Тоді наголошувалося, що кращими школами штучного інтелекту за межами Кремнієвої долини вважаються російські, українські і білоруські. Ці країни є глобальним джерелом інновацій в області штучного інтелекту і пов'язаними з ним технологіями.</w:t>
      </w:r>
    </w:p>
    <w:p>
      <w:pPr>
        <w:pStyle w:val="Normal"/>
        <w:ind w:firstLine="540"/>
        <w:rPr/>
      </w:pPr>
      <w:r>
        <w:rPr/>
        <w:t>У дослідженні повідомлялося, Росія, Білорусь і Україна - це країни, які отримують найбільшу кількість міжнародних грантів на розробку ШІ, перемагають у конкурсах і отримують величезні інвестиції. Наприклад, український стартап UniExo виграв Robot Launch 2017, міжнародний конкурс інновацій в робототехніці.</w:t>
      </w:r>
    </w:p>
    <w:p>
      <w:pPr>
        <w:pStyle w:val="Normal"/>
        <w:ind w:firstLine="540"/>
        <w:rPr/>
      </w:pPr>
      <w:r>
        <w:rPr/>
        <w:t xml:space="preserve">Набагато більш яскравий та цікавий приклад - придбання українського стартапу Looksery за 150 млн дол. Looksery - це один з перших випадків застосування ШІ в соціальних мережах для кінцевого користувача. </w:t>
      </w:r>
    </w:p>
    <w:p>
      <w:pPr>
        <w:pStyle w:val="Normal"/>
        <w:ind w:firstLine="540"/>
        <w:rPr/>
      </w:pPr>
      <w:r>
        <w:rPr/>
        <w:t>Однак на цьому в Україні не збираються зупинятися. На початку 2020 року Міністерство цифровий трансформації створило експертний комітет з питань розвитку сфери штучного інтелекту.</w:t>
      </w:r>
    </w:p>
    <w:p>
      <w:pPr>
        <w:pStyle w:val="Normal"/>
        <w:ind w:firstLine="540"/>
        <w:rPr/>
      </w:pPr>
      <w:r>
        <w:rPr/>
        <w:t>У Міністерстві уточнили, що штучний інтелект може підвищити рівень національної безпеки, освіти та економіки.</w:t>
      </w:r>
    </w:p>
    <w:p>
      <w:pPr>
        <w:pStyle w:val="Normal"/>
        <w:ind w:firstLine="540"/>
        <w:jc w:val="right"/>
        <w:rPr/>
      </w:pPr>
      <w:r>
        <w:rPr/>
      </w:r>
    </w:p>
    <w:p>
      <w:pPr>
        <w:pStyle w:val="Normal"/>
        <w:ind w:firstLine="540"/>
        <w:jc w:val="right"/>
        <w:rPr/>
      </w:pPr>
      <w:r>
        <w:rPr/>
      </w:r>
    </w:p>
    <w:p>
      <w:pPr>
        <w:pStyle w:val="Normal"/>
        <w:ind w:firstLine="540"/>
        <w:jc w:val="right"/>
        <w:rPr/>
      </w:pPr>
      <w:r>
        <w:rPr/>
      </w:r>
    </w:p>
    <w:sectPr>
      <w:type w:val="nextPage"/>
      <w:pgSz w:w="11906" w:h="16838"/>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ua.112.ua/golovni-novyni/kliuch-do-svitovoho-liderstva-chomu-krainy-posyleno-rozvyvaiut-shtuchnyi-intelekt-525688.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2T21:11:00Z</dcterms:created>
  <dc:creator>MV</dc:creator>
  <dc:description/>
  <cp:keywords/>
  <dc:language>en-US</dc:language>
  <cp:lastModifiedBy>MV</cp:lastModifiedBy>
  <dcterms:modified xsi:type="dcterms:W3CDTF">2021-02-02T21:36:00Z</dcterms:modified>
  <cp:revision>5</cp:revision>
  <dc:subject/>
  <dc:title/>
</cp:coreProperties>
</file>