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редагуйте повідомлення для подачі на радіо (макс. 3 бали)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Індонезії знайшли найдавніший наскельний малюнок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Індонезії виявили найдавніший наскельний малюнок, вік якого перевищує 45 тисяч років. Про знахідку вчених 13 січня повідомив журнал Science Advances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браження дикої свині в натуральну величину, зроблене не менше 45,5 тисяч років тому, є найбільш раннім свідченням заселення регіону людьми. Малюнок розміром 136 на 54 сантиметри, зроблений червоною охрою. виявили ще в 2017 році в карстовій печері на острові Сулавесі.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ківці і потилиці тварини художник розташував гребінь із темних щетинок, а морду прикрасив бородавками. Над задньою частиною зображення на стіні печери є два відбитки рук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 були знайдені ще кілька малюнків свиней, які збереглися лише частково. Археологи вважають, що це могла бути частина сцени з життя тварин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іше найстарішим наскельним малюнком регіону вважалося зображення віком 43,9 тисячі років, також знайдене в печері на острові Сулавесі. На ньому була зображена група наполовину людей - наполовину тварин, які полюють на ссавців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и результати опитування за вимогами до радіотекстів (макс. 3 бали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% українців вважають, що вже перехворіли або хворіють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 – опитування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% українців вважають, що вже перехворіли або хворіють на </w:t>
      </w:r>
      <w:r>
        <w:rPr>
          <w:rFonts w:cs="Times New Roman" w:ascii="Times New Roman" w:hAnsi="Times New Roman"/>
          <w:sz w:val="24"/>
          <w:szCs w:val="24"/>
          <w:lang w:val="ru-RU"/>
        </w:rPr>
        <w:t>COVID</w:t>
      </w:r>
      <w:r>
        <w:rPr>
          <w:rFonts w:cs="Times New Roman" w:ascii="Times New Roman" w:hAnsi="Times New Roman"/>
          <w:sz w:val="24"/>
          <w:szCs w:val="24"/>
        </w:rPr>
        <w:t>-19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це свідчать передані УНІАН результати опитування, проведеного Соціологічною групою «Рейтинг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6% респондентів вважають, що вже перехворіли або хворіють на COVID-19. 80% респондентів думають, що не хворіли. 4% не змогли відповісти на питання. Відносно більше тих, хто зазначив, що перехворів, зафіксовано у містах та у середній віковій групі (30-59 років)», - йдеться в результатах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ж вказується, що згідно з опитуванням, 51% опитаних часто цікавляться новинами про коронавірус, 26% - цікавляться ними інколи, 12% - рідко. Взагалі не цікавляться цією інформацією 10% опитаних. Більше інтересу до таких новин виявляють люди старших вікових груп. У динаміці актуальність новин про коронавірус поступово знижуєтьс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порівнянні з попередніми хвилями опитувань знизився рівень хвилювання через те, що респонденти особисто, чи їх близькі захворіють. Так, через те, що на COVID-19 захворіють особисто хвилюються близько 40% (у листопаді 2020 - 57%). Щодо можливого захворювання близьких та рідних хвилюються 78% (у листопаді - 87%). Більше висловлюють занепокоєння стосовно можливого захворювання старші опитані та жінк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з поданих заголовків оберіть ті, що актуальні для випуску суспільно-політичних новин (5 повідомлень). Розташуйте їх у тому порядку, в кому вони подаватимуться у випуску радіоновин. (макс. 4 бали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Інвестиції під час війни: ДТЕК та Vestas збудують найбільшу вітрову електростанцію в Україні за 450 мільйонів євро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ов підтвердив інтерес Шахтаря до Різник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итанія передала Україні ракети Martlet: на що вони здатні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Європарламент готує нові санкції проти Росії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Івано-Франківську вперше в історії відкрили для туристів підземелля ратуші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тувальники знайшли зниклого в Карпатах лижник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нін потрапив у стартовий склад Реала на матч Кубка Іспанії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раїна не відкриє "Бориспіль", доки не розбереться з головною проблемою, - Подоляк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абміні підпишуть Меморандум щодо тарифі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чко з Кабміном знайшли вирішення проблеми з тарифами на тепло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ьща продовжує вимагати відновлення обмежень ЄС для українських далекобійникі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$85 тисяч за оренду держземлі: завершено слідство у справі нардепа-хабарника Гуньк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раїнський фільм "Ля Палісіада" став найкращим на другому за важливістю кінофестивалі Італії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ир Жапаров визнаний обраним президентом Киргизстану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ло відомо, коли 2024 року пройде київський кінофестиваль "Молодість"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шня дружина українського футболіста розповіла інтимну історію</w:t>
      </w:r>
    </w:p>
    <w:p>
      <w:pPr>
        <w:pStyle w:val="Heading1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color w:val="25252C"/>
          <w:sz w:val="24"/>
          <w:szCs w:val="24"/>
        </w:rPr>
      </w:pPr>
      <w:r>
        <w:rPr>
          <w:rFonts w:cs="Times New Roman" w:ascii="Times New Roman" w:hAnsi="Times New Roman"/>
          <w:b w:val="false"/>
          <w:color w:val="25252C"/>
          <w:sz w:val="24"/>
          <w:szCs w:val="24"/>
        </w:rPr>
        <w:t>Часу не залишилося: у Білому домі терміново звернулися до Конгресу про допомогу Україні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й унікальний самокат-трансформер, який перетворюється на портфель</w:t>
      </w:r>
    </w:p>
    <w:p>
      <w:pPr>
        <w:pStyle w:val="Heading3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color w:val="25252C"/>
          <w:sz w:val="24"/>
          <w:szCs w:val="24"/>
        </w:rPr>
      </w:pPr>
      <w:r>
        <w:rPr>
          <w:rFonts w:cs="Times New Roman" w:ascii="Times New Roman" w:hAnsi="Times New Roman"/>
          <w:b w:val="false"/>
          <w:color w:val="25252C"/>
          <w:sz w:val="24"/>
          <w:szCs w:val="24"/>
        </w:rPr>
        <w:t>Відповідь Пхеньяну: Південна Корея вивела на орбіту "супутник-шпигун"</w:t>
      </w:r>
    </w:p>
    <w:p>
      <w:pPr>
        <w:pStyle w:val="Heading3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color w:val="25252C"/>
          <w:sz w:val="24"/>
          <w:szCs w:val="24"/>
        </w:rPr>
      </w:pPr>
      <w:r>
        <w:rPr>
          <w:rFonts w:cs="Times New Roman" w:ascii="Times New Roman" w:hAnsi="Times New Roman"/>
          <w:b w:val="false"/>
          <w:color w:val="25252C"/>
          <w:sz w:val="24"/>
          <w:szCs w:val="24"/>
        </w:rPr>
        <w:t>Транспортна блокада: український експорт через кордон із Польщею впав на 40%</w:t>
      </w:r>
    </w:p>
    <w:p>
      <w:pPr>
        <w:pStyle w:val="Heading3"/>
        <w:keepNext w:val="false"/>
        <w:shd w:fill="FFFFFF" w:val="clear"/>
        <w:spacing w:lineRule="auto" w:line="240" w:before="0" w:after="0"/>
        <w:ind w:left="360" w:firstLine="180"/>
        <w:rPr>
          <w:rFonts w:ascii="Times New Roman" w:hAnsi="Times New Roman" w:cs="Times New Roman"/>
          <w:b w:val="false"/>
          <w:b w:val="false"/>
          <w:color w:val="25252C"/>
          <w:sz w:val="24"/>
          <w:szCs w:val="24"/>
        </w:rPr>
      </w:pPr>
      <w:r>
        <w:rPr>
          <w:rFonts w:cs="Times New Roman" w:ascii="Times New Roman" w:hAnsi="Times New Roman"/>
          <w:b w:val="false"/>
          <w:color w:val="25252C"/>
          <w:sz w:val="24"/>
          <w:szCs w:val="24"/>
        </w:rPr>
        <w:t>Розстріл беззбройних бійців ЗСУ: Україна розпочала розслідування проти РФ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olor w:val="25252C"/>
          <w:sz w:val="24"/>
          <w:szCs w:val="24"/>
        </w:rPr>
      </w:pPr>
      <w:r>
        <w:rPr>
          <w:rFonts w:cs="Times New Roman" w:ascii="Times New Roman" w:hAnsi="Times New Roman"/>
          <w:b/>
          <w:color w:val="25252C"/>
          <w:sz w:val="24"/>
          <w:szCs w:val="24"/>
        </w:rPr>
      </w:r>
    </w:p>
    <w:sectPr>
      <w:type w:val="nextPage"/>
      <w:pgSz w:w="12240" w:h="15840"/>
      <w:pgMar w:left="990" w:right="63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val="ru-RU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1">
    <w:name w:val=" Знак Знак1"/>
    <w:basedOn w:val="Style9"/>
    <w:qFormat/>
    <w:rPr>
      <w:rFonts w:eastAsia="Times New Roman"/>
      <w:sz w:val="24"/>
      <w:szCs w:val="24"/>
      <w:lang w:val="ru-RU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 Знак"/>
    <w:basedOn w:val="Style9"/>
    <w:qFormat/>
    <w:rPr>
      <w:sz w:val="28"/>
      <w:lang w:val="uk-UA" w:bidi="ar-SA"/>
    </w:rPr>
  </w:style>
  <w:style w:type="character" w:styleId="Articleinfoitemcomments">
    <w:name w:val="article__info-item comments"/>
    <w:basedOn w:val="Style9"/>
    <w:qFormat/>
    <w:rPr/>
  </w:style>
  <w:style w:type="character" w:styleId="Articleinfoitemviews">
    <w:name w:val="article__info-item views"/>
    <w:basedOn w:val="Style9"/>
    <w:qFormat/>
    <w:rPr/>
  </w:style>
  <w:style w:type="character" w:styleId="Readalsotext">
    <w:name w:val="read-also-text"/>
    <w:basedOn w:val="Style9"/>
    <w:qFormat/>
    <w:rPr/>
  </w:style>
  <w:style w:type="character" w:styleId="Readalsoinfo">
    <w:name w:val="read-also-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likeh2">
    <w:name w:val="article__like-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3:00Z</dcterms:created>
  <dc:creator>Ck</dc:creator>
  <dc:description/>
  <cp:keywords/>
  <dc:language>en-US</dc:language>
  <cp:lastModifiedBy>Юлия</cp:lastModifiedBy>
  <cp:lastPrinted>2017-10-10T18:43:00Z</cp:lastPrinted>
  <dcterms:modified xsi:type="dcterms:W3CDTF">2023-12-04T17:53:00Z</dcterms:modified>
  <cp:revision>10</cp:revision>
  <dc:subject/>
  <dc:title/>
</cp:coreProperties>
</file>