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Індивідуальне завдання з курсу „Генетика”                                                                Варіант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Ген платинового забарвлення хутра лисиці домінує над геном сріблястого забарвлення та є летальним у гомозиготі. На звірофермі живуть платинові та сріблясті лисиці. Як провести схрещування, аби отримати максимальну кількість платинових лисиць і запобігти загибелі цуценя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Тимофєєв-Ресовський та Іванов вивчали фенотиповий прояв рецесивної мутації </w:t>
      </w:r>
      <w:r>
        <w:rPr>
          <w:i/>
          <w:lang w:val="en-US"/>
        </w:rPr>
        <w:t>vti</w:t>
      </w:r>
      <w:r>
        <w:rPr/>
        <w:t xml:space="preserve"> у </w:t>
      </w:r>
      <w:r>
        <w:rPr>
          <w:lang w:val="en-US"/>
        </w:rPr>
        <w:t>Drosophila</w:t>
      </w:r>
      <w:r>
        <w:rPr/>
        <w:t xml:space="preserve"> </w:t>
      </w:r>
      <w:r>
        <w:rPr>
          <w:lang w:val="en-US"/>
        </w:rPr>
        <w:t>funebris</w:t>
      </w:r>
      <w:r>
        <w:rPr/>
        <w:t>. Ця мутація викликає переривчасту будову або повну відсутність поперечних жилок на крилах мух. Прояв цієї мутації у гомозиготному стані склав у лінії № 20 – 45%; № 35 – 85 %, а у № 31 – 100%, тобто пенетрантність алелю сильно варіювала. Яка кількість мух в кожній лінії буде мати „дикий” фенотип серед 300 проаналізованих особи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 xml:space="preserve"> </w:t>
      </w:r>
      <w:r>
        <w:rPr/>
        <w:t>Є сорт малини з жовтими плодами та стеблом без колючок. Інший сорт малини має червоні плоди та ключе стебло. Червоне забарвлення плодів та колюче стебло — ознаки домінантні, а жовте забарвлення та неколюче стебло — рецесивні. Який відсоток рослин із червоними плодами та стеблом без колючок можна отримати в другому поколінні від схрещування цих сорт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У людини є дві форми глухонімоти, які визначаються рецесивними аутосомними незчепленими генами. а) Яка вірогідність народження глухонімих дітей в родині, де мати та батько страждають однією й тією ж формою глухонімоти, а за другою формою глухонімоти вони гетерозиготні? б) Яка вірогідність народження глухонімих дітей в родині, де обидва батьки страждають різними формами глухонімоти, а за другою парою генів  кожен з них гетерозиготн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5. </w:t>
      </w:r>
      <w:r>
        <w:rPr/>
        <w:t xml:space="preserve"> Наявність забарвлення щитка (скутелума) у кукурудзи визначається присутністю любих двох з наступних трьох генів: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та 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/>
        <w:t xml:space="preserve">. Яким буде співвідношення рослин з забарвленими та незабарвленими щитками 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наступних схрещувань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s</w:t>
      </w:r>
      <w:r>
        <w:rPr>
          <w:vertAlign w:val="subscript"/>
          <w:lang w:val="en-US"/>
        </w:rPr>
        <w:t>4</w:t>
      </w:r>
      <w:r>
        <w:rPr>
          <w:lang w:val="en-US"/>
        </w:rPr>
        <w:t>s</w:t>
      </w:r>
      <w:r>
        <w:rPr>
          <w:vertAlign w:val="subscript"/>
          <w:lang w:val="en-US"/>
        </w:rPr>
        <w:t>4</w:t>
      </w:r>
      <w:r>
        <w:rPr>
          <w:lang w:val="en-US"/>
        </w:rPr>
        <w:t>(</w:t>
      </w:r>
      <w:r>
        <w:rPr/>
        <w:t xml:space="preserve">незабарвлений) </w:t>
      </w:r>
      <w:r>
        <w:rPr>
          <w:lang w:val="en-US"/>
        </w:rPr>
        <w:t>x s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s</w:t>
      </w:r>
      <w:r>
        <w:rPr>
          <w:vertAlign w:val="subscript"/>
          <w:lang w:val="en-US"/>
        </w:rPr>
        <w:t>4</w:t>
      </w:r>
      <w:r>
        <w:rPr>
          <w:lang w:val="en-US"/>
        </w:rPr>
        <w:t>s</w:t>
      </w:r>
      <w:r>
        <w:rPr>
          <w:vertAlign w:val="subscript"/>
          <w:lang w:val="en-US"/>
        </w:rPr>
        <w:t>4</w:t>
      </w:r>
      <w:r>
        <w:rPr/>
        <w:t>(незабарвлений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/>
        <w:t xml:space="preserve">(забарвлений)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/>
        <w:t xml:space="preserve"> (забарвлений)?</w:t>
      </w:r>
    </w:p>
    <w:p>
      <w:pPr>
        <w:pStyle w:val="Normal"/>
        <w:jc w:val="both"/>
        <w:rPr/>
      </w:pPr>
      <w:r>
        <w:rPr>
          <w:bCs/>
        </w:rPr>
        <w:tab/>
        <w:t>6. Рослини жита з антоціаном, опушені, без воскового нальоту, схрестили з рослиною без антоціану, неопушеними, з восковим нальотом. В першому поколінні всі рослини виявилися з антоціаном, опушені, з восковим нальотом, а в другому поколінні відбулося розщеплення:</w:t>
      </w:r>
    </w:p>
    <w:p>
      <w:pPr>
        <w:pStyle w:val="Normal"/>
        <w:ind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35   з антоціаном, опушені, з восковим нальотом,</w:t>
      </w:r>
    </w:p>
    <w:p>
      <w:pPr>
        <w:pStyle w:val="Normal"/>
        <w:ind w:firstLine="1080"/>
        <w:jc w:val="both"/>
        <w:rPr/>
      </w:pPr>
      <w:r>
        <w:rPr>
          <w:bCs/>
          <w:sz w:val="20"/>
          <w:szCs w:val="20"/>
        </w:rPr>
        <w:t>110   з антоціаном, опушені, без воскового нальоту,</w:t>
      </w:r>
    </w:p>
    <w:p>
      <w:pPr>
        <w:pStyle w:val="Normal"/>
        <w:ind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6   з антоціаном, неопушені, з восковим нальотом,</w:t>
      </w:r>
    </w:p>
    <w:p>
      <w:pPr>
        <w:pStyle w:val="Normal"/>
        <w:ind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40   з антоціаном, неопушені, без воскового нальоту,</w:t>
      </w:r>
    </w:p>
    <w:p>
      <w:pPr>
        <w:pStyle w:val="Normal"/>
        <w:ind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55   без антоціану, опушені, з восковим нальотом,</w:t>
      </w:r>
    </w:p>
    <w:p>
      <w:pPr>
        <w:pStyle w:val="Normal"/>
        <w:ind w:firstLine="108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89    без антоціану, опушені, без воскового нальоту,</w:t>
      </w:r>
    </w:p>
    <w:p>
      <w:pPr>
        <w:pStyle w:val="Normal"/>
        <w:ind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86    без антоціану, неопушені, з восковим нальотом,</w:t>
      </w:r>
    </w:p>
    <w:p>
      <w:pPr>
        <w:pStyle w:val="Normal"/>
        <w:ind w:firstLine="108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 xml:space="preserve">29 </w:t>
      </w:r>
      <w:r>
        <w:rPr>
          <w:bCs/>
          <w:sz w:val="20"/>
          <w:szCs w:val="20"/>
        </w:rPr>
        <w:t xml:space="preserve">   без антоціану, неопушені, без воскового нальоту</w:t>
      </w:r>
    </w:p>
    <w:p>
      <w:pPr>
        <w:pStyle w:val="Normal"/>
        <w:ind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50</w:t>
      </w:r>
    </w:p>
    <w:p>
      <w:pPr>
        <w:pStyle w:val="Normal"/>
        <w:jc w:val="both"/>
        <w:rPr>
          <w:bCs/>
        </w:rPr>
      </w:pPr>
      <w:r>
        <w:rPr>
          <w:bCs/>
        </w:rPr>
        <w:t>Поясніть розщеплення. Як успадковуються ознаки? Визначте генотипи вихідних рослин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5" w:after="0"/>
        <w:ind w:firstLine="720"/>
        <w:jc w:val="both"/>
        <w:rPr/>
      </w:pPr>
      <w:r>
        <w:rPr>
          <w:bCs/>
        </w:rPr>
        <w:t xml:space="preserve">7. </w:t>
      </w:r>
      <w:r>
        <w:rPr>
          <w:color w:val="000000"/>
        </w:rPr>
        <w:t xml:space="preserve">Від схрещування білих курей без чуба з чорними чубатими півнями в </w:t>
      </w:r>
      <w:r>
        <w:rPr>
          <w:bCs/>
        </w:rPr>
        <w:t>F</w:t>
      </w:r>
      <w:r>
        <w:rPr>
          <w:bCs/>
          <w:vertAlign w:val="subscript"/>
        </w:rPr>
        <w:t xml:space="preserve">1 </w:t>
      </w:r>
      <w:r>
        <w:rPr>
          <w:bCs/>
        </w:rPr>
        <w:t>всі курчата виявилися білими чубатими, а в F</w:t>
      </w:r>
      <w:r>
        <w:rPr>
          <w:bCs/>
          <w:vertAlign w:val="subscript"/>
        </w:rPr>
        <w:t xml:space="preserve">2 </w:t>
      </w:r>
      <w:r>
        <w:rPr>
          <w:color w:val="000000"/>
        </w:rPr>
        <w:t>відбулося розщепленн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5" w:after="0"/>
        <w:ind w:firstLine="720"/>
        <w:jc w:val="both"/>
        <w:rPr>
          <w:color w:val="000000"/>
        </w:rPr>
      </w:pPr>
      <w:r>
        <w:rPr>
          <w:color w:val="000000"/>
        </w:rPr>
        <w:t>5005 білих чубатих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5" w:after="0"/>
        <w:ind w:firstLine="720"/>
        <w:jc w:val="both"/>
        <w:rPr>
          <w:color w:val="000000"/>
        </w:rPr>
      </w:pPr>
      <w:r>
        <w:rPr>
          <w:color w:val="000000"/>
        </w:rPr>
        <w:t>2505 білих без чуба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5" w:after="0"/>
        <w:ind w:firstLine="720"/>
        <w:jc w:val="both"/>
        <w:rPr>
          <w:color w:val="000000"/>
        </w:rPr>
      </w:pPr>
      <w:r>
        <w:rPr>
          <w:color w:val="000000"/>
        </w:rPr>
        <w:t>2460 чорних чубатих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5" w:after="0"/>
        <w:ind w:firstLine="720"/>
        <w:jc w:val="both"/>
        <w:rPr/>
      </w:pP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30</w:t>
      </w:r>
      <w:r>
        <w:rPr>
          <w:color w:val="000000"/>
        </w:rPr>
        <w:t xml:space="preserve"> чорних без хохл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5" w:after="0"/>
        <w:jc w:val="both"/>
        <w:rPr>
          <w:color w:val="000000"/>
        </w:rPr>
      </w:pPr>
      <w:r>
        <w:rPr>
          <w:color w:val="000000"/>
        </w:rPr>
        <w:tab/>
        <w:t>10000</w:t>
      </w:r>
    </w:p>
    <w:p>
      <w:pPr>
        <w:pStyle w:val="Normal"/>
        <w:shd w:fill="FFFFFF" w:val="clear"/>
        <w:tabs>
          <w:tab w:val="clear" w:pos="708"/>
          <w:tab w:val="left" w:pos="2048" w:leader="none"/>
          <w:tab w:val="left" w:pos="4410" w:leader="none"/>
        </w:tabs>
        <w:spacing w:before="4" w:after="0"/>
        <w:ind w:firstLine="421"/>
        <w:jc w:val="both"/>
        <w:rPr/>
      </w:pPr>
      <w:r>
        <w:rPr>
          <w:color w:val="000000"/>
        </w:rPr>
        <w:t xml:space="preserve">Як успадковуються ознаки? Визначте генотипи вихідних птахів та гібридів </w:t>
      </w:r>
      <w:r>
        <w:rPr>
          <w:bCs/>
        </w:rPr>
        <w:t>F</w:t>
      </w:r>
      <w:r>
        <w:rPr>
          <w:bCs/>
          <w:vertAlign w:val="subscript"/>
        </w:rPr>
        <w:t xml:space="preserve">1. </w:t>
      </w:r>
      <w:r>
        <w:rPr>
          <w:color w:val="000000"/>
        </w:rPr>
        <w:t>Яке розщеплення Ви очікуєте отримати в аналізуючому схрещуванні та яких птахів Ви припускаєте використовувати для нього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 xml:space="preserve">8. Чоловік з групою крові АВ, страждає дальтонізмом, одружується на дівчині з нормальним зором та групою крові О. Батько дівчини дальтонік та має групу крові А. Від цього шлюбу народилося двоє дітей: дівчинка з нормальним зором і групою крові А та хлопчик з нормальним зором і групою крові В. Вкажіть генотипи всіх членів родини. Яка вірогідність народження у цих людей дітей-дальтоніків? Чи можуть народитися діти з групами крові батьків? 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 xml:space="preserve">9. Ділянка гена, що кодує поліпептид, має в нормі наступний порядок основ: ААГЦААЦЦАТТАГТААТГААГЦААЦЦЦ. Які зміни відбудуться в білку, якщо під час реплікації в шостому кодоні з'явилася вставка (Т) між другим і третім нуклеотидами. </w:t>
      </w:r>
    </w:p>
    <w:p>
      <w:pPr>
        <w:pStyle w:val="Normal"/>
        <w:ind w:firstLine="708"/>
        <w:jc w:val="both"/>
        <w:rPr/>
      </w:pPr>
      <w:r>
        <w:rPr>
          <w:lang w:eastAsia="uk-UA"/>
        </w:rPr>
        <w:t xml:space="preserve">10. </w:t>
      </w:r>
      <w:r>
        <w:rPr/>
        <w:t>Серед населення земної кулі групи крові за системою АВО розподілені нерівномірно. У деяких американських індейців та у аборигенів західної Австралії зустрічаються лише I і II групи крові (ОО, АО, АА), у бушменів – I і III групи крові (ОО, ОВ, ВВ). Кількість осіб з I групою крові визначена (%): ути – 97,4; тоба – 98,5; навахо – 77,7; австралійські аборигени – 48,1; бушмени – 83. Визначте генетичну структуру вказаних популяці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3:00Z</dcterms:created>
  <dc:creator>Admin</dc:creator>
  <dc:description/>
  <cp:keywords/>
  <dc:language>en-US</dc:language>
  <cp:lastModifiedBy>helenVoit@gmail.com</cp:lastModifiedBy>
  <dcterms:modified xsi:type="dcterms:W3CDTF">2021-05-12T05:23:00Z</dcterms:modified>
  <cp:revision>2</cp:revision>
  <dc:subject/>
  <dc:title>Індивідуальне завдання з курсу „Генетика”                                                                Варіант 1</dc:title>
</cp:coreProperties>
</file>