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дивідуальне завдання з курсу „Генетика”                                                                Варіант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 xml:space="preserve"> </w:t>
      </w:r>
      <w:r>
        <w:rPr/>
        <w:t>Білок В – мономер. Ген, який кодує цей білок, містить 5 інтронів по 10000 пар нуклеотидів і 4 екзони по 270 пар нуклеотидів кожен. Визначте молекулярну масу гена, та білку. Довжину та масу про-іРНК та зрілої РНК, що кодує цей біл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/>
        <w:t xml:space="preserve"> </w:t>
      </w:r>
      <w:r>
        <w:rPr/>
        <w:t xml:space="preserve">Вроджений цукровий діабет обумовлений рецесивним аутосомним геном </w:t>
      </w:r>
      <w:r>
        <w:rPr>
          <w:i/>
          <w:lang w:val="en-US"/>
        </w:rPr>
        <w:t>d</w:t>
      </w:r>
      <w:r>
        <w:rPr/>
        <w:t xml:space="preserve"> з пенетрантністю у жінок – 90%, у чоловіків – 70%. Визначте вірогідність народження здорових та хворих дітей в родині, де обидва батьки були гетерозиготними носіями цього ге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Яке співвідношення фенотипів і генотипів повинно утворитися в наступних схрещуваннях рослин ротик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>
          <w:color w:val="000000"/>
        </w:rPr>
        <w:t>а) червоні квітки, середні листки х рожеві квітки, середні листки;   б) рожеві, середні х білі, вузькі;  в) білі, середні х червоні, широкі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>
          <w:color w:val="000000"/>
        </w:rPr>
        <w:t>Які генотипи вихідних рослин у цих схрещуваннях? У рослин ротиків забарвлення квіток контролюється одним геном з неповним домінуванням, а ширина листків – другим геном з неповним домінуванням. Ознаки успадковуються незалеж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/>
        <w:tab/>
        <w:t xml:space="preserve">4. Схрестили ячмінь з дворядними остистими колосками, які мають чорні луски, з рослиною з чотирьохрядними безостими колосками та білими лусками. В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від цього схрещування отримали дворядні безості колоски з чорними лусками, а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відбулося розщепленн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79  дворядні безості з чорними луск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2  дворядні безості з білими луск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9  дворядні остисті з чорними луск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  дворядні остисті з білими луск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7  чотирьохрядні безості з чорними луск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3  чотирьохрядні безості з білими луск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6  чотирьохрядні остисті з чорними луск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12 </w:t>
      </w:r>
      <w:r>
        <w:rPr>
          <w:sz w:val="20"/>
          <w:szCs w:val="20"/>
        </w:rPr>
        <w:t xml:space="preserve"> чотирьохрядні остисті з білими лус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73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/>
        <w:t xml:space="preserve">Поясніть розщеплення, визначте генотипи вихідних рослин. Яке розщеплення Ви очікуєте отримати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серед 384 рослин від схрещування гомозиготних рослин з чотирьохрядним остистим колосом з чорними лусками з рослиною, яка має дворядні безості колоски з білими лусками?</w:t>
      </w:r>
    </w:p>
    <w:p>
      <w:pPr>
        <w:pStyle w:val="Normal"/>
        <w:ind w:firstLine="708"/>
        <w:jc w:val="both"/>
        <w:rPr/>
      </w:pPr>
      <w:r>
        <w:rPr/>
        <w:t>5. В двох інбредних лініях вівса врожайність складає в середньому 5 і 12 г у розрахунку на одну рослину. При самозапиленні гібридів від схрещування цих форм у 1/64 частини рослин врожайність складає близько 12 г на рослину. Скільки генів, відповідальних за врожайність, визначають відмінності між двома вихідними лініями? Яка частина F</w:t>
      </w:r>
      <w:r>
        <w:rPr>
          <w:vertAlign w:val="subscript"/>
        </w:rPr>
        <w:t>2</w:t>
      </w:r>
      <w:r>
        <w:rPr/>
        <w:t xml:space="preserve"> має мінімальну врожайність? Максимальну?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Від схрещування рослин гарбуза з білими та зеленими плодами в F</w:t>
      </w:r>
      <w:r>
        <w:rPr>
          <w:vertAlign w:val="subscript"/>
        </w:rPr>
        <w:t>1</w:t>
      </w:r>
      <w:r>
        <w:rPr/>
        <w:t xml:space="preserve"> отримали розщеплення: 86 білих, 39 жовтих і 42 зелених плоди. Схрестивши рослини з F</w:t>
      </w:r>
      <w:r>
        <w:rPr>
          <w:vertAlign w:val="subscript"/>
        </w:rPr>
        <w:t>1</w:t>
      </w:r>
      <w:r>
        <w:rPr/>
        <w:t xml:space="preserve"> з білими та жовтими плодами отримали наступних нащадків: 1/2 з білими, 3/8 з жовтими і 1/8 з зеленими плодами. Як успадковується ознака? Поясніть результати, визначте генотипи рослин.</w:t>
      </w:r>
    </w:p>
    <w:p>
      <w:pPr>
        <w:pStyle w:val="Normal"/>
        <w:shd w:fill="FFFFFF" w:val="clear"/>
        <w:tabs>
          <w:tab w:val="clear" w:pos="708"/>
          <w:tab w:val="left" w:pos="2048" w:leader="none"/>
          <w:tab w:val="left" w:pos="4410" w:leader="none"/>
        </w:tabs>
        <w:spacing w:before="4" w:after="0"/>
        <w:ind w:firstLine="720"/>
        <w:jc w:val="both"/>
        <w:rPr/>
      </w:pPr>
      <w:r>
        <w:rPr>
          <w:bCs/>
        </w:rPr>
        <w:t>7. У дрозофіли ген кіноварного забарвлення очей знаходиться в локусі 33, а ген розсіченого крила – в локусі 65 статевої хромосоми. Обидві ознаки – кіноварне забарвлення очей та розсічене крило – рецесивні. Незаймана гомозиготна самка з кіноварними очима та нормальними крилами була схрещена з самцем з нормальними очима та розсіченими крилами. Визначте генотипи та співвідношення фенотипів (за самками і самцями окремо) в F</w:t>
      </w:r>
      <w:r>
        <w:rPr>
          <w:bCs/>
          <w:vertAlign w:val="subscript"/>
        </w:rPr>
        <w:t xml:space="preserve">1 </w:t>
      </w:r>
      <w:r>
        <w:rPr>
          <w:bCs/>
        </w:rPr>
        <w:t>та</w:t>
      </w:r>
      <w:r>
        <w:rPr>
          <w:bCs/>
          <w:vertAlign w:val="subscript"/>
        </w:rPr>
        <w:t xml:space="preserve"> 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 xml:space="preserve">8. Нижче вказано, які </w:t>
      </w:r>
      <w:r>
        <w:rPr/>
        <w:t>нащадки отримані при схрещуванні кішок, які відрізняються за забарвленням шерсті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234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Батьк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щад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ам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ам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ам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самц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чор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Черепахові (трьохбарвн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уд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руд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чо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черепах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чорн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руд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черепах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уді та черепах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чорні та руд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чор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черепах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чорні та черепах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чорні та руді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Поясніть результати схрещувань. Як успадковується забарвлення шерсті у кішок? Чому у котів не зустрічається черепахове забарвлення? Напишіть генотипи всіх вказаних вище особин</w:t>
      </w:r>
      <w:r>
        <w:rPr/>
        <w:t>.</w:t>
      </w:r>
    </w:p>
    <w:p>
      <w:pPr>
        <w:pStyle w:val="Normal1"/>
        <w:widowControl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9. Відомо,  що  аналог тиміну  5-бромурацил  є  хімічним мутагеном, який індукує прості заміни однієї основи на іншу, – транзиції (пурин замінюється на пурин, а пірімідін – на інший пірімідін). Використовуючи таблицю генетичного коду, встановіть, яке з нижчеперерахованих амінокислотних перетворень може бути індуковане 5-бромурацилом з високою частотою: </w:t>
      </w:r>
    </w:p>
    <w:p>
      <w:pPr>
        <w:pStyle w:val="Normal1"/>
        <w:widowControl/>
        <w:ind w:left="851" w:right="283" w:hanging="567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1. </w:t>
      </w:r>
      <w:r>
        <w:rPr>
          <w:i/>
          <w:iCs/>
          <w:sz w:val="24"/>
          <w:szCs w:val="24"/>
          <w:lang w:val="uk-UA" w:eastAsia="uk-UA"/>
        </w:rPr>
        <w:t xml:space="preserve">Met </w:t>
      </w:r>
      <w:r>
        <w:rPr>
          <w:rFonts w:eastAsia="Symbol" w:cs="Symbol" w:ascii="Symbol" w:hAnsi="Symbol"/>
          <w:i/>
          <w:iCs/>
          <w:sz w:val="24"/>
          <w:szCs w:val="24"/>
          <w:lang w:val="uk-UA" w:eastAsia="uk-UA"/>
        </w:rPr>
        <w:t></w:t>
      </w:r>
      <w:r>
        <w:rPr>
          <w:i/>
          <w:iCs/>
          <w:sz w:val="24"/>
          <w:szCs w:val="24"/>
          <w:lang w:val="uk-UA" w:eastAsia="uk-UA"/>
        </w:rPr>
        <w:t xml:space="preserve"> Val       </w:t>
      </w:r>
      <w:r>
        <w:rPr>
          <w:sz w:val="24"/>
          <w:szCs w:val="24"/>
          <w:lang w:val="uk-UA" w:eastAsia="uk-UA"/>
        </w:rPr>
        <w:t xml:space="preserve">2. </w:t>
      </w:r>
      <w:r>
        <w:rPr>
          <w:i/>
          <w:iCs/>
          <w:sz w:val="24"/>
          <w:szCs w:val="24"/>
          <w:lang w:val="uk-UA" w:eastAsia="uk-UA"/>
        </w:rPr>
        <w:t xml:space="preserve">Met </w:t>
      </w:r>
      <w:r>
        <w:rPr>
          <w:rFonts w:eastAsia="Symbol" w:cs="Symbol" w:ascii="Symbol" w:hAnsi="Symbol"/>
          <w:i/>
          <w:iCs/>
          <w:sz w:val="24"/>
          <w:szCs w:val="24"/>
          <w:lang w:val="uk-UA" w:eastAsia="uk-UA"/>
        </w:rPr>
        <w:t></w:t>
      </w:r>
      <w:r>
        <w:rPr>
          <w:i/>
          <w:iCs/>
          <w:sz w:val="24"/>
          <w:szCs w:val="24"/>
          <w:lang w:val="uk-UA" w:eastAsia="uk-UA"/>
        </w:rPr>
        <w:t xml:space="preserve"> Leu    </w:t>
      </w:r>
      <w:r>
        <w:rPr>
          <w:sz w:val="24"/>
          <w:szCs w:val="24"/>
          <w:lang w:val="uk-UA" w:eastAsia="uk-UA"/>
        </w:rPr>
        <w:t xml:space="preserve">3. </w:t>
      </w:r>
      <w:r>
        <w:rPr>
          <w:i/>
          <w:iCs/>
          <w:sz w:val="24"/>
          <w:szCs w:val="24"/>
          <w:lang w:val="uk-UA" w:eastAsia="uk-UA"/>
        </w:rPr>
        <w:t xml:space="preserve">Lys </w:t>
      </w:r>
      <w:r>
        <w:rPr>
          <w:rFonts w:eastAsia="Symbol" w:cs="Symbol" w:ascii="Symbol" w:hAnsi="Symbol"/>
          <w:i/>
          <w:iCs/>
          <w:sz w:val="24"/>
          <w:szCs w:val="24"/>
          <w:lang w:val="uk-UA" w:eastAsia="uk-UA"/>
        </w:rPr>
        <w:t></w:t>
      </w:r>
      <w:r>
        <w:rPr>
          <w:i/>
          <w:iCs/>
          <w:sz w:val="24"/>
          <w:szCs w:val="24"/>
          <w:lang w:val="uk-UA" w:eastAsia="uk-UA"/>
        </w:rPr>
        <w:t xml:space="preserve"> Thr.    4. Lys </w:t>
      </w:r>
      <w:r>
        <w:rPr>
          <w:rFonts w:eastAsia="Symbol" w:cs="Symbol" w:ascii="Symbol" w:hAnsi="Symbol"/>
          <w:i/>
          <w:iCs/>
          <w:sz w:val="24"/>
          <w:szCs w:val="24"/>
          <w:lang w:val="uk-UA" w:eastAsia="uk-UA"/>
        </w:rPr>
        <w:t></w:t>
      </w:r>
      <w:r>
        <w:rPr>
          <w:i/>
          <w:iCs/>
          <w:sz w:val="24"/>
          <w:szCs w:val="24"/>
          <w:lang w:val="uk-UA" w:eastAsia="uk-UA"/>
        </w:rPr>
        <w:t xml:space="preserve"> Gln.  5. Pro </w:t>
      </w:r>
      <w:r>
        <w:rPr>
          <w:rFonts w:eastAsia="Symbol" w:cs="Symbol" w:ascii="Symbol" w:hAnsi="Symbol"/>
          <w:i/>
          <w:iCs/>
          <w:sz w:val="24"/>
          <w:szCs w:val="24"/>
          <w:lang w:val="uk-UA" w:eastAsia="uk-UA"/>
        </w:rPr>
        <w:t></w:t>
      </w:r>
      <w:r>
        <w:rPr>
          <w:i/>
          <w:iCs/>
          <w:sz w:val="24"/>
          <w:szCs w:val="24"/>
          <w:lang w:val="uk-UA" w:eastAsia="uk-UA"/>
        </w:rPr>
        <w:t xml:space="preserve"> Arg      6. Pro </w:t>
      </w:r>
      <w:r>
        <w:rPr>
          <w:rFonts w:eastAsia="Symbol" w:cs="Symbol" w:ascii="Symbol" w:hAnsi="Symbol"/>
          <w:i/>
          <w:iCs/>
          <w:sz w:val="24"/>
          <w:szCs w:val="24"/>
          <w:lang w:val="uk-UA" w:eastAsia="uk-UA"/>
        </w:rPr>
        <w:t></w:t>
      </w:r>
      <w:r>
        <w:rPr>
          <w:i/>
          <w:iCs/>
          <w:sz w:val="24"/>
          <w:szCs w:val="24"/>
          <w:lang w:val="uk-UA" w:eastAsia="uk-UA"/>
        </w:rPr>
        <w:t xml:space="preserve"> Gln.</w:t>
      </w:r>
    </w:p>
    <w:p>
      <w:pPr>
        <w:pStyle w:val="Normal"/>
        <w:ind w:firstLine="708"/>
        <w:jc w:val="both"/>
        <w:rPr/>
      </w:pPr>
      <w:r>
        <w:rPr/>
        <w:t>10. В даній популяції дрозофіли частота алелів b (чорне забарвлення тіла) дорівнює 0,1, в іншій – 0,9. Яка частота сірих та чорних мух в обох популяціях? Доля гомо- та гетерозигот?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4:00Z</dcterms:created>
  <dc:creator>Admin</dc:creator>
  <dc:description/>
  <cp:keywords/>
  <dc:language>en-US</dc:language>
  <cp:lastModifiedBy>helenVoit@gmail.com</cp:lastModifiedBy>
  <dcterms:modified xsi:type="dcterms:W3CDTF">2021-05-12T05:04:00Z</dcterms:modified>
  <cp:revision>2</cp:revision>
  <dc:subject/>
  <dc:title>Індивідуальне завдання з курсу „Генетика”                                                                Варіант 1</dc:title>
</cp:coreProperties>
</file>