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6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firstLine="720"/>
        <w:jc w:val="both"/>
        <w:rPr>
          <w:bCs/>
          <w:spacing w:val="-8"/>
        </w:rPr>
      </w:pPr>
      <w:r>
        <w:rPr>
          <w:bCs/>
        </w:rPr>
        <w:t xml:space="preserve">1. </w:t>
      </w:r>
      <w:r>
        <w:rPr/>
        <w:t>Структурний ген ферменту РНК-полімерази включає 9450 пар нуклеотидів. Відомо, що РНК-полімераза складається із 329 амінокислотних залишків. Скільки кодуючих і некодуючих нуклеотидних пар входять до складу гена РНК-полімерази? Яка молекулярна маса зрілої і-РНК?</w:t>
      </w:r>
    </w:p>
    <w:p>
      <w:pPr>
        <w:pStyle w:val="Normal"/>
        <w:ind w:firstLine="708"/>
        <w:jc w:val="both"/>
        <w:rPr/>
      </w:pPr>
      <w:r>
        <w:rPr/>
        <w:t>2. Синдром Ван дер Хеве успадковується як домінантний аутосомний плейотропний ген, що визначає блакитне забарвлення склери, ламкість кісток та глухоту. Пенетрантність ознак мінлива. В ряді випадків вона складає по блакитній склері майже 100%, по ламкості кісток – 63%, глухоті – 60%. Носій блакитної склери, нормальний у відношенні інших ознак синдрому, бере за дружину нормальну жінку, яка походить з нормальної за синдромом Ван дер Хеве  родини. Визначте вірогідність народження в цій родині глухих дітей з ознаками ламкості кісток.</w:t>
      </w:r>
    </w:p>
    <w:p>
      <w:pPr>
        <w:pStyle w:val="Normal"/>
        <w:ind w:firstLine="708"/>
        <w:jc w:val="both"/>
        <w:rPr/>
      </w:pPr>
      <w:r>
        <w:rPr/>
        <w:t xml:space="preserve">3. Схрестивши трьох блакитних андалузьких курей, які мають трояндоподібний гребінь, з півнем з такими же ознаками, в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від двох корок отримали розщеплення: 69 блакитних з трояндоподібним гребенем, 32 чорних з трояндоподібним гребенем, 10 чорних з простим гребенем, 24 блакитних з простим гребенем, 36 білих з трояндоподібним гребенем, 11 білих з простим гребенем. Серед нащадків, отриманих від третьої курки, всі курчата мали трояндоподібний гребінь, при цьому у ¼ з них було чорне, у ¼ біле та ½ блакитне оперення. Поясніть результати, визначте генотипи вихідних курок та півня. Що буде, якщо схрестити вихідних батьків з особинами, які мають чорне забарвлення та простий гребінь? Біле забарвлення та простий гребінь?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4. В родині, де батьки добре чули і мали один пряме, а інший хвилясте волосся народилася глуха дитина з прямим волоссям. Друга дитина добре чула і мала хвилясте волосся. Яка вірогідність появи в цій родині глухих дітей з хвилястим волоссям, якщо ген хвилястого волосся домінує над прямим, а глухота - рецесивна ознака. 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ind w:firstLine="720"/>
        <w:jc w:val="both"/>
        <w:rPr>
          <w:bCs/>
        </w:rPr>
      </w:pPr>
      <w:r>
        <w:rPr>
          <w:bCs/>
        </w:rPr>
        <w:t>5. Нижче наведені результати схрещування: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Р     півні: лохмоногі з горіхоподібними гребнями х курки голоногі з простими гребнями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F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 </w:t>
        <w:tab/>
        <w:t xml:space="preserve">11  лохмоногих з горіхоподібним гребенем,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0"/>
          <w:szCs w:val="20"/>
        </w:rPr>
        <w:t xml:space="preserve">15  лохмоногих з трояндоподібним гребенем,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3  лохмоногих з горохоподібним гребенем,</w:t>
      </w:r>
    </w:p>
    <w:p>
      <w:pPr>
        <w:pStyle w:val="Normal"/>
        <w:shd w:fill="FFFFFF" w:val="clear"/>
        <w:tabs>
          <w:tab w:val="clear" w:pos="708"/>
          <w:tab w:val="left" w:pos="1586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2  лохмоногих с простим гребенем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9    голоногих с трояндоподібним гребенем,</w:t>
      </w:r>
    </w:p>
    <w:p>
      <w:pPr>
        <w:pStyle w:val="Normal"/>
        <w:shd w:fill="FFFFFF" w:val="clear"/>
        <w:tabs>
          <w:tab w:val="clear" w:pos="708"/>
          <w:tab w:val="left" w:pos="1586" w:leader="none"/>
        </w:tabs>
        <w:ind w:firstLine="720"/>
        <w:jc w:val="both"/>
        <w:rPr/>
      </w:pPr>
      <w:r>
        <w:rPr>
          <w:bCs/>
          <w:sz w:val="20"/>
          <w:szCs w:val="20"/>
        </w:rPr>
        <w:t>13  голоногих с горохоподібним гребенем,</w:t>
      </w:r>
    </w:p>
    <w:p>
      <w:pPr>
        <w:pStyle w:val="Normal"/>
        <w:shd w:fill="FFFFFF" w:val="clear"/>
        <w:tabs>
          <w:tab w:val="clear" w:pos="708"/>
          <w:tab w:val="left" w:pos="1586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1  голоногих с простим гребенем,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0"/>
          <w:szCs w:val="20"/>
          <w:u w:val="single"/>
        </w:rPr>
        <w:t>13</w:t>
      </w:r>
      <w:r>
        <w:rPr>
          <w:bCs/>
          <w:sz w:val="20"/>
          <w:szCs w:val="20"/>
        </w:rPr>
        <w:t xml:space="preserve">  голоногих с горіхоподібним гребенем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97</w:t>
      </w:r>
    </w:p>
    <w:p>
      <w:pPr>
        <w:pStyle w:val="Normal"/>
        <w:ind w:firstLine="708"/>
        <w:jc w:val="both"/>
        <w:rPr/>
      </w:pPr>
      <w:r>
        <w:rPr>
          <w:bCs/>
        </w:rPr>
        <w:t>Поясніть результати схрещувань, визначте, як успадковуються ознаки. Чи можна на підставі цього розщеплення визначити генотипи вихідних птахів?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6. При схрещуванні собак коричневої та білої мастей все багаточисельне потомство виявилося білої масті. Серед нащадків великої кількості схрещувань між собою собак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виявилося 40 білих, 9 чорних та 5 коричневих. Як успадковується забарвлення шерсті? Які генотипи батьків та нащадків? Що вийде від схрещування чорних та білих гомозиготних собак?</w:t>
      </w:r>
    </w:p>
    <w:p>
      <w:pPr>
        <w:pStyle w:val="Normal"/>
        <w:ind w:firstLine="708"/>
        <w:jc w:val="both"/>
        <w:rPr/>
      </w:pPr>
      <w:r>
        <w:rPr/>
        <w:t xml:space="preserve">7. Гени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</w:t>
      </w:r>
      <w:r>
        <w:rPr>
          <w:i/>
        </w:rPr>
        <w:t>С</w:t>
      </w:r>
      <w:r>
        <w:rPr/>
        <w:t xml:space="preserve"> локалізовані в одній хромосомі в такому порядку. Відсоток перехрестя між </w:t>
      </w:r>
      <w:r>
        <w:rPr>
          <w:i/>
        </w:rPr>
        <w:t>А</w:t>
      </w:r>
      <w:r>
        <w:rPr/>
        <w:t xml:space="preserve"> та </w:t>
      </w:r>
      <w:r>
        <w:rPr>
          <w:i/>
        </w:rPr>
        <w:t>В</w:t>
      </w:r>
      <w:r>
        <w:rPr/>
        <w:t xml:space="preserve"> дорівнює 30, між </w:t>
      </w:r>
      <w:r>
        <w:rPr>
          <w:i/>
        </w:rPr>
        <w:t>В</w:t>
      </w:r>
      <w:r>
        <w:rPr/>
        <w:t xml:space="preserve"> і </w:t>
      </w:r>
      <w:r>
        <w:rPr>
          <w:i/>
        </w:rPr>
        <w:t>С</w:t>
      </w:r>
      <w:r>
        <w:rPr/>
        <w:t xml:space="preserve"> – 20. Яке потомство можна одержати при схрещуванні гомозиготної особини </w:t>
      </w:r>
      <w:r>
        <w:rPr>
          <w:i/>
        </w:rPr>
        <w:t>ААВВСС</w:t>
      </w:r>
      <w:r>
        <w:rPr/>
        <w:t xml:space="preserve"> із гомозиготною особиною </w:t>
      </w:r>
      <w:r>
        <w:rPr>
          <w:i/>
          <w:lang w:val="en-US"/>
        </w:rPr>
        <w:t>aabbcc</w:t>
      </w:r>
      <w:r>
        <w:rPr/>
        <w:t xml:space="preserve"> та при схрещуванні гібридів першого покоління з особиною</w:t>
      </w:r>
      <w:r>
        <w:rPr>
          <w:i/>
        </w:rPr>
        <w:t xml:space="preserve"> </w:t>
      </w:r>
      <w:r>
        <w:rPr>
          <w:i/>
          <w:lang w:val="en-US"/>
        </w:rPr>
        <w:t>aabbcc</w:t>
      </w:r>
      <w:r>
        <w:rPr/>
        <w:t>?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8. Одружуються батьки з нормальним зсіданням крові, які мають II і III групи крові. У них народжується син - гемофілік, який має I групу крові. Вкажіть генотипи батьків і генотипи всіх дітей, можливих в цій родині. </w:t>
      </w:r>
    </w:p>
    <w:p>
      <w:pPr>
        <w:pStyle w:val="Normal"/>
        <w:ind w:firstLine="708"/>
        <w:rPr/>
      </w:pPr>
      <w:r>
        <w:rPr/>
        <w:t>9. Посл</w:t>
      </w:r>
      <w:r>
        <w:rPr>
          <w:lang w:val="ru-RU"/>
        </w:rPr>
        <w:t>і</w:t>
      </w:r>
      <w:r>
        <w:rPr/>
        <w:t>довність нуклеотидів одного й того ж гену у трьох незалежно отриманих мутантів наведена нижче. Використовуючи цю інформацію, визначте нуклеотидну послідовність ДНК в гені дикого типу. Мутант 1: АЦЦГТААТЦГАЦТГГТАААЦТТТГЦГЦГ Мутант 2: АЦЦГТАГТЦГАЦЦГГТАААЦТТТГЦГЦГ Мутант 3: АЦЦГТАГТЦГАЦТГГТАААЦТТТГЦГЦ.</w:t>
      </w:r>
    </w:p>
    <w:p>
      <w:pPr>
        <w:pStyle w:val="Normal"/>
        <w:ind w:firstLine="708"/>
        <w:rPr/>
      </w:pPr>
      <w:r>
        <w:rPr/>
        <w:t>10. В одній із популяцій є три генотипи, представлені в такому співвідношенні: 9АА: 6Аа: 1аа. Знайдіть частоти алелей А і а. З’ясуйте частоти алелей цього гена в популяції європейців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3:00Z</dcterms:created>
  <dc:creator>Admin</dc:creator>
  <dc:description/>
  <cp:keywords/>
  <dc:language>en-US</dc:language>
  <cp:lastModifiedBy>helenVoit@gmail.com</cp:lastModifiedBy>
  <dcterms:modified xsi:type="dcterms:W3CDTF">2021-05-12T05:03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