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10</w:t>
      </w:r>
    </w:p>
    <w:p>
      <w:pPr>
        <w:pStyle w:val="Normal"/>
        <w:ind w:firstLine="720"/>
        <w:jc w:val="both"/>
        <w:rPr/>
      </w:pPr>
      <w:r>
        <w:rPr/>
        <w:t>1. Чи треба побоюватися, що дитина буде глухою, якщо в її батьків уже є глухоніма дитина, але вони самі не мають цієї вади?</w:t>
      </w:r>
    </w:p>
    <w:p>
      <w:pPr>
        <w:pStyle w:val="Normal"/>
        <w:ind w:firstLine="708"/>
        <w:jc w:val="both"/>
        <w:rPr/>
      </w:pPr>
      <w:r>
        <w:rPr/>
        <w:t>2. Синдром Ван дер Хеве успадковується як домінантний аутосомний плейотропний ген, що визначає блакитне забарвлення склери, ламкість кісток та глухоту. Пенетрантність ознак мінлива. В ряді випадків вона складає по блакитній склері майже 100%, по ламкості кісток – 63%, глухоті – 60%. Носій блакитної склери, нормальний у відношенні інших ознак синдрому, бере за дружину нормальну жінку, яка походить з нормальної за синдромом Ван дер Хеве  родини. Визначте вірогідність народження в цій родині дітей з ознакою ламкості кісток, якщо відомо, що по лінії чоловіка ознаки синдрому мав лише один з його батьків. Визначте вірогідність народження дітей глухими у родині двох гетерозиготних носіїв голубої склери, які нормальні у відношенні інших ознак синдр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3. При схрещуванні рослин гороху, які відрізняються за двома ознаками – формою насіння (гладкі – зморшкуваті) та забарвленням сім’ядолей (жовті – зелені), Мендель отримав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все насіння гладке та жовте, а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озщеплення: 315 жовтих гладких, 101 жовте зморшкувате, 108 зелених гладких та 32 зелених зморшкуватих насіння. Поясніть результати. Як успадковуються ознаки? Які генотипи та фенотипи могли мати вихідні рослини в цьому схрещуванні?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4. Катаракти мають декілька різних спадкових форм. Більшість з них успадковуються як домінантні аутосомні ознаки, деякі - як рецесивно-аутосомні не зчеплені ознаки. Яка вірогідність народження дітей з аномалією, якщо обидва батьки страждають її домінантною формою і гетерозиготні  і ще гетерозиготні за двома рецесивними формами катаракти. </w:t>
      </w:r>
    </w:p>
    <w:p>
      <w:pPr>
        <w:pStyle w:val="Normal"/>
        <w:jc w:val="both"/>
        <w:rPr/>
      </w:pPr>
      <w:r>
        <w:rPr/>
        <w:tab/>
        <w:t xml:space="preserve">5. Довжина шерсті в однієї з порід кішок близько 10 см, у другої – близько 2 см. Відмінність між цими породами залежить від двох пар генів з однозначною дією: </w:t>
      </w:r>
      <w:r>
        <w:rPr>
          <w:i/>
        </w:rPr>
        <w:t>ААВВ</w:t>
      </w:r>
      <w:r>
        <w:rPr/>
        <w:t xml:space="preserve"> (10 см) та </w:t>
      </w:r>
      <w:r>
        <w:rPr>
          <w:i/>
          <w:lang w:val="en-US"/>
        </w:rPr>
        <w:t>aabb</w:t>
      </w:r>
      <w:r>
        <w:rPr>
          <w:i/>
        </w:rPr>
        <w:t xml:space="preserve"> </w:t>
      </w:r>
      <w:r>
        <w:rPr/>
        <w:t>(2 см). Наявність у генотипі будь-якого домінантного гена подовжує шерсть приблизно на 2 см. Якими будуть нащадки першого та другого поколінь при міжпородному схрещуванні?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При схрещуванні рослин суниці озимого типу без вусів з рослинами ярового типу без вусів в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отримали рослини озимого типу з вусами, а в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– 381 озимих з вусами, 102 ярових з вусами, 270 озимих без вусів та 110 ярових без вусів. Від схрещування гібридів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з вихідною яровою формою без вусів отримали: 181 озимих з вусами, 210 ярових з вусами, 201 озимих без вусів та 188 ярових без вусів. Як успадковуються ознаки? Визначте генотипи вихідних рослин?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firstLine="720"/>
        <w:jc w:val="both"/>
        <w:rPr/>
      </w:pPr>
      <w:r>
        <w:rPr>
          <w:bCs/>
        </w:rPr>
        <w:t>7. У дрозофіли рецесивні ознаки – зрізані крила та гранатові очі – зчеплені між собою. Домінантні алелі цих генів обумовлюють нормальну довжину крил та червоне забарвлення очей. В одному досліді було отримане наступне потомство F</w:t>
      </w:r>
      <w:r>
        <w:rPr>
          <w:bCs/>
          <w:vertAlign w:val="subscript"/>
        </w:rPr>
        <w:t>2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firstLine="720"/>
        <w:jc w:val="both"/>
        <w:rPr/>
      </w:pPr>
      <w:r>
        <w:rPr>
          <w:bCs/>
          <w:sz w:val="20"/>
          <w:szCs w:val="20"/>
        </w:rPr>
        <w:tab/>
        <w:t>самки</w:t>
        <w:tab/>
        <w:tab/>
        <w:tab/>
        <w:tab/>
        <w:t>самці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6 з червоними очима та довгими крилами,</w:t>
        <w:tab/>
        <w:tab/>
        <w:t>26 з червоними очима та довгими крилами,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jc w:val="both"/>
        <w:rPr/>
      </w:pPr>
      <w:r>
        <w:rPr>
          <w:bCs/>
          <w:sz w:val="20"/>
          <w:szCs w:val="20"/>
          <w:u w:val="single"/>
        </w:rPr>
        <w:t>98</w:t>
      </w:r>
      <w:r>
        <w:rPr>
          <w:bCs/>
          <w:sz w:val="20"/>
          <w:szCs w:val="20"/>
        </w:rPr>
        <w:t xml:space="preserve"> з червоними очима та зрізаними крилами</w:t>
        <w:tab/>
        <w:tab/>
        <w:t>77 з гранатовими очима та довгими крилами,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4</w:t>
        <w:tab/>
        <w:tab/>
        <w:tab/>
        <w:t>75 з червоними очима та зрізаними крилами,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jc w:val="both"/>
        <w:rPr/>
      </w:pPr>
      <w:r>
        <w:rPr>
          <w:bCs/>
          <w:sz w:val="20"/>
          <w:szCs w:val="20"/>
        </w:rPr>
        <w:tab/>
        <w:tab/>
        <w:tab/>
      </w:r>
      <w:r>
        <w:rPr>
          <w:bCs/>
          <w:sz w:val="20"/>
          <w:szCs w:val="20"/>
          <w:u w:val="single"/>
        </w:rPr>
        <w:t xml:space="preserve">22 </w:t>
      </w:r>
      <w:r>
        <w:rPr>
          <w:bCs/>
          <w:sz w:val="20"/>
          <w:szCs w:val="20"/>
        </w:rPr>
        <w:t>з гранатовими очима та зрізаними крилами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540"/>
        <w:jc w:val="both"/>
        <w:rPr>
          <w:bCs/>
        </w:rPr>
      </w:pPr>
      <w:r>
        <w:rPr>
          <w:bCs/>
        </w:rPr>
        <w:tab/>
        <w:t>В якій хромосомі – в статевій або аутосомі – локалізовані гени? Визначте генотипи батьків та відстань між ними.</w:t>
      </w:r>
    </w:p>
    <w:p>
      <w:pPr>
        <w:pStyle w:val="Normal"/>
        <w:jc w:val="both"/>
        <w:rPr/>
      </w:pPr>
      <w:r>
        <w:rPr/>
        <w:tab/>
        <w:t>8. У людини альбінізм (відсутність пігментації) та дальтонізм (кольорова сліпота) успадковуються як рецесивні ознаки, але дальтонізм зчеплений з Х-хромосомою. Батьки не страждають ані тим, ані іншим недоліком, але їх перший син виявився дальтоніком та альбіносом. Яку з цих ознак може з більшою вірогідністю носити другий син?</w:t>
      </w:r>
    </w:p>
    <w:p>
      <w:pPr>
        <w:pStyle w:val="Normal1"/>
        <w:widowControl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9. Ви вивчаєте ген бактерій </w:t>
      </w:r>
      <w:r>
        <w:rPr>
          <w:i/>
          <w:iCs/>
          <w:sz w:val="24"/>
          <w:szCs w:val="24"/>
          <w:lang w:val="uk-UA" w:eastAsia="uk-UA"/>
        </w:rPr>
        <w:t>E.coli</w:t>
      </w:r>
      <w:r>
        <w:rPr>
          <w:sz w:val="24"/>
          <w:szCs w:val="24"/>
          <w:lang w:val="uk-UA" w:eastAsia="uk-UA"/>
        </w:rPr>
        <w:t xml:space="preserve">, який кодує синтез певного білка. Частина його приведена нижче. </w:t>
      </w:r>
      <w:r>
        <w:rPr>
          <w:i/>
          <w:iCs/>
          <w:sz w:val="24"/>
          <w:szCs w:val="24"/>
          <w:lang w:val="uk-UA" w:eastAsia="uk-UA"/>
        </w:rPr>
        <w:t>– Ala – Pro – Trp – Ser – Glu – Lys – Cys – His –</w:t>
      </w:r>
    </w:p>
    <w:p>
      <w:pPr>
        <w:pStyle w:val="BodyText2"/>
        <w:widowControl/>
        <w:ind w:right="-1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тім ви отримали серію мутантів цього гена, які втратили ферментативну активність білкового продукту, і визначили амінокислотний склад  мутантного білку  для кожного з мутантів.</w:t>
      </w:r>
    </w:p>
    <w:p>
      <w:pPr>
        <w:pStyle w:val="Normal1"/>
        <w:widowControl/>
        <w:spacing w:before="40" w:after="0"/>
        <w:ind w:right="284" w:firstLine="28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Мутант 1   </w:t>
      </w:r>
      <w:r>
        <w:rPr>
          <w:i/>
          <w:iCs/>
          <w:sz w:val="24"/>
          <w:szCs w:val="24"/>
          <w:lang w:val="uk-UA" w:eastAsia="uk-UA"/>
        </w:rPr>
        <w:t>– Ala – Pro – Trp – Arg – Glu – Lys – Cys – His –</w:t>
      </w:r>
    </w:p>
    <w:p>
      <w:pPr>
        <w:pStyle w:val="Normal1"/>
        <w:widowControl/>
        <w:ind w:left="1208" w:right="283" w:hanging="92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Мутант 2   </w:t>
      </w:r>
      <w:r>
        <w:rPr>
          <w:i/>
          <w:iCs/>
          <w:sz w:val="24"/>
          <w:szCs w:val="24"/>
          <w:lang w:val="uk-UA" w:eastAsia="uk-UA"/>
        </w:rPr>
        <w:t>– Ala – Pro –</w:t>
      </w:r>
    </w:p>
    <w:p>
      <w:pPr>
        <w:pStyle w:val="Normal1"/>
        <w:widowControl/>
        <w:ind w:left="1208" w:right="283" w:hanging="92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Мутант 3   </w:t>
      </w:r>
      <w:r>
        <w:rPr>
          <w:i/>
          <w:iCs/>
          <w:sz w:val="24"/>
          <w:szCs w:val="24"/>
          <w:lang w:val="uk-UA" w:eastAsia="uk-UA"/>
        </w:rPr>
        <w:t>– Ala – Pro – Gly – Val – Lys – Asn – Cys – His –</w:t>
      </w:r>
    </w:p>
    <w:p>
      <w:pPr>
        <w:pStyle w:val="Normal1"/>
        <w:widowControl/>
        <w:ind w:left="1208" w:right="283" w:hanging="92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Мутант 4   </w:t>
      </w:r>
      <w:r>
        <w:rPr>
          <w:i/>
          <w:iCs/>
          <w:sz w:val="24"/>
          <w:szCs w:val="24"/>
          <w:lang w:val="uk-UA" w:eastAsia="uk-UA"/>
        </w:rPr>
        <w:t>– Ala – Pro – Trp – Phe – Phe – Thr – Cys – His –</w:t>
      </w:r>
    </w:p>
    <w:p>
      <w:pPr>
        <w:pStyle w:val="Normal1"/>
        <w:widowControl/>
        <w:spacing w:before="40" w:after="0"/>
        <w:ind w:right="284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Яка молекулярна природа мутацій?  </w:t>
      </w:r>
    </w:p>
    <w:p>
      <w:pPr>
        <w:pStyle w:val="Normal1"/>
        <w:widowControl/>
        <w:spacing w:before="40" w:after="0"/>
        <w:ind w:right="284" w:firstLine="284"/>
        <w:jc w:val="both"/>
        <w:rPr/>
      </w:pPr>
      <w:r>
        <w:rPr>
          <w:sz w:val="24"/>
          <w:szCs w:val="24"/>
        </w:rPr>
        <w:t xml:space="preserve">10. В популяції великої рогатої худоби 4169 особин мали червоне забарвлення, 3780 чале та 756 – біле. Визначте співвідношення алелей та генотипів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цієї популяції при умові панміксії (чале забарвлення мають особини, гетерозиготні за алелями червоного та білого забарвлення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28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7:00Z</dcterms:created>
  <dc:creator>Admin</dc:creator>
  <dc:description/>
  <dc:language>en-US</dc:language>
  <cp:lastModifiedBy>Admin</cp:lastModifiedBy>
  <dcterms:modified xsi:type="dcterms:W3CDTF">2009-11-09T15:52:00Z</dcterms:modified>
  <cp:revision>3</cp:revision>
  <dc:subject/>
  <dc:title>Індивідуальне завдання з курсу „Генетика”                                                                Варіант 1</dc:title>
</cp:coreProperties>
</file>