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дивідуальне завдання з курсу „Генетика”                                                                Варіант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/>
        <w:t>Структурний ген (фрагмент молекули ДНК) містить 384 цитозинових нуклеотидів, що становить 20% від їх загальної кількості. В екзонних ділянках цього гена закодовано білок, який складається із 120 амінокислотних залишків. Який нуклеотидний склад гена? Яка відносна молекулярна маса інтронних ділянок гена? Наскільки зріла іРНК коротша за про-іРН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На базі даних, наданих нижче, отриманих на томатах, визначте, як успадковуються ознаки, і генотипи вихідних форм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1980"/>
        <w:gridCol w:w="19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знаки батьківських рослин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ількість рослин серед нащадкі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урпурове стебло, розсічені ли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Пурпурове стебло, цілісні ли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Зелене стебло, розсічені ли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Зелене стебло, цілісні лис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Пурпурове розсічені х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елене розсіче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Пурпурове розсічені х пурпурове ціліс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урпурове розсічені х зелене розсіче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Пурпурове розсічені х зелене ціліс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урпурове цілісні х зелене розсіче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7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0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Частина людей відчуває смак фенілтіокарбаміду як гіркий; частина людей цього сиаку не відчуває. Ознака відчуття смаку домінує. В родині, де батько й мати були кароокими та відчували смак фенілтіокарбаміду, народилася дитина з блакитними очима, яка не відчувала смаку фенілтіокарбаміду. Визначте можливі генотипи цих особин. Яка вірогідність народження наступної дитини – дівчинки з карими очима, яка відчуває смак фенілтіокарбаміду та є гомозиготною за обома генами? Гетерозиготною за обома ген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уло схрещено дві рослини зі світло-коричневими плодами. У потомстві було отримано п’ять типів фенотипів: з темно-коричневими плодами, з коричневими, світло-коричневими, жовто-сірими і сірими плодами, відповідно, у співвідношенні 1:4:6:4:1. Наведіть схему схрещувань. Визначте фенотипи для кожного генотипу серед отриманого пото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дачі росли левкої з червоними, кремовими та білими квітками. При самозапиленні рослин із кремовими квітами одержано 97 кремових квіток, 44 білих, 32 червоних. Які генотипи всіх названих росли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>
          <w:bCs/>
        </w:rPr>
        <w:t>Дві червоноокі довгокрилі особини дрозофіли при схрещуванні між собою дали наступне потомство: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</w:rPr>
        <w:t>самиці: 154 червоноокі довгокрилі, 48 червоноокі з зачатковими крилами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</w:rPr>
        <w:t>самці: 98 червоноокі довгокрилі, 95 білоокі довгокрилі, 25 червоноокі з зачатковими крилами, 32 білоокі з зачатковими крилами.</w:t>
      </w:r>
    </w:p>
    <w:p>
      <w:pPr>
        <w:pStyle w:val="Normal"/>
        <w:shd w:fill="FFFFFF" w:val="clear"/>
        <w:jc w:val="both"/>
        <w:rPr/>
      </w:pPr>
      <w:r>
        <w:rPr>
          <w:bCs/>
        </w:rPr>
        <w:t>Яка генетична обумовленість цих ознак? Які генотипи батьків та нащадк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eastAsia="uk-UA"/>
        </w:rPr>
        <w:t xml:space="preserve">У людини катаракта та багатопалість викликаються домінантними алелями двох зчеплених генів. Здорова жінка виходить заміж за чоловіка, який страждає на ці ознаки (багатопалість він успадкував від батька, а катаракту від матері). Розрахуйте вірогідність того, що їх дитина буде: а) одночасно страждати обома аномаліями; б) страждати однією з двох аномалій; у) повністю здоровою? Припустіть, що кросинговер не відбуваєть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дагра визначається домінантним аутосомним геном. За деякими даними пенетрантність гену в гетерозиготному стані у чоловіків складає 20%, а у жінок практично дорівнює нулю. Яка вірогідність захворювання подагрою у дітей в родині гетерозиготних батьків? Яка вірогідність захворювання подагрою для дітей в родині, де один з батьків гетерозиготний, а інший нормальний за аналізованою ознако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lang w:eastAsia="uk-UA"/>
        </w:rPr>
        <w:t xml:space="preserve">На ділянці гена, що кодує поліпептид, послідовність нуклеотидних основаній наступна: ГААЦГАТТЦГГЦЦАГ. Відбулася інверсія на ділянці 2-7 нуклеотидів. Визначите структуру поліпептидного ланцюга в нормі і після мут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eastAsia="uk-UA"/>
        </w:rPr>
        <w:t xml:space="preserve">У популяції соняшнику обстежувалося 26000 рослин, з яких 11 виявилися гомозиготними за рецесивним геном </w:t>
      </w:r>
      <w:r>
        <w:rPr>
          <w:i/>
          <w:lang w:eastAsia="uk-UA"/>
        </w:rPr>
        <w:t>t</w:t>
      </w:r>
      <w:r>
        <w:rPr>
          <w:lang w:eastAsia="uk-UA"/>
        </w:rPr>
        <w:t xml:space="preserve">, який обумовлює “махровість” трубчастих квіток. Визначити частоту алелей </w:t>
      </w:r>
      <w:r>
        <w:rPr>
          <w:i/>
          <w:lang w:eastAsia="uk-UA"/>
        </w:rPr>
        <w:t>t</w:t>
      </w:r>
      <w:r>
        <w:rPr>
          <w:lang w:eastAsia="uk-UA"/>
        </w:rPr>
        <w:t xml:space="preserve"> і </w:t>
      </w:r>
      <w:r>
        <w:rPr>
          <w:i/>
          <w:lang w:eastAsia="uk-UA"/>
        </w:rPr>
        <w:t>T</w:t>
      </w:r>
      <w:r>
        <w:rPr>
          <w:lang w:eastAsia="uk-UA"/>
        </w:rPr>
        <w:t xml:space="preserve"> в популяції. Визначити генетичну структуру популяції (частоту генотипів </w:t>
      </w:r>
      <w:r>
        <w:rPr>
          <w:i/>
          <w:lang w:eastAsia="uk-UA"/>
        </w:rPr>
        <w:t>TT</w:t>
      </w:r>
      <w:r>
        <w:rPr>
          <w:lang w:eastAsia="uk-UA"/>
        </w:rPr>
        <w:t xml:space="preserve"> і </w:t>
      </w:r>
      <w:r>
        <w:rPr>
          <w:i/>
          <w:lang w:eastAsia="uk-UA"/>
        </w:rPr>
        <w:t>tt</w:t>
      </w:r>
      <w:r>
        <w:rPr>
          <w:lang w:eastAsia="uk-UA"/>
        </w:rPr>
        <w:t xml:space="preserve">). 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04:00Z</dcterms:created>
  <dc:creator>Admin</dc:creator>
  <dc:description/>
  <cp:keywords/>
  <dc:language>en-US</dc:language>
  <cp:lastModifiedBy>helenVoit@gmail.com</cp:lastModifiedBy>
  <dcterms:modified xsi:type="dcterms:W3CDTF">2021-05-12T05:04:00Z</dcterms:modified>
  <cp:revision>2</cp:revision>
  <dc:subject/>
  <dc:title>Індивідуальне завдання з курсу „Генетика”                                                                Варіант 1</dc:title>
</cp:coreProperties>
</file>