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лабораторного заняття вдома виконати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письмове завдання: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  <w:lang w:val="uk-UA"/>
        </w:rPr>
        <w:t xml:space="preserve">1. Заповнити таблицю 1: </w:t>
      </w:r>
    </w:p>
    <w:p>
      <w:pPr>
        <w:pStyle w:val="Normal"/>
        <w:ind w:left="709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09" w:hanging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блиця 1</w:t>
      </w:r>
    </w:p>
    <w:p>
      <w:pPr>
        <w:pStyle w:val="Normal"/>
        <w:ind w:firstLine="709"/>
        <w:jc w:val="center"/>
        <w:rPr/>
      </w:pPr>
      <w:r>
        <w:rPr/>
        <w:t>Перетравлення вуглеводів у шлунково-кишковому тракті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1701"/>
        <w:gridCol w:w="3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ферменту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Місце знаход-ження фер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рН середо-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це дії ферменту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в молекулі вуглевод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цес та утворення продукту розщепле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гідролітичний фермент −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α-амілаза слин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α-l,4-гліко-зид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лина ротової порож-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щеплює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 крохмалі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α-1,4-гліко-зидні зв’яз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рохмаль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 ротовій порожнині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е розщеплюється повністю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ак як дія ферменту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 нього короткочасна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α-Амілаза слин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е розщеплює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α-1,6-глікозидні зв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 xml:space="preserve">язки, тому крохмаль розщеплюєтьс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лише частково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 утворенням великих фрагментів (декстринів) та невеликої кількості мальтози. Амілаза слини не гідролізує глікозидні зв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язки в дисахарид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Написати, які ферменти приймають участь в процесі гліколізу </w:t>
        <w:br/>
        <w:t>(</w:t>
      </w:r>
      <w:r>
        <w:rPr>
          <w:b/>
          <w:sz w:val="28"/>
          <w:szCs w:val="28"/>
          <w:lang w:val="uk-UA"/>
        </w:rPr>
        <w:t>для кожної реакції</w:t>
      </w:r>
      <w:r>
        <w:rPr>
          <w:bCs/>
          <w:sz w:val="28"/>
          <w:szCs w:val="28"/>
          <w:lang w:val="uk-UA"/>
        </w:rPr>
        <w:t>). До якого класу вони відносяться та яку роль виконують?</w:t>
      </w:r>
    </w:p>
    <w:p>
      <w:pPr>
        <w:pStyle w:val="TextBodyIndent"/>
        <w:ind w:left="0" w:firstLine="708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Написати шляхи утворення високоергічних фосфатних зв’язків в ході гліколізу? Скільки молекул АТФ утворюється при цьому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На яких етапах циклу Кребса виділяється СО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, Н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О, протони гідрогену? Написати реакції. </w:t>
      </w:r>
      <w:r>
        <w:rPr>
          <w:sz w:val="28"/>
          <w:szCs w:val="28"/>
          <w:lang w:val="uk-UA"/>
        </w:rPr>
        <w:t>Скільки молекул АТФ утворюється на етапах циклу Кребса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своєння теоретичного матеріалу необхідно відповісти на </w:t>
      </w:r>
      <w:r>
        <w:rPr>
          <w:b/>
          <w:sz w:val="28"/>
          <w:szCs w:val="28"/>
          <w:lang w:val="uk-UA"/>
        </w:rPr>
        <w:t>? питання самоконтрол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травлення вуглеводів у шлунково-кишковому тракті.</w:t>
      </w:r>
      <w:r>
        <w:rPr>
          <w:sz w:val="28"/>
          <w:szCs w:val="28"/>
          <w:lang w:val="uk-UA"/>
        </w:rPr>
        <w:t xml:space="preserve"> Дія фер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моктування моносахаридів та гомеостаз глюкози крові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ліколіз: реакції, ферменти. </w:t>
      </w:r>
      <w:r>
        <w:rPr>
          <w:sz w:val="28"/>
          <w:szCs w:val="28"/>
        </w:rPr>
        <w:t>Енергетичні ефекти окисненн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икл Кребса: реакції, ферменти. </w:t>
      </w:r>
      <w:r>
        <w:rPr>
          <w:sz w:val="28"/>
          <w:szCs w:val="28"/>
        </w:rPr>
        <w:t>Енергетичні ефек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Ланцюг переносу електронів. Флавінові ферменти. Убіхінони. Цитохроми і цитохромоксидаз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16:00Z</dcterms:created>
  <dc:creator>Viktoriia Gencheva</dc:creator>
  <dc:description/>
  <cp:keywords/>
  <dc:language>en-US</dc:language>
  <cp:lastModifiedBy>Viktoriia Gencheva</cp:lastModifiedBy>
  <dcterms:modified xsi:type="dcterms:W3CDTF">2021-02-02T20:17:00Z</dcterms:modified>
  <cp:revision>1</cp:revision>
  <dc:subject/>
  <dc:title/>
</cp:coreProperties>
</file>