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ст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хему обміну вуглев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кремому аркуші, як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ключ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еретравлення вуглеводів у шлунково-кишковому тракті;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ліколіз; синтез і розщеплення глікогену (глікогеноліз); цикл Кребса; пентозофосфатний цикл; дихальний ланцю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21:00Z</dcterms:created>
  <dc:creator>Viktoriia Gencheva</dc:creator>
  <dc:description/>
  <cp:keywords/>
  <dc:language>en-US</dc:language>
  <cp:lastModifiedBy>Viktoriia Gencheva</cp:lastModifiedBy>
  <dcterms:modified xsi:type="dcterms:W3CDTF">2021-02-02T20:21:00Z</dcterms:modified>
  <cp:revision>1</cp:revision>
  <dc:subject/>
  <dc:title/>
</cp:coreProperties>
</file>