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початком лабораторного заняття вдома виконати </w:t>
      </w: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машнє письмове завд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іохімічні функції кр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фракції білків та ферменти плазми кров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гортальна система крові: компоненти, механізми актив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своєння теоретичного матеріалу необхідно відповісти на </w:t>
      </w:r>
      <w:r>
        <w:rPr>
          <w:b/>
          <w:sz w:val="28"/>
          <w:szCs w:val="28"/>
          <w:lang w:val="uk-UA"/>
        </w:rPr>
        <w:t>? питання самоконтрол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гальна характеристика кро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клад та основні функції кров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ерменти, які знаходяться в плазмі або сироват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Фізико-хімічні властивості крові. Хімічний склад кр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Здатність крові до згортання. Механіз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гортання кр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37:00Z</dcterms:created>
  <dc:creator>Viktoriia Gencheva</dc:creator>
  <dc:description/>
  <cp:keywords/>
  <dc:language>en-US</dc:language>
  <cp:lastModifiedBy>Viktoriia Gencheva</cp:lastModifiedBy>
  <dcterms:modified xsi:type="dcterms:W3CDTF">2021-02-02T20:37:00Z</dcterms:modified>
  <cp:revision>1</cp:revision>
  <dc:subject/>
  <dc:title/>
</cp:coreProperties>
</file>