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СОЦІАЛЬНОЇ ФІЛОСОФІЇ ТА УПРАВЛІ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4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uk-UA"/>
        </w:rPr>
        <w:t>ГСЕД  2 «Методи соціологічних досліджень»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708"/>
        <w:rPr>
          <w:sz w:val="24"/>
          <w:u w:val="single"/>
          <w:lang w:val="en-US"/>
        </w:rPr>
      </w:pPr>
      <w:r>
        <w:rPr>
          <w:sz w:val="24"/>
          <w:lang w:val="uk-UA"/>
        </w:rPr>
        <w:t>напрям підготовки __</w:t>
      </w:r>
      <w:r>
        <w:rPr>
          <w:sz w:val="24"/>
          <w:u w:val="single"/>
          <w:lang w:val="uk-UA"/>
        </w:rPr>
        <w:t>7.02030201 – «Історія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firstLine="708"/>
        <w:rPr>
          <w:sz w:val="24"/>
          <w:u w:val="single"/>
          <w:lang w:val="en-US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ab/>
        <w:t>історі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2127" w:hanging="1419"/>
        <w:rPr>
          <w:color w:val="FF0000"/>
          <w:sz w:val="24"/>
          <w:lang w:val="uk-UA"/>
        </w:rPr>
      </w:pPr>
      <w:r>
        <w:rPr>
          <w:sz w:val="24"/>
          <w:lang w:val="uk-UA"/>
        </w:rPr>
        <w:t xml:space="preserve">спеціалізація </w:t>
      </w:r>
      <w:r>
        <w:rPr>
          <w:sz w:val="24"/>
          <w:u w:val="single"/>
          <w:lang w:val="uk-UA"/>
        </w:rPr>
        <w:t>історія України,  всесвітня історія,  джерелознавство, історіографія та спеціальні історичні дисципліни</w:t>
        <w:tab/>
      </w:r>
      <w:r>
        <w:rPr>
          <w:color w:val="FF0000"/>
          <w:sz w:val="24"/>
          <w:lang w:val="uk-UA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факультет  історичн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поріжжя – 2014 рік</w:t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Методи соціологічних досліджень» для студентів</w:t>
      </w:r>
    </w:p>
    <w:p>
      <w:pPr>
        <w:pStyle w:val="Normal"/>
        <w:jc w:val="both"/>
        <w:rPr/>
      </w:pPr>
      <w:r>
        <w:rPr>
          <w:sz w:val="24"/>
          <w:lang w:val="uk-UA"/>
        </w:rPr>
        <w:t>зі спеціальності 7.02030201 – «Історія». – „   ” серпня, 2014. – 10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озробник: Михайленко Інна Ігорівна</w:t>
      </w:r>
      <w:r>
        <w:rPr>
          <w:sz w:val="24"/>
        </w:rPr>
        <w:t>,</w:t>
      </w:r>
      <w:r>
        <w:rPr>
          <w:sz w:val="24"/>
          <w:lang w:val="uk-UA"/>
        </w:rPr>
        <w:t xml:space="preserve"> асистент кафедри соціолог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  <w:lang w:val="uk-UA"/>
        </w:rPr>
        <w:t>соці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___”________________20__ року № ___</w:t>
      </w:r>
    </w:p>
    <w:p>
      <w:pPr>
        <w:pStyle w:val="Normal"/>
        <w:rPr/>
      </w:pPr>
      <w:r>
        <w:rPr>
          <w:sz w:val="24"/>
          <w:lang w:val="uk-UA"/>
        </w:rPr>
        <w:t>Завідувач кафедри</w:t>
      </w:r>
      <w:r>
        <w:rPr>
          <w:sz w:val="24"/>
          <w:u w:val="single"/>
          <w:lang w:val="uk-UA"/>
        </w:rPr>
        <w:tab/>
        <w:tab/>
        <w:tab/>
        <w:tab/>
        <w:t xml:space="preserve">М.А. Лепський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    </w:t>
      </w:r>
      <w:r>
        <w:rPr>
          <w:sz w:val="24"/>
          <w:u w:val="single"/>
          <w:lang w:val="uk-UA"/>
        </w:rPr>
        <w:tab/>
        <w:tab/>
        <w:tab/>
        <w:tab/>
        <w:tab/>
        <w:t xml:space="preserve">О.С.Маліновська 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24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03 – «Гуманітарн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02030201 – «Історі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: програма соціологічного дослідження, моніторингове дослідження, соціометричне дослідженн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108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32 год.: 76 год. (1: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>)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– 10 год.: 98 год. (1:</w:t>
      </w:r>
      <w:r>
        <w:rPr>
          <w:sz w:val="24"/>
          <w:lang w:val="en-US"/>
        </w:rPr>
        <w:t>10</w:t>
      </w:r>
      <w:r>
        <w:rPr>
          <w:sz w:val="24"/>
          <w:lang w:val="uk-UA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>: набуття знань щодо сутності та змісту основних методів збору соціологічної інформації, інтерпретації соціологічних даних, а також на здобуття студентами навичок практичного застосування методів аналізу в соціологічних дослідженнях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 xml:space="preserve">Завдання: </w:t>
      </w:r>
      <w:r>
        <w:rPr>
          <w:sz w:val="24"/>
          <w:lang w:val="uk-UA"/>
        </w:rPr>
        <w:t>навчити студентів особливостям та специфіці основ</w:t>
        <w:softHyphen/>
        <w:t>них методів збору соціологічної інформації як відповідної підсисте</w:t>
        <w:softHyphen/>
        <w:t>ми соціологічної методології, як однієї з основних структурних ланок соціологічної нау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 xml:space="preserve">базову термінологією курсу;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предмет, завдання, теоретичні та методологічні засади емпірич</w:t>
        <w:softHyphen/>
        <w:t>ної соціології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основні методи збору соціологічної інформації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сучасні та історичні погляди на особливості соціологічної мето</w:t>
        <w:softHyphen/>
        <w:t>дології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теоретико-методичні засади та особливості окремих методів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класифікацію основних методів збору соціологічної інформації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типи вибіркової сукупності, поняття репрезентативності та похибки вибірки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специфіку застосування програм ОСА та  SPSS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основні засади аналізу соціологічної інформації та інтерпретації данних соціологічного дослідження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в</w:t>
      </w:r>
      <w:r>
        <w:rPr>
          <w:b/>
          <w:sz w:val="24"/>
          <w:lang w:val="uk-UA"/>
        </w:rPr>
        <w:t>міти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обирати відповідні до завдань дослідження наукові методи соціологічного дослідження; застосувати найбільш прийнятного методу вирішення конкретного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завдання соціологічного аналізу;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складати програму соціологічного дослідження;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розробити анкету соціологічного дослідження із використанням запитань різних видів;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720" w:leader="none"/>
        </w:tabs>
        <w:ind w:left="720" w:hanging="360"/>
        <w:rPr>
          <w:sz w:val="24"/>
          <w:lang w:val="uk-UA"/>
        </w:rPr>
      </w:pPr>
      <w:r>
        <w:rPr>
          <w:sz w:val="24"/>
          <w:lang w:val="uk-UA"/>
        </w:rPr>
        <w:t>сладати звіт соціологічного дослідж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</w:t>
      </w:r>
      <w:r>
        <w:rPr>
          <w:sz w:val="24"/>
          <w:lang w:val="uk-UA"/>
        </w:rPr>
        <w:t>Планування емпіричного соціологічного дослідження</w:t>
      </w:r>
    </w:p>
    <w:p>
      <w:pPr>
        <w:pStyle w:val="Normal"/>
        <w:rPr>
          <w:sz w:val="24"/>
          <w:lang w:val="uk-UA"/>
        </w:rPr>
      </w:pPr>
      <w:r>
        <w:rPr>
          <w:b/>
          <w:iCs/>
          <w:sz w:val="24"/>
          <w:lang w:val="uk-UA"/>
        </w:rPr>
        <w:t xml:space="preserve">Тема1. </w:t>
      </w:r>
      <w:r>
        <w:rPr>
          <w:iCs/>
          <w:sz w:val="24"/>
          <w:lang w:val="uk-UA"/>
        </w:rPr>
        <w:t>Вступна лекція: історія розвитку емпіричної соціології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Програма соціологічного дослідження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Проблема виміру в соціологічному дослідженні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>. Побудова вибірки соціологічного дослідження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Обробка даних соціологічного дослідження. Застосування програм ОСА та SPSS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Підготовка звіту соціологічного дослідження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І. </w:t>
      </w:r>
      <w:r>
        <w:rPr>
          <w:sz w:val="24"/>
          <w:lang w:val="uk-UA"/>
        </w:rPr>
        <w:t>Методи збору даних у соціологічних дослідженнях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7.</w:t>
      </w:r>
      <w:r>
        <w:rPr>
          <w:sz w:val="24"/>
          <w:lang w:val="uk-UA"/>
        </w:rPr>
        <w:t xml:space="preserve"> Метод опитування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8. </w:t>
      </w:r>
      <w:r>
        <w:rPr>
          <w:sz w:val="24"/>
          <w:lang w:val="uk-UA"/>
        </w:rPr>
        <w:t>Специфіка проведення методу сфокусованого інтерв'ю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9</w:t>
      </w:r>
      <w:r>
        <w:rPr>
          <w:sz w:val="24"/>
          <w:lang w:val="uk-UA"/>
        </w:rPr>
        <w:t>. Метод спостереження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10</w:t>
      </w:r>
      <w:r>
        <w:rPr>
          <w:sz w:val="24"/>
          <w:lang w:val="uk-UA"/>
        </w:rPr>
        <w:t>. Експеримент у соціологічному досліджені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Тема 11. </w:t>
      </w:r>
      <w:r>
        <w:rPr>
          <w:sz w:val="24"/>
          <w:lang w:val="uk-UA"/>
        </w:rPr>
        <w:t xml:space="preserve">Метод аналізу документів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Тема 12. </w:t>
      </w:r>
      <w:r>
        <w:rPr>
          <w:sz w:val="24"/>
          <w:lang w:val="uk-UA"/>
        </w:rPr>
        <w:t>Використання біографічного методу в соціологічному та історичному дослідженні</w:t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Тема 13.</w:t>
      </w:r>
      <w:r>
        <w:rPr>
          <w:sz w:val="24"/>
          <w:lang w:val="uk-UA"/>
        </w:rPr>
        <w:t>Соціометричне дослідження</w:t>
      </w:r>
      <w:r>
        <w:br w:type="page"/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45"/>
        <w:gridCol w:w="442"/>
        <w:gridCol w:w="502"/>
        <w:gridCol w:w="577"/>
        <w:gridCol w:w="542"/>
        <w:gridCol w:w="575"/>
        <w:gridCol w:w="946"/>
        <w:gridCol w:w="326"/>
        <w:gridCol w:w="502"/>
        <w:gridCol w:w="571"/>
        <w:gridCol w:w="543"/>
        <w:gridCol w:w="573"/>
      </w:tblGrid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Планування емпіричного соціологічного дослідж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 xml:space="preserve">Тема1. </w:t>
            </w:r>
            <w:r>
              <w:rPr>
                <w:iCs/>
                <w:sz w:val="24"/>
                <w:lang w:val="uk-UA"/>
              </w:rPr>
              <w:t>Історія розвитку емпіричної соціолог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грама соціологічного дослідж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Тема 3</w:t>
            </w:r>
            <w:r>
              <w:rPr>
                <w:sz w:val="24"/>
                <w:lang w:val="uk-UA" w:eastAsia="ru-RU"/>
              </w:rPr>
              <w:t>. Проблема виміру в соціологічному дослідженн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ind w:firstLine="34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</w:t>
            </w:r>
            <w:r>
              <w:rPr>
                <w:sz w:val="24"/>
                <w:lang w:val="uk-UA"/>
              </w:rPr>
              <w:t>. Побудова вибірки соціологічного дослідж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Обробка даних соціологічного дослідження. Застосування програм ОСА та SP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Підготовка звіту соціологічного дослідж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Методи збору даних у соціологічних дослідженнях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Метод опит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Специфіка проведення методу сфокусованого інтерв'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9</w:t>
            </w:r>
            <w:r>
              <w:rPr>
                <w:sz w:val="24"/>
                <w:lang w:val="uk-UA"/>
              </w:rPr>
              <w:t>. Метод спостереж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0</w:t>
            </w:r>
            <w:r>
              <w:rPr>
                <w:sz w:val="24"/>
                <w:lang w:val="uk-UA"/>
              </w:rPr>
              <w:t>. Експеримент у соціологічному досліджен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1. </w:t>
            </w:r>
            <w:r>
              <w:rPr>
                <w:sz w:val="24"/>
                <w:lang w:val="uk-UA"/>
              </w:rPr>
              <w:t xml:space="preserve">Метод аналізу документі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2. </w:t>
            </w:r>
            <w:r>
              <w:rPr>
                <w:sz w:val="24"/>
                <w:lang w:val="uk-UA"/>
              </w:rPr>
              <w:t>Використання біографічного методу в соціологічному та історичному дослідженн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3. </w:t>
            </w:r>
            <w:r>
              <w:rPr>
                <w:sz w:val="24"/>
                <w:lang w:val="uk-UA"/>
              </w:rPr>
              <w:t>Соціометричне дослідж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31"/>
        <w:gridCol w:w="1371"/>
        <w:gridCol w:w="150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сторія розвитку емпіричної соціологі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а соціологічного дослід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вибірки соціологічного дослід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обка даних соціологічного дослідження. Застосування програм ОСА та SP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звіту соціологічного дослід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 спостере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еримент у соціологічному досліджен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6. Теми семінарських (практичних)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31"/>
        <w:gridCol w:w="1371"/>
        <w:gridCol w:w="15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блема виміру в соціологічному дослідженн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 опитува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проведення методу сфокусованого інтерв'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 аналізу документі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біографічного методу в соціологічному та історичному дослідженн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31"/>
        <w:gridCol w:w="1371"/>
        <w:gridCol w:w="150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сторія розвитку емпіричної соціологі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а соціологічного дослід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вибірки соціологічного дослід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обка даних соціологічного дослідження. Застосування програм ОСА та SP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звіту соціологічного дослід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 спостере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еримент у соціологічному досліджен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блема виміру в соціологічному дослідженн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 опитува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проведення методу сфокусованого інтерв'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 аналізу документі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біографічного методу в соціологічному та історичному дослідженн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метричне дослідже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513" w:hanging="42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8. Індивідуальні завдання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Індивідуальне завдання з курсу «Методи соціологічних досліджень», передбачає розробку програми та анкети соціологічного дослідження, проведення моніторингового дослідження або соціометричного дослідження, на довільну тему за вибором студенту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9. Методи навчання</w:t>
      </w:r>
    </w:p>
    <w:p>
      <w:pPr>
        <w:pStyle w:val="Style29"/>
        <w:widowControl/>
        <w:ind w:firstLine="720"/>
        <w:jc w:val="both"/>
        <w:rPr/>
      </w:pPr>
      <w:r>
        <w:rPr>
          <w:lang w:val="uk-UA"/>
        </w:rPr>
        <w:t xml:space="preserve">Лекційні заняття проводяться із застосуванням аналітичного, індуктивного та дедуктивного методів. На лекційних заняттях використовується пояснювально-ілюстративний, </w:t>
      </w:r>
      <w:r>
        <w:rPr>
          <w:bCs/>
          <w:iCs/>
          <w:lang w:val="uk-UA"/>
        </w:rPr>
        <w:t>матеріал</w:t>
      </w:r>
      <w:r>
        <w:rPr>
          <w:lang w:val="uk-UA"/>
        </w:rPr>
        <w:t xml:space="preserve"> та презентації, які дозволяють забезпечити системний характер засвоєння знань. Виходячи зі змісту навчальної та робочої програми, викладач розкриває основні питання теми, в кожному з яких виділено основні поняття, логічні зв’язки між ними. </w:t>
      </w:r>
    </w:p>
    <w:p>
      <w:pPr>
        <w:pStyle w:val="Style29"/>
        <w:widowControl/>
        <w:ind w:firstLine="720"/>
        <w:jc w:val="both"/>
        <w:rPr>
          <w:lang w:val="uk-UA"/>
        </w:rPr>
      </w:pPr>
      <w:r>
        <w:rPr>
          <w:lang w:val="uk-UA"/>
        </w:rPr>
        <w:t>На семінарських заняттях закріплюється матеріал, поданий на лекціях, за допомогою самостійного звернення студентів до джерел наукової літературі. Надаються приклади розробки програм соціологічного дослідження, анкет,питальника соціометричного дослід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міст курсу «Методи соціологічних досліджень» передбачає використання інноваційних освітніх технологій, зокрема, застосовується практика проведення фокус-груп, використання презентацій при проведенні занять тощо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10. Методи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Методи соціологічних досліджень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397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397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397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модульної контрольної роботи або тестування.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Оцінювання модульних контрольних робіт: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bCs/>
          <w:iCs/>
          <w:sz w:val="24"/>
          <w:lang w:val="uk-UA"/>
        </w:rPr>
        <w:t xml:space="preserve">Підсумковий контроль </w:t>
      </w:r>
      <w:r>
        <w:rPr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(модульного) контрол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е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Розподіл балів, які отримують студенти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143"/>
        <w:gridCol w:w="1800"/>
        <w:gridCol w:w="75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ий контроль знань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№ 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397"/>
          <w:tab w:val="left" w:pos="979" w:leader="none"/>
        </w:tabs>
        <w:ind w:left="567" w:hanging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12. Методичне забезпечення</w:t>
      </w:r>
    </w:p>
    <w:p>
      <w:pPr>
        <w:pStyle w:val="Heading"/>
        <w:numPr>
          <w:ilvl w:val="0"/>
          <w:numId w:val="9"/>
        </w:numPr>
        <w:tabs>
          <w:tab w:val="clear" w:pos="397"/>
          <w:tab w:val="left" w:pos="360" w:leader="none"/>
        </w:tabs>
        <w:ind w:left="36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 соціологічних досліджень: Навчальна програма курсу/ </w:t>
      </w:r>
      <w:r>
        <w:rPr>
          <w:rFonts w:eastAsia="Symbol" w:cs="Symbol" w:ascii="Symbol" w:hAnsi="Symbol"/>
          <w:szCs w:val="24"/>
        </w:rPr>
        <w:t></w:t>
      </w:r>
      <w:r>
        <w:rPr>
          <w:rFonts w:cs="Times New Roman" w:ascii="Times New Roman" w:hAnsi="Times New Roman"/>
          <w:szCs w:val="24"/>
        </w:rPr>
        <w:t>укладач: Михайленк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І.І.</w:t>
      </w:r>
      <w:r>
        <w:rPr>
          <w:rFonts w:eastAsia="Symbol" w:cs="Symbol" w:ascii="Symbol" w:hAnsi="Symbol"/>
          <w:szCs w:val="24"/>
        </w:rPr>
        <w:t></w:t>
      </w:r>
      <w:r>
        <w:rPr>
          <w:rFonts w:cs="Times New Roman" w:ascii="Times New Roman" w:hAnsi="Times New Roman"/>
          <w:szCs w:val="24"/>
        </w:rPr>
        <w:t xml:space="preserve">  – Запоріжжя: ЗНУ, 20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. – 10с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360" w:leader="none"/>
        </w:tabs>
        <w:ind w:left="360" w:hanging="36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Робоча програма «Методи соціологічних досліджень» для студентів за напрямом підготовки 7.02030201 – «Історія», 2014. – 10 с.</w:t>
      </w:r>
    </w:p>
    <w:p>
      <w:pPr>
        <w:pStyle w:val="Heading"/>
        <w:numPr>
          <w:ilvl w:val="0"/>
          <w:numId w:val="9"/>
        </w:numPr>
        <w:tabs>
          <w:tab w:val="clear" w:pos="397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  <w:szCs w:val="24"/>
        </w:rPr>
        <w:t>Методичне забезпечення семінарських занять з курсу «Методи соціологічних досліджень».</w:t>
      </w:r>
    </w:p>
    <w:p>
      <w:pPr>
        <w:pStyle w:val="Heading"/>
        <w:numPr>
          <w:ilvl w:val="0"/>
          <w:numId w:val="9"/>
        </w:numPr>
        <w:tabs>
          <w:tab w:val="clear" w:pos="397"/>
          <w:tab w:val="left" w:pos="360" w:leader="none"/>
        </w:tabs>
        <w:ind w:left="36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та індивідуальної роботи з курсу «Методи соціологічних досліджень».</w:t>
      </w:r>
    </w:p>
    <w:p>
      <w:pPr>
        <w:pStyle w:val="Heading"/>
        <w:numPr>
          <w:ilvl w:val="0"/>
          <w:numId w:val="9"/>
        </w:numPr>
        <w:tabs>
          <w:tab w:val="clear" w:pos="397"/>
          <w:tab w:val="left" w:pos="3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  <w:szCs w:val="24"/>
        </w:rPr>
        <w:t>Методичні матеріали для заочного відділення з курсу «Методи соціологічних досліджень»</w:t>
      </w:r>
    </w:p>
    <w:p>
      <w:pPr>
        <w:pStyle w:val="Heading"/>
        <w:numPr>
          <w:ilvl w:val="0"/>
          <w:numId w:val="9"/>
        </w:numPr>
        <w:tabs>
          <w:tab w:val="clear" w:pos="397"/>
          <w:tab w:val="left" w:pos="360" w:leader="none"/>
        </w:tabs>
        <w:ind w:left="36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питань до заліку з курсу «Методи соціологічних досліджень»</w:t>
      </w:r>
    </w:p>
    <w:p>
      <w:pPr>
        <w:pStyle w:val="Heading"/>
        <w:numPr>
          <w:ilvl w:val="0"/>
          <w:numId w:val="9"/>
        </w:numPr>
        <w:tabs>
          <w:tab w:val="clear" w:pos="397"/>
          <w:tab w:val="left" w:pos="360" w:leader="none"/>
        </w:tabs>
        <w:ind w:left="36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Методи соціологічних досліджень»</w:t>
      </w:r>
    </w:p>
    <w:p>
      <w:pPr>
        <w:pStyle w:val="Heading"/>
        <w:numPr>
          <w:ilvl w:val="0"/>
          <w:numId w:val="9"/>
        </w:numPr>
        <w:tabs>
          <w:tab w:val="clear" w:pos="397"/>
          <w:tab w:val="left" w:pos="360" w:leader="none"/>
        </w:tabs>
        <w:ind w:left="36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ентації до тем курс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он Р. Етапи розвитку соціологічної думки / Р. Арон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їв: Юніверс, 2004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92 с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Батигин Г. С. Лекц</w:t>
      </w:r>
      <w:r>
        <w:rPr>
          <w:rFonts w:cs="Times New Roman" w:ascii="Times New Roman" w:hAnsi="Times New Roman"/>
          <w:iCs/>
          <w:sz w:val="24"/>
          <w:szCs w:val="24"/>
        </w:rPr>
        <w:t xml:space="preserve">ии по методологии социологических исследований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iCs/>
          <w:sz w:val="24"/>
          <w:szCs w:val="24"/>
        </w:rPr>
        <w:t>высших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учених заведений / Г. С. Батигин. – 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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2-е изд.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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. – М.: Изд-во РУДН, 2007. – 277с. 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тигин Г. С. Обоснование научного вивода в прикладной социологии /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Г.С. Батигін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: Наука, 1986. – 234с.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фаст В. Б. Методологічний аналіз у соціологічному дослідженні / В. Б. Голофаст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.: Наука, 1980. – 176 с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тлиб А. С. Введение в социологическое исследование. Качественный и количественный подходы / А. С. Готлиб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</w:t>
      </w:r>
      <w:r>
        <w:rPr>
          <w:rFonts w:cs="Times New Roman" w:ascii="Times New Roman" w:hAnsi="Times New Roman"/>
          <w:sz w:val="24"/>
          <w:szCs w:val="24"/>
          <w:lang w:val="uk-UA"/>
        </w:rPr>
        <w:t>2-е изд.</w:t>
      </w:r>
      <w:r>
        <w:rPr>
          <w:rFonts w:eastAsia="Symbol" w:cs="Symbol" w:ascii="Symbol" w:hAnsi="Symbol"/>
          <w:sz w:val="24"/>
          <w:szCs w:val="24"/>
          <w:lang w:val="uk-UA"/>
        </w:rPr>
        <w:t>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: Флинта, 2005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384с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вятко И. Ф. Модели объяснения и логика социологического исследования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/ И. Ф. Девятк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, 1996. – 86 с. 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вятко И. Ф.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Методы социологического исследования / И.Ф. Девятко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Екатеринбург: Изд-во Урал, ун-та, 1998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208 с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мельев  В. Я. Прикладная социология: очерки методологии / В. Я. Емельев, В.Г. Овсянников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</w:t>
      </w:r>
      <w:r>
        <w:rPr>
          <w:rFonts w:cs="Times New Roman" w:ascii="Times New Roman" w:hAnsi="Times New Roman"/>
          <w:sz w:val="24"/>
          <w:szCs w:val="24"/>
          <w:lang w:val="uk-UA"/>
        </w:rPr>
        <w:t>2-е изд., исп. и доп.</w:t>
      </w:r>
      <w:r>
        <w:rPr>
          <w:rFonts w:eastAsia="Symbol" w:cs="Symbol" w:ascii="Symbol" w:hAnsi="Symbol"/>
          <w:sz w:val="24"/>
          <w:szCs w:val="24"/>
          <w:lang w:val="uk-UA"/>
        </w:rPr>
        <w:t>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б.: Изд-во С.-Петербурского государственного университету, 1999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96 с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зарсфельд П. Ф. Измерение в социологии / П. Ф. Лазарсфельд // Американская социология. Перспективы, проблемы, методы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, 1972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. 146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147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лова О.М. Исторический очерк станавления метода опроса / О. М.  Маслова // Методы сбора информации в социологических исследованиях. Кн. 1. Социологический опрос / отв. ред. В.Г. Андреенков, О.М. Маслова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: Наука, 1990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. 1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38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ртон Р. Фокусированное интервью / Р. Мертон, М. Фиске, П. Кендалл; перевод с английского к.э.н.Т.Н.Федоровской / </w:t>
      </w:r>
      <w:r>
        <w:rPr>
          <w:rFonts w:eastAsia="Symbol" w:cs="Symbol" w:ascii="Symbol" w:hAnsi="Symbol"/>
          <w:sz w:val="24"/>
          <w:szCs w:val="24"/>
          <w:lang w:val="uk-UA"/>
        </w:rPr>
        <w:t></w:t>
      </w:r>
      <w:r>
        <w:rPr>
          <w:rFonts w:cs="Times New Roman" w:ascii="Times New Roman" w:hAnsi="Times New Roman"/>
          <w:sz w:val="24"/>
          <w:szCs w:val="24"/>
          <w:lang w:val="uk-UA"/>
        </w:rPr>
        <w:t>под редакцией к.э.н. С. А. Белановского</w:t>
      </w:r>
      <w:r>
        <w:rPr>
          <w:rFonts w:eastAsia="Symbol" w:cs="Symbol" w:ascii="Symbol" w:hAnsi="Symbol"/>
          <w:sz w:val="24"/>
          <w:szCs w:val="24"/>
          <w:lang w:val="uk-UA"/>
        </w:rPr>
        <w:t>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сква: 1991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6 с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ено Я. Л. Социометрия: Експериментальный метод и наука про общество / Я. Л. Морено; пер. с англ. А. Боковикова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сква: Академический Проект, 2001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ипов Г. В. Рабочая книга социолога / Г.В. Осипов – М.: Наука, 2006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480 с</w:t>
      </w:r>
    </w:p>
    <w:p>
      <w:pPr>
        <w:pStyle w:val="Style11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ломеева Т. В. Исследования читательских предпочтений методом фокус-групп / Т. В. Фоломеева // Вест. Московского Ун-та, Сер. 14. Психология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1995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№ 2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. 39–42</w:t>
      </w:r>
      <w:r>
        <w:rPr>
          <w:b/>
          <w:bCs/>
          <w:spacing w:val="-6"/>
          <w:sz w:val="24"/>
          <w:szCs w:val="24"/>
          <w:lang w:val="uk-UA"/>
        </w:rPr>
        <w:t xml:space="preserve"> 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урілов Н.Н. Проектування вибіркового соціологічного дослідження / Н.Н.Чурілов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їв: Наукова думка, 1986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3 с.</w:t>
      </w:r>
    </w:p>
    <w:p>
      <w:pPr>
        <w:pStyle w:val="Style11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дов В.А. Стратегия социологического исследования. Описание, объяснение, понимание социальной реальности / В. А. Ядов. – М.: Добросвет, 1999. – 596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а</w:t>
      </w:r>
    </w:p>
    <w:p>
      <w:pPr>
        <w:pStyle w:val="Style11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овиков В. П. Боровиков И. П. STATISTICA Статистический анализ и обработка данных в среде Windows / В. П. Боровиков, И. П. Боровиков. — М. : Информационно-издательский дом «Филинъ», 1998. - 608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овиков В.П. STATISTICA, искусство анализа данных на компьютере / В.П. Боровиков. – СПб. : Питер, 2001. – 688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ююль А. SPSS: искусство обработки информации. Анализ статистических данных и восстановление скрытых закономерностей / А. Бююль, П.Цёфель. – СПб. : ООО «ДиаСофтЮП», 2002. – 608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митриева О. В. Метод фокус-групп: проблеми подготовки, проведения, анализа // Социс. – 1999. - № 8. – С. 133– 143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инин И. К. Выборочное наблюдение и эксперимент / И.К.Дружинин. — М. : Статистика, 1977. — 122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эйвисон М. Многомерное шкалирование: Методы наглядного представления данных / М Дэйвисон. – М. : Финансы и статистика, 1988 г. – 254 с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ислова О.Н. Использование метода многомерного шкалирования в исследовании ценностей студенчества: процедура и результаты / О. Н. Кислова. // Методологія, теорія та методи соціологічного аналізу сучасного суспільства. Збірник наукових праць. – Харків. : Видавничий центр Харківського національного університету імені В.Н. Каразіна, 2002. – С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543-546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н В.Б. Форма питання, інтерпретація відповіді // Соціологічні дослідження. – 1987. – №5. – С. 105 - 113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нина Н.В. Технология социологического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uk-UA"/>
        </w:rPr>
        <w:t>: курс лекций / Н.В. Панина. – М. : Науч. мысль, 1996. – 232 с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занова Ж. В. Практикум по курсу Методология и методика социологических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Ж. В. Пузанова, И.В. Троцук, М.И. Витковская. - М. : Издательский Дом «Высшее Образование и Наука», 2007. — 272 с.</w:t>
      </w:r>
    </w:p>
    <w:p>
      <w:pPr>
        <w:pStyle w:val="Style1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гозин Д. М. Как правильно задавать вопросы о профессиональном статусе / Дмитрий Рогозин, Мануильская // Социология: методология, методы и математическое моделирование (Социология: 4М). - 2007. - № 24. - С. 130-148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винська О.Б. Суб'єктивність у якісному дослідженні: нові підходи // Социс. - 2007. - № 10. - С. 46 -49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дмен С. Как правильно задавать вопросы: введение в проеэктирование массовых обследований /С. Садмен, Н. Бредберн ; пер. с англ. А. А. Виницкой / [под ред. Д. М. Рогозина]. - М. : Фонд «Общественная мысль», 2002. - 256 с.</w:t>
      </w:r>
    </w:p>
    <w:p>
      <w:pPr>
        <w:pStyle w:val="Style1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усс А. Основы качественного исследования: обоснованная теория, процедуры и техники / А. Страусс , Д. Корбин ; пер. с англ. Васильевой Т.С. - М. : КомКнига, 2007. – 256 с. </w:t>
      </w:r>
    </w:p>
    <w:p>
      <w:pPr>
        <w:pStyle w:val="Normal"/>
        <w:shd w:fill="FFFFFF" w:val="clear"/>
        <w:tabs>
          <w:tab w:val="clear" w:pos="397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397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 w:val="24"/>
          <w:lang w:val="uk-UA"/>
        </w:rPr>
        <w:t>14. Інформаційні ресурси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80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лановский С.А. Метод фокус-групп / С.А. Белановский — М: Издательство Магистр, 1996.-272 с.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[Электронный ресурс]</w:t>
      </w:r>
      <w:r>
        <w:rPr>
          <w:rFonts w:cs="Times New Roman" w:ascii="Times New Roman" w:hAnsi="Times New Roman"/>
          <w:spacing w:val="2"/>
          <w:sz w:val="24"/>
          <w:szCs w:val="24"/>
        </w:rPr>
        <w:t>. -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Режим доступа: // h</w:t>
      </w:r>
      <w:r>
        <w:rPr>
          <w:rFonts w:cs="Times New Roman" w:ascii="Times New Roman" w:hAnsi="Times New Roman"/>
          <w:sz w:val="24"/>
          <w:szCs w:val="24"/>
          <w:lang w:val="uk-UA"/>
        </w:rPr>
        <w:t>ttp://www.socd.univ.kiev.ua/LIB/PUB/B/BELANOVSKI/focus.pdf.</w:t>
      </w:r>
    </w:p>
    <w:p>
      <w:pPr>
        <w:pStyle w:val="Style11"/>
        <w:numPr>
          <w:ilvl w:val="0"/>
          <w:numId w:val="2"/>
        </w:numPr>
        <w:ind w:left="18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иблиотека учебной и научной литературы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[Электронный ресурс]</w:t>
      </w:r>
      <w:r>
        <w:rPr>
          <w:rFonts w:cs="Times New Roman" w:ascii="Times New Roman" w:hAnsi="Times New Roman"/>
          <w:spacing w:val="2"/>
          <w:sz w:val="24"/>
          <w:szCs w:val="24"/>
        </w:rPr>
        <w:t>. -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Режим доступа: </w:t>
      </w:r>
      <w:r>
        <w:rPr>
          <w:rFonts w:cs="Times New Roman" w:ascii="Times New Roman" w:hAnsi="Times New Roman"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http://sbiblio.com/biblio/default.aspx</w:t>
      </w:r>
    </w:p>
    <w:p>
      <w:pPr>
        <w:pStyle w:val="Style11"/>
        <w:numPr>
          <w:ilvl w:val="0"/>
          <w:numId w:val="2"/>
        </w:numPr>
        <w:ind w:left="180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Девятко И. Ф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тоды социологического исследования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/ И.Ф. Девятко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— Екатеринбург : Изд-во Урал. ун-та, 1998. — 208 с.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 http://sbiblio.com/biblio/archive/deviatko_met_sociol_issl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2"/>
        </w:numPr>
        <w:ind w:left="180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бібліотека з соціолог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[Електроний ресурс]. - Режим доступа: </w:t>
      </w:r>
      <w:r>
        <w:rPr>
          <w:rFonts w:cs="Times New Roman" w:ascii="Times New Roman" w:hAnsi="Times New Roman"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 http://www.gumer.info/bibliotek_Buks/Sociolog/INDEX_SOCIO.php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80" w:hanging="283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тон Р. Фокусированное интервью / Р. Мертон, М. Фиске, П. Кендалл ; перевод с английского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.Федоровской /[под редакцией к.э.н. С.А.Белановского]. – Москва. - 1991. – 86 с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uk-UA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 http://christsocio.info/content/view/129/72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2"/>
        </w:numPr>
        <w:ind w:left="180" w:hanging="283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Социологические исследования» - ежемесячный научный и общественно-политический журнал Российской Академии наук </w:t>
      </w:r>
      <w:r>
        <w:rPr>
          <w:rFonts w:cs="Times New Roman" w:ascii="Times New Roman" w:hAnsi="Times New Roman"/>
          <w:spacing w:val="2"/>
          <w:sz w:val="24"/>
          <w:lang w:val="uk-UA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// </w:t>
      </w:r>
      <w:r>
        <w:rPr>
          <w:rFonts w:cs="Times New Roman" w:ascii="Times New Roman" w:hAnsi="Times New Roman"/>
          <w:sz w:val="24"/>
          <w:szCs w:val="24"/>
          <w:lang w:val="uk-UA"/>
        </w:rPr>
        <w:t>http://ecsocman.hse.ru/socis/</w:t>
      </w:r>
    </w:p>
    <w:p>
      <w:pPr>
        <w:pStyle w:val="Style11"/>
        <w:numPr>
          <w:ilvl w:val="0"/>
          <w:numId w:val="2"/>
        </w:numPr>
        <w:ind w:left="18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й образовател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портал. "Экономика. Социология. Менеджмент" </w:t>
      </w:r>
      <w:r>
        <w:rPr>
          <w:rFonts w:cs="Times New Roman" w:ascii="Times New Roman" w:hAnsi="Times New Roman"/>
          <w:spacing w:val="2"/>
          <w:sz w:val="24"/>
          <w:lang w:val="uk-UA"/>
        </w:rPr>
        <w:t>[Электронный ресурс]. - Режим доступа: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// http://ecsocman.hse.ru/</w:t>
      </w:r>
    </w:p>
    <w:p>
      <w:pPr>
        <w:pStyle w:val="Normal"/>
        <w:shd w:fill="FFFFFF" w:val="clear"/>
        <w:tabs>
          <w:tab w:val="clear" w:pos="397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/>
          <w:spacing w:val="-20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yle9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PetersburgC" w:hAnsi="PetersburgC" w:eastAsia="Calibri" w:cs="Times New Roman"/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tabs>
        <w:tab w:val="clear" w:pos="397"/>
        <w:tab w:val="left" w:pos="1134" w:leader="none"/>
      </w:tabs>
      <w:ind w:firstLine="7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6:00Z</dcterms:created>
  <dc:creator>st7</dc:creator>
  <dc:description/>
  <cp:keywords/>
  <dc:language>en-US</dc:language>
  <cp:lastModifiedBy>RePack by Diakov</cp:lastModifiedBy>
  <cp:lastPrinted>2013-02-04T15:27:00Z</cp:lastPrinted>
  <dcterms:modified xsi:type="dcterms:W3CDTF">2014-08-29T07:55:00Z</dcterms:modified>
  <cp:revision>3</cp:revision>
  <dc:subject/>
  <dc:title>Додаток 1</dc:title>
</cp:coreProperties>
</file>