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lang w:val="uk-UA"/>
        </w:rPr>
      </w:pPr>
      <w:r>
        <w:rPr>
          <w:b/>
        </w:rPr>
        <w:t>ПРАКТИЧНА РОБОТА №</w:t>
      </w:r>
      <w:r>
        <w:rPr>
          <w:b/>
          <w:lang w:val="uk-UA"/>
        </w:rPr>
        <w:t xml:space="preserve"> 12</w:t>
      </w:r>
    </w:p>
    <w:p>
      <w:pPr>
        <w:pStyle w:val="Normal"/>
        <w:autoSpaceDE w:val="false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Д</w:t>
      </w:r>
      <w:r>
        <w:rPr>
          <w:b/>
        </w:rPr>
        <w:t>ОСЛІДЖЕННЯ СКЛАДУ ХАРЧОВИХ ПРОДУКТІВ ЗА ІНФОРМАЦІЄЮ ЕТИКЕТКИ ТОВАРУ</w:t>
      </w:r>
    </w:p>
    <w:p>
      <w:pPr>
        <w:pStyle w:val="Normal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Мета:</w:t>
      </w:r>
      <w:r>
        <w:rPr/>
        <w:t xml:space="preserve"> визначити вміст різних продуктів за маркуванням етикетк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Обладнання</w:t>
      </w:r>
      <w:r>
        <w:rPr/>
        <w:t>: обгортки улюблених продуктів харчування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Ключові терміни та визначення:</w:t>
      </w:r>
      <w:r>
        <w:rPr/>
        <w:t xml:space="preserve"> смак, харчові продукти, консервант, антиоксидант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lang w:val="uk-UA"/>
        </w:rPr>
        <w:t>Харчові додатки</w:t>
      </w:r>
      <w:r>
        <w:rPr>
          <w:lang w:val="uk-UA"/>
        </w:rPr>
        <w:t xml:space="preserve"> (адитиви) (рос. добавки) – природні, ідентичні природнім або штучно синтезовані речовини, які додають у їжу як інгредієнт з технологічних міркувань: подовжити термін зберігання (консерванти), перетворити їжу в відношенні кольору, смаку (щоб зберегти і підвищити смак), текстури, консистенції, зовнішнього вигляду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Звичайно до харчових добавок не відносять речовини, які підвищують харчову цінність продуктів харчування: вітаміни, мікроелементи, амінокислоти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lang w:val="uk-UA"/>
        </w:rPr>
        <w:t>Консерванти</w:t>
      </w:r>
      <w:r>
        <w:rPr>
          <w:lang w:val="uk-UA"/>
        </w:rPr>
        <w:t xml:space="preserve"> – Продовжують термін зберігання продуктів, захищаючи їх від мікробів, грибів, бактеріофагів. Стерилізаційні хімічні добавки для припинення процесу визрівання вин, дезінфектанти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Антиокислювачі </w:t>
      </w:r>
      <w:r>
        <w:rPr>
          <w:lang w:val="uk-UA"/>
        </w:rPr>
        <w:t xml:space="preserve">(антиоксиданти, антиокисники) – захищають продукт від окислювання, напр. від згіркнення жирів і як наслідок – від зміни кольору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Стабілізатори та загусники</w:t>
      </w:r>
      <w:r>
        <w:rPr/>
        <w:t xml:space="preserve"> – стабілізатори зберігають досягнену консистенцію; загусники підвищують в’язкість продукту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Емульгатори</w:t>
      </w:r>
      <w:r>
        <w:rPr/>
        <w:t xml:space="preserve"> – створюють однорідну суміш фаз, що не змішуються, напр</w:t>
      </w:r>
      <w:r>
        <w:rPr>
          <w:lang w:val="uk-UA"/>
        </w:rPr>
        <w:t>иклад,</w:t>
      </w:r>
      <w:r>
        <w:rPr/>
        <w:t xml:space="preserve"> води й олії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lang w:val="uk-UA"/>
        </w:rPr>
        <w:t>Підсилювачі смаку й аромату</w:t>
      </w:r>
      <w:r>
        <w:rPr>
          <w:lang w:val="uk-UA"/>
        </w:rPr>
        <w:t xml:space="preserve"> – підсилюють смак і аромат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uk-UA"/>
        </w:rPr>
        <w:t>Піногасники</w:t>
      </w:r>
      <w:r>
        <w:rPr>
          <w:lang w:val="uk-UA"/>
        </w:rPr>
        <w:t xml:space="preserve"> – перешкоджають або зменшують утворення пін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елика помилка думати, що всі Е-добавки шкідливі, деякі цілком безпечні ті, що розроблені на основі природних, рослинних компонентів. Деякі добавки використовувались протягом століть, наприклад, для збереження їжі – оцет, сіль (соління бекону, м'яса, риби і ін.), або використання діоксиду сірки в деяких винах . А ось штучні, як правило, роблять негативний вплив на здоров'я людини. Це емульгатори, загусники, розпушувачі і т.д</w:t>
      </w:r>
      <w:r>
        <w:rPr>
          <w:lang w:val="uk-UA"/>
        </w:rPr>
        <w:t>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center"/>
        <w:rPr>
          <w:lang w:val="uk-UA"/>
        </w:rPr>
      </w:pPr>
      <w:r>
        <w:rPr/>
        <w:t>ХІД РОБОТ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rFonts w:eastAsia="Times New Roman"/>
        </w:rPr>
        <w:t xml:space="preserve"> </w:t>
      </w:r>
      <w:r>
        <w:rPr>
          <w:b/>
        </w:rPr>
        <w:t>Завдання 1.</w:t>
      </w:r>
      <w:r>
        <w:rPr/>
        <w:t xml:space="preserve"> Скористайся обгортками двох улюблених їстівних товарів (батончик, печиво, цукерка тощо). Проаналізуй маркування та скориставшись таблицею заповни звіт і порівняй два вироби. зроби висновок який із них безпечніший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i/>
          <w:i/>
          <w:lang w:val="uk-UA"/>
        </w:rPr>
      </w:pPr>
      <w:r>
        <w:rPr>
          <w:i/>
        </w:rPr>
        <w:t>Умовні позначки</w:t>
      </w:r>
    </w:p>
    <w:p>
      <w:pPr>
        <w:pStyle w:val="Normal"/>
        <w:autoSpaceDE w:val="false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Шкідлива дія харчових добав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Функції харчових добаво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    - може нашкодити алергікам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с  - може нашкодити астматикам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   - висипи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Б  - викликає головні болі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Д - визиває гіперактивність у дітей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   - заборонений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 - визиває кишкові розлади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!  - небезпечний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Н! - дуже небезпечний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 – підозріли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Р  - рак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Ш - визиває розлад шлунку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     - порушує артеріальний тиск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   – холестерин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ШШ - шкідливий для шкір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рбники (Е-100 – Е-199)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серванти (Е-200 – Е-299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тиоксиданти (Е-300 – Е-399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білізатори, емульгатори (Е-400 – Е-599) Підсилювачі смаку і аромату (Е-600 – Е-699)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тіфламінги (піногасники, Е-900 – Е-999)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uk-UA"/>
        </w:rPr>
      </w:pPr>
      <w:r>
        <w:rPr>
          <w:b/>
        </w:rPr>
        <w:t>Таблиця-звіт</w:t>
      </w:r>
    </w:p>
    <w:p>
      <w:pPr>
        <w:pStyle w:val="Normal"/>
        <w:autoSpaceDE w:val="false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7"/>
        <w:gridCol w:w="1384"/>
        <w:gridCol w:w="1188"/>
        <w:gridCol w:w="1375"/>
        <w:gridCol w:w="841"/>
        <w:gridCol w:w="637"/>
        <w:gridCol w:w="1051"/>
        <w:gridCol w:w="1329"/>
      </w:tblGrid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міст основних компонент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чова цінність, ккал в упаков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зберіганн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міст харчових доб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длива ді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р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глевод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uk-UA"/>
        </w:rPr>
      </w:pPr>
      <w:r>
        <w:rPr>
          <w:b/>
        </w:rPr>
        <w:t xml:space="preserve">Примітка: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1. Зверни увагу! що харчову цінність потрібно перерахувати на об’єм продукту в упаковці а не на 100 грм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2. Якщо в продукті є речовини з маркуванням Е, яке відсутнє в таблиці шкідливих речовин дивись характеристики в Інтернеті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uk-UA"/>
        </w:rPr>
      </w:pPr>
      <w:r>
        <w:rPr>
          <w:b/>
        </w:rPr>
        <w:t xml:space="preserve">Зроби висновки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</w:rPr>
        <w:t>Завдання додому</w:t>
      </w:r>
      <w:r>
        <w:rPr/>
        <w:t xml:space="preserve"> 1. Зроби аналіз свого тижневого раціону та визнач які продукти можна замінити на більш корисні а від яких взагалі відмовитись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ЗАВДАННЯ: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Сформулювати мету лабораторної роботи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ідібрати обладнання і реактиви, необхідні для проведення роботи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Сформулювати очікувані результати навчально-пізнавальної діяльності учнів відповідно до Програми авторів І. Дьоміної, В. Задоянного, С. Костика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Продумати і запропонувати питання для учнів з даної теми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25:00Z</dcterms:created>
  <dc:creator>Natali</dc:creator>
  <dc:description/>
  <cp:keywords/>
  <dc:language>en-US</dc:language>
  <cp:lastModifiedBy>Natali</cp:lastModifiedBy>
  <dcterms:modified xsi:type="dcterms:W3CDTF">2021-02-21T16:11:00Z</dcterms:modified>
  <cp:revision>7</cp:revision>
  <dc:subject/>
  <dc:title/>
</cp:coreProperties>
</file>