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bookmarkStart w:id="0" w:name="_Hlk162537603"/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Завдан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1. П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і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дготувати 1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-1,5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стор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інки, не менше, актуальності щодо теми Вашої кваліфікаційної роботи магістра. Продумайте цей матеріал, щоб включити актуальність до вступу роботи, з дотриманням умов антиплагіату. Після цього, зробіть переклад на англійську м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2. Зробіть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доповідь виступу, використовуючи фраз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Subject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5, виступ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ів на конференції з презентаціє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Підготуйте презентацію на англійській мові по темі Вашої кваліфікаційної роботи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магістра, включаючи назву теми, актуальність, мету, завдання від 4-х до 6-ти. Проаналізуйте певні свої результати, якщо є, або результати зі статей. Презентація 5-7 слайдів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7:00Z</dcterms:created>
  <dc:creator>Viktoriia Gencheva</dc:creator>
  <dc:description/>
  <cp:keywords/>
  <dc:language>en-US</dc:language>
  <cp:lastModifiedBy>Gencheva.Viktoriia@renters.mans.edu.pl Gencheva</cp:lastModifiedBy>
  <dcterms:modified xsi:type="dcterms:W3CDTF">2024-03-28T15:21:00Z</dcterms:modified>
  <cp:revision>7</cp:revision>
  <dc:subject/>
  <dc:title/>
</cp:coreProperties>
</file>