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няття кумуля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ні основи методу біотестування на інфузор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ри токсичності. Рецепто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и зовнішнього середовища, від яких залежить дія отр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а токсичної речовини, при дії якої гине 50 % піддослідних тварин, називаєть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Д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ість надходження отрути в організм та швидкість його виведення з організму визначає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сторовий факт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Часовий факт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центраційний фа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ільш міцний тип зв’язків “отрута-рецептор”, ц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валентні зв’яз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Іонні зв’яз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дневі зв’яз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ення отрути з організ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няття адаптації та звик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ність ростового тесту при вивченні цитотоксичності спол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класифікації шкідливих речовин? Наведіть мінімум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чні сполуки, дія яких на організм викликає пухлини, це …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набіо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нцерог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біо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обіо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чні сполуки та речовини білкової природи різного походження, що визивають хворобу або загибель тварин чи людини, це …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набіо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окси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сенобіо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обіот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осіб надходження токсичних речовин в організм через шлунково-кишковий тракт називаєть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ораль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Інгаляцій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ркутан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штучної детоксикації організ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акту хіміко-токсикологічного дослід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и надходження отрути в органі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інована дія отр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надходження токсичних речовин в кров через легеневі альвеоли називає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ораль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Інгаляцій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ркутан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проникнення токсичних речовин в організм через шкіру називає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ораль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Інгаляцій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еркутан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органів трупу відчувається запах гіркого мигдалю. На наявність якої леткої отрути необхідно виконати хіміко-токсикологічний аналіз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оцтова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хлоро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цет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инильна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но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про токсикологію як науку. Її напрями та розді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групи ознак при гострих отруєн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яких фізико-хімічних властивостей сполуки залежить її токсичність? Дайте коротку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хімічних речовин через біологічні мембр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льний синтез – це 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етворення складних речовин у про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еретворення у більш токсичні речов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посмертне перетворення речов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міна активності ферментн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у токсичної дії хімічної речовини вивчає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оксикодинамі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оксикокінет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ксикометрі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кі параметри токсикометрії не можуть бути застосовані у клінічній токсиколог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. умовно смертельна до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токсичних речовин в організм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ення токсичності ґрунтів за допомогою крес-сал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про інтоксикацію. Класифік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посилення фізіологічних процесів організ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діл токсикології, що досліджує хімічні хвороби людини, ц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еоретична токсикологі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офілактична токсикологі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лінічна токсиколог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пофільність сполуки впливає на її токсичність наступним чин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меншує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більшує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впливає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же зменшувати або збільшувати в залежності від рН середовищ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жні метали, незалежно від шляху потрапляння в організм, виводяться виключ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 сече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 молок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рез леген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 кал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трансформація токсичних речовин в організ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і особливості організму, від яких залежить дія отр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про антидотну терапію. Приклади антидо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ні основи визначення хлорорганічних сполук в ґру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жності від тривалості взаємодії хімічної сполуки і організму інтоксикація може бу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ісцево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ажко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стро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гально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загальних принципів класифікації отрут відносять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ласифікацію за хімічними властивостя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ласифікацію за ступенем токсичност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Класифікацію за характером біологічного наслідку отруєнн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етодів посилення природних процесів очищення організму не належи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мивання шлун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електростимуляція кишечн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орсований діуре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носні за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Vrind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32:00Z</dcterms:created>
  <dc:creator>Yulia Petrusha</dc:creator>
  <dc:description/>
  <cp:keywords/>
  <dc:language>en-US</dc:language>
  <cp:lastModifiedBy>Yulia Petrusha</cp:lastModifiedBy>
  <dcterms:modified xsi:type="dcterms:W3CDTF">2023-03-26T14:06:00Z</dcterms:modified>
  <cp:revision>48</cp:revision>
  <dc:subject/>
  <dc:title/>
</cp:coreProperties>
</file>