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Семінарське занятт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 Умберто Еко «ІМ'Я ТРОЯНД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мберто Еко як одна з ключових фігур сучасного літературного процесу: від теорії до практики. Основні роботи Еко про літературу ( "Відкритий твір", збір</w:t>
      </w:r>
      <w:r>
        <w:rPr>
          <w:lang w:val="uk-UA"/>
        </w:rPr>
        <w:t>ка</w:t>
      </w:r>
      <w:r>
        <w:rPr/>
        <w:t xml:space="preserve"> "Роль читача", "Шість прогулянок у літературних лісах»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Жанрова специфіка роману Умберто Еко в контексті загальних тенденцій розвитку прози 2 пол. 20 ст.: руйнування жанрового «канону»</w:t>
      </w:r>
      <w:r>
        <w:rPr>
          <w:lang w:val="uk-UA"/>
        </w:rPr>
        <w:t xml:space="preserve">, </w:t>
      </w:r>
      <w:r>
        <w:rPr/>
        <w:t>тяжіння до синтетичних форм (роман-детектив, історичний роман, семіотичний роман, філософсько-культурологічн</w:t>
      </w:r>
      <w:r>
        <w:rPr>
          <w:lang w:val="uk-UA"/>
        </w:rPr>
        <w:t>і</w:t>
      </w:r>
      <w:r>
        <w:rPr/>
        <w:t xml:space="preserve"> роздуми тощо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етика постмодернізму і роман Еко «Ім'я троянди». Прийом «подвійного кодування». Риси масової та елітарної літератур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етика назви роману. Роль «Нотаток на полях</w:t>
      </w:r>
      <w:r>
        <w:rPr>
          <w:lang w:val="uk-UA"/>
        </w:rPr>
        <w:t>…</w:t>
      </w:r>
      <w:r>
        <w:rPr/>
        <w:t>» для вивчення твор</w:t>
      </w:r>
      <w:r>
        <w:rPr>
          <w:lang w:val="uk-UA"/>
        </w:rPr>
        <w:t>у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омпозиція твору. Своєрідність хронотоп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ігура оповідача. Система персонажів. Г</w:t>
      </w:r>
      <w:r>
        <w:rPr>
          <w:lang w:val="uk-UA"/>
        </w:rPr>
        <w:t>і</w:t>
      </w:r>
      <w:r>
        <w:rPr/>
        <w:t>бридно-цитатні персонажі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Інтертекстуальн</w:t>
      </w:r>
      <w:r>
        <w:rPr>
          <w:lang w:val="uk-UA"/>
        </w:rPr>
        <w:t>ий</w:t>
      </w:r>
      <w:r>
        <w:rPr/>
        <w:t xml:space="preserve"> код рома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оментуйте висловлюванн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«... Кожен текст конструюється як мозаїка цитацій, кожен текст є поглинання і трансформація іншого тексту. На місце поняття інтусуб'ект</w:t>
      </w:r>
      <w:r>
        <w:rPr>
          <w:lang w:val="uk-UA"/>
        </w:rPr>
        <w:t>и</w:t>
      </w:r>
      <w:r>
        <w:rPr/>
        <w:t xml:space="preserve">вності ставиться поняття інтертекстуальності, і поетичний текст прочитується </w:t>
      </w:r>
      <w:r>
        <w:rPr>
          <w:lang w:val="uk-UA"/>
        </w:rPr>
        <w:t>щонайменше</w:t>
      </w:r>
      <w:r>
        <w:rPr/>
        <w:t xml:space="preserve"> як подвійний» (Ю. Крістєва, «Смуток»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«</w:t>
      </w:r>
      <w:r>
        <w:rPr>
          <w:lang w:val="uk-UA"/>
        </w:rPr>
        <w:t>Усі</w:t>
      </w:r>
      <w:r>
        <w:rPr/>
        <w:t xml:space="preserve"> книги </w:t>
      </w:r>
      <w:r>
        <w:rPr>
          <w:lang w:val="uk-UA"/>
        </w:rPr>
        <w:t>роз</w:t>
      </w:r>
      <w:r>
        <w:rPr/>
        <w:t>плетут</w:t>
      </w:r>
      <w:r>
        <w:rPr>
          <w:lang w:val="uk-UA"/>
        </w:rPr>
        <w:t>ь</w:t>
      </w:r>
      <w:r>
        <w:rPr/>
        <w:t xml:space="preserve">ся - і </w:t>
      </w:r>
      <w:r>
        <w:rPr>
          <w:lang w:val="uk-UA"/>
        </w:rPr>
        <w:t xml:space="preserve">їхні </w:t>
      </w:r>
      <w:r>
        <w:rPr/>
        <w:t xml:space="preserve">сторінки, плавно кружляючи, сплетуться </w:t>
      </w:r>
      <w:r>
        <w:rPr>
          <w:lang w:val="uk-UA"/>
        </w:rPr>
        <w:t>у</w:t>
      </w:r>
      <w:r>
        <w:rPr/>
        <w:t xml:space="preserve"> нов</w:t>
      </w:r>
      <w:r>
        <w:rPr>
          <w:lang w:val="uk-UA"/>
        </w:rPr>
        <w:t>у</w:t>
      </w:r>
      <w:r>
        <w:rPr/>
        <w:t xml:space="preserve"> і єдин</w:t>
      </w:r>
      <w:r>
        <w:rPr>
          <w:lang w:val="uk-UA"/>
        </w:rPr>
        <w:t>у</w:t>
      </w:r>
      <w:r>
        <w:rPr/>
        <w:t xml:space="preserve"> Кн</w:t>
      </w:r>
      <w:r>
        <w:rPr>
          <w:lang w:val="uk-UA"/>
        </w:rPr>
        <w:t>игу</w:t>
      </w:r>
      <w:r>
        <w:rPr/>
        <w:t xml:space="preserve">» (С. Малларме)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«У процесі створення тексту письменник одночасно з величез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кількості</w:t>
      </w:r>
      <w:r>
        <w:rPr/>
        <w:t xml:space="preserve"> даних йому матеріалів (традиції, асоціації, </w:t>
      </w:r>
      <w:r>
        <w:rPr>
          <w:lang w:val="uk-UA"/>
        </w:rPr>
        <w:t>попередня</w:t>
      </w:r>
      <w:r>
        <w:rPr/>
        <w:t xml:space="preserve"> власну творчість, тексти навколишнього життя та ін.) створює якийсь канал, через який пропускаються </w:t>
      </w:r>
      <w:r>
        <w:rPr>
          <w:lang w:val="uk-UA"/>
        </w:rPr>
        <w:t>сформовані</w:t>
      </w:r>
      <w:r>
        <w:rPr/>
        <w:t xml:space="preserve"> в його творчій уяві нові тексти, проводячи їх через пороги трансформації і збільшуючи їх смислове навантаження за рахунок несподіваних комбінацій, перекладів, зчеплень і т.д. Коли</w:t>
      </w:r>
      <w:r>
        <w:rPr>
          <w:lang w:val="uk-UA"/>
        </w:rPr>
        <w:t>,</w:t>
      </w:r>
      <w:r>
        <w:rPr/>
        <w:t xml:space="preserve"> в результаті цього</w:t>
      </w:r>
      <w:r>
        <w:rPr>
          <w:lang w:val="uk-UA"/>
        </w:rPr>
        <w:t>,</w:t>
      </w:r>
      <w:r>
        <w:rPr/>
        <w:t xml:space="preserve"> складається структурно організоване динамічний ціле, ми говоримо про появу тексту твору »</w:t>
      </w:r>
      <w:r>
        <w:rPr>
          <w:lang w:val="uk-UA"/>
        </w:rPr>
        <w:t xml:space="preserve"> </w:t>
      </w:r>
      <w:r>
        <w:rPr/>
        <w:t>(Ю.М. Лотман Текст в процесі рух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И І ПОНЯТТЯ: </w:t>
      </w:r>
      <w:r>
        <w:rPr/>
        <w:t>відкрит</w:t>
      </w:r>
      <w:r>
        <w:rPr>
          <w:lang w:val="uk-UA"/>
        </w:rPr>
        <w:t>ий</w:t>
      </w:r>
      <w:r>
        <w:rPr/>
        <w:t xml:space="preserve"> твір, структура, подвійне кодування, семантика, кліше, детектив, авантюрний роман, історичний роман, код, авторська маска, оповідач, скрипте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и, присвячені творчості У. Еко: http: // www.cuderver.edu/~mzyder/itcdata/eco/eco.html http: // www.Eco's Home Page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 Г. А.  Справжній герой роману – Слово: Уроки за твором У. Еко «Ім'я троянди» // Всесвітня література в середніх навчальних закладах України. –  2002. – №4. –  С. 47-49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нський Д.  Созвучность средневековью (Умберто Еко) // Зарубіжна література, 2009. – липень  № 28. –  С.  17-24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ин С.  Семиолог в отсутствие структур:  [О творчестве Умберто Эко] // Новое литературное обозрение. – М., 2006. – № 4. –  С.  323-332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В. Огонь и роза / Вступ. статья к роману У.Эко «Имя Розы» // Иностранная литература. –  1988. –  № 8. –  С. 3-7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о которых говорят. Маятник Фуко – маятник Эко… // Иностранная литература. –  1989. –  № 10. –  С.  223-225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ович Е. Орбиты Эко. // Эко У. Имя розы. –  М., 1998. –  С.  645-649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 Г.О.  Логічно-змістовні співвіднесення різних рівнів оповіді як шлях проникнення у контекст роману-параболи Умберто Еко «Ім'я троянди» // Всесвітня література та культура в навчальних закладах України. –  2003. – №7. –  С. 31-34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М. Выход из лабиринта // Эко У. Имя Розы. – М.,1989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імова Л. Середньовіччя і сучасність у романах Умберто еко // Зарубіжна література. – 2009. – квітень, № 15-16. – С. 13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іїв Г.  Проблеми інтерпретації у романі Умберто Еко «Маятник Фуко» // Вісник Львівського університету. Серія філологічна. – Львів, 2004. – Вип. 33. –  С.  270-277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анов К.  Вихід з лабіринту:  сміх проти страху. За романом Умберто Еко «Ім'я троянди» // Зарубіжна література в навчальних закладах. –  2004. – №3. –  С. 45-48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ць В.М.,  Постмодернізм Умберто Еко / В.М.Назарець, М.Васильєв Є. // Зарубіжна література в навчальних закладах. –  2002. – №4. –  С. 26-29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 волшебное пламя:  [Беседа Дамиано Ребеккини с Еленой Костюкович, переводчиком произведений Умберто Эко на русский язык] // Новое литературное обозрение. – М., 2006. – № 4. –  С.  319-322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ов Д.Є. Філософія, письмо, читання: У. Еко. // Магістреріум. Історико-філософські студії. – 2004. – Вип. 13. С. 15 – 21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ккини Д.  Умберто Эко на рубеже веков:  от теории к практике:  [Звезды итальянского интеллектуального небосклона.1] // Новое литературное обозрение. – М., 2006. – № 4. –  C. 291- 318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гольд С. «Отравить монаха» или человеческие ценности по Умберто Эко // Иностранная литература. –  1994. –  № 4. –  С. 269-274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-Гібелинда О.,  ЕКОноміка, ЕКОлогія… ЕКОномія?: [Про італійського письменника і вченого Умберто Еко] // Книжковий клуб плюс. –   2004. – №9. –  С. 44-4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Т. В.  Роман Умберто Еко «Ім'я троянди» в школі // Зарубіжна література в навчальних закладах. –   2002. – №8. –  С. 37-38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А.Р. Умберто Эко: парадоксы интерпретации. –  Минск, 2000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 У. Заметки на полях «Имени Розы» // Иностранная литература. –  1988. –  № 10. –  С. 88-1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20:00Z</dcterms:created>
  <dc:creator>Темная</dc:creator>
  <dc:description/>
  <cp:keywords/>
  <dc:language>en-US</dc:language>
  <cp:lastModifiedBy>Пользователь Windows</cp:lastModifiedBy>
  <dcterms:modified xsi:type="dcterms:W3CDTF">2021-03-11T21:28:00Z</dcterms:modified>
  <cp:revision>3</cp:revision>
  <dc:subject/>
  <dc:title/>
</cp:coreProperties>
</file>