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исципліна «Вступ до фаху»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мінарське заняття №6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: Потенціал Запорізької області – промислова зона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ізька область є одним з найбільш технологічно розвинених регіонів України із значним науково-технічним та виробничим потенціалом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гіон є провідним центром вітчизняного авіадвигунобудування, виробництва трансформаторів та іншої високотехнологічної продукції, яка є фірмовим запорізьким брендом, маркою світового класу якості та надійності. В регіоні діють більше ніж 160 потужних промислових підприємств. </w:t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  <w:lang w:val="uk-UA"/>
        </w:rPr>
        <w:t xml:space="preserve">Спробуйте уявити себе вже випускниками і познайомитися ближче з можливими майбутніми місцями Вашої роботи. Оберіть один із запропонованих варіантів з Запорізького регіону або, можливо, Ваш варіант. Розкажіть більш детально про обраний  </w:t>
      </w:r>
      <w:r>
        <w:rPr>
          <w:sz w:val="22"/>
          <w:szCs w:val="22"/>
          <w:lang w:val="uk-UA"/>
        </w:rPr>
        <w:t xml:space="preserve">об’єкт, особливо звертаючи увагу на можливість роботи там хіміка.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uk-UA"/>
        </w:rPr>
        <w:t>I. Металургійний комплекс міста представлений підприємствами чорної та кольорової металургії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порізький металургійний комбінат «Запоріжсталь» — провідний виробник прокату, сталі та чавун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порізький завод феросплавів» — провідний виробник феросплаві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 «Електрометалургійний завод «Дніпроспецсталь» — виробник спеціальних стал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 «Титано-магнієвий комбінат» — єдиний в Україні виробник губчатого титану, який також виробляє титанові зливк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uk-UA"/>
        </w:rPr>
        <w:t>ІІ. Економіко-визначальні підприємства машинобудівної галузі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З» — єдине в Україні підприємство, яке має повний цикл виробництва легкових автомобілів, виробляє також вантажні автомобілі та автобус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 «Мотор Січ» — виробник двигунів для авіаційної техніки, промислових газотурбінних установ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поріжтрансформатор» — один з лідерів світового будівництва трансформатор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 «Український графіт» — провідний виробник графітованих електродів для електричних печ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порізький завод важкого кранобудування» — одне з найбільших кранобудівних підприємств краї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Т «Запорізький завод високовольтної апаратури «Вакатов і компанія» — постачальник високовольтних вимірювальних трансформаторів, комплектних розподільчих пристроїв середньої напруги та високовольтних роз’єднувач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П «Науково-виробничий комплекс «Іскра» — розробник та виробник наземної радіолокаційної техніки оборонного комплексу Украї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П «Запорізький державний авіаційний ремонтний завод «МіГремонт» — спеціалізується на ремонті та модернізації авіаційної техні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порізький механічний завод» — виробляє запасні частини до рухомого складу залізничного транспор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 «Запорізький електроапаратний завод» — спеціалізується на виробництві силових напівпровідникових перетворювачів.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ІІ. Енергетичний комплекс області 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Електростанції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Запорізька атомна електростанці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  <w:lang w:val="uk-UA"/>
        </w:rPr>
        <w:t>IV. Виробництво харчових продуктів та напоїв представлено підприємствам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 «Карлсберг Україна» — підприємство європейського рівня з виробництва пива, алкогольних та безалкогольних напоїв, на якому виробляються найпопулярніші бренди — Балтика, Tuborg, Carlsberg, Львівське, Арсенал, Zatecky Gus, Квас Тарас та інші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 «Запорізький оліяжиркомбінат» — сучасне підприємство з повним циклом переробки сировини, що випускає маргаринову і жирову продук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 «Запорізька кондитерська фабрика» — виробник традиційних солодощі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о-іспанське ТОВ «Урожай» — найбільша приватна пекарня міс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 «Моліс» — сири та молочна продукція.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вій варіант.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Свій варіант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5:00Z</dcterms:created>
  <dc:creator>Marina</dc:creator>
  <dc:description/>
  <dc:language>en-US</dc:language>
  <cp:lastModifiedBy>Marina</cp:lastModifiedBy>
  <dcterms:modified xsi:type="dcterms:W3CDTF">2021-03-18T10:35:00Z</dcterms:modified>
  <cp:revision>3</cp:revision>
  <dc:subject/>
  <dc:title/>
</cp:coreProperties>
</file>