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Хто ввів терміни „аероби” та „анаероби”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х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тер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женне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ноградсь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Основний компонент клітинної стінки грам позитивних бактерій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ітин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птидоглікан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люкоз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люло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Ким були розроблені методи висіву та виділення чистих культур, відкриті збудники холери та туберкульоз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теро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хо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ванівськи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йерін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Бактерії, які мають джгутики по всій поверхні клітини, називають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мфітрит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итрих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нотрих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офотрих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Чиста культура – ц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ктеріальні клітини з різних середовищ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пуляція мікроорганізмів одного виду, що отримали з ізольованої мікробної колонії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тини одного виду, що отримані з різних середовищ і в різний час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ктеріальні клітини неоднакового розмі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Яка фаза росту бактерій характеризується інтенсивним збільшенням кількості клітин та максимальним використанням компонентів середовищ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аг-фаз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ог-фаз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ціонарна фаз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аза відмир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Штам – ц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тини одного виду, отримані з різних середовищ і в різний час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тини різного виду з різних середовищ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купність клітин,  що виросли з однієї материнської клітин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купність клітин, що взяті з різних середовищ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Спосіб існування організмів, коли джерелом вуглецю слугує С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 донором електронів – 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, 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S, S, а джерелом енергії – світл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емоорганоавтотрофі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отолітоавтотрофі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отоорганоавтотрофі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емолітоавтотрофі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Засновником вірусології як науки вважають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х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ванівськ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те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ноградсь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Для приготування простокваші  додають чисті культури бактері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ctobacter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ulgaric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accharomyc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erevisiae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ctobacterium acodiphilum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strid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cerobutylic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Хто відкрив маслянокисле бродінн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ноградськ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тер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арі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чні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Збудник правця – ц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strid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tulin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stridium tetani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stridium perfringens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strid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eptic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Хто відкрив маслянокисле бродінн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ноградськ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тер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арі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чні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Розташування спори ближче до одного з кінців бактеріальної клітини називаєть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рмінальн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б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мінальн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нтральн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рабанна пали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Колонія – ц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тини одного виду, отримані з різних середовищ і в різний час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тини різного виду з різних середовищ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купність клітин,  що виросли з однієї материнської клітин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купність клітин, що взяті з різних середовищ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Основним компонентом капсули бактерій є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лісахарид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ліпептид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йхоєві кисло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птидоглік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Автоклавування – ц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ерилізація сухим жаро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ерилізація кип’ятіння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робна стерилізаці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ерилізація паром під тис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Мікроорганізми, ріст яких проходить при температурі 10-40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сихрофіл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зофіл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рмофіл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кстремальні мікроорганіз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Грампозитивні бактерії фарбуються основним барвником в колір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мно-фіолетов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скраво-малинов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фарбуютьс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ні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Знищення мікробів в рідинах впродовж 15 хвилин при температурі 7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називаєть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п’ятінн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теризаці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ерилізаці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зінфекці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4:00Z</dcterms:created>
  <dc:creator>userznu</dc:creator>
  <dc:description/>
  <cp:keywords/>
  <dc:language>en-US</dc:language>
  <cp:lastModifiedBy>Максим</cp:lastModifiedBy>
  <cp:lastPrinted>2016-10-12T13:02:00Z</cp:lastPrinted>
  <dcterms:modified xsi:type="dcterms:W3CDTF">2020-05-04T16:18:00Z</dcterms:modified>
  <cp:revision>9</cp:revision>
  <dc:subject/>
  <dc:title/>
</cp:coreProperties>
</file>