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19. Потенціал дії виникне пр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а) підпороговій деполяризації клітини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пороговій деполяризації клітин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в) підпороговій гіперполяризації клітин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г) надпороговій гіперполяризації клітини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567" w:leader="none"/>
        </w:tabs>
        <w:ind w:left="0" w:firstLine="720"/>
        <w:rPr/>
      </w:pPr>
      <w:r>
        <w:rPr>
          <w:b/>
          <w:szCs w:val="24"/>
          <w:lang w:val="uk-UA"/>
        </w:rPr>
        <w:t>20.* При збільшенні тиску інтерстиціальної рідини в легеневій тканині збуджуються рецептори: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а) розтягання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б) хеморецептори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в) іритантні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г) юкстаальвеолярні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д) температурні.</w:t>
      </w:r>
    </w:p>
    <w:p>
      <w:pPr>
        <w:pStyle w:val="1"/>
        <w:tabs>
          <w:tab w:val="clear" w:pos="708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19. Аферентна ланка рефлекторної дуги виконує функції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а) відцентрове проведення збудження від нервового центра до виконавчої структур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б) доцентрове проведення збудження від рецепторів до нервового центра, частотно-спектральне перекодуванн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в) сприймає дію подразника, перетворює його енергію в рецепторний потенціал і кодує властивості подразник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дійснює координацію діяльності ефектора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* Ангіотензин стимулює вироблення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нтидіуретичного гормон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енин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трійуретичного гормон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льдостерон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еритропоетину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19. Найбільша гострота зору при фокусуванні зображення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жовтій плямі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сліпій плямі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 периферії сітківки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 будь-якій ділянці сітківки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567" w:leader="none"/>
        </w:tabs>
        <w:ind w:left="0" w:firstLine="720"/>
        <w:rPr/>
      </w:pPr>
      <w:r>
        <w:rPr>
          <w:b/>
          <w:szCs w:val="24"/>
          <w:lang w:val="uk-UA"/>
        </w:rPr>
        <w:t>20.* Визначте групу крові, якщо при додаванні крові у стандартну сироватку аглютинація відбулась в І та ІІ групах крові: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а) перша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б) друга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в) третя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г) четверта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д) помилка визначення.</w:t>
      </w:r>
    </w:p>
    <w:p>
      <w:pPr>
        <w:pStyle w:val="1"/>
        <w:tabs>
          <w:tab w:val="clear" w:pos="708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 Вкажіть локалізацію зорової зони в корі великих півкуль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тилична область кор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стцентральна звивин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кронева область кор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ім'яна область кори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ind w:left="0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0.* Які фактори забезпечують спокійний видих?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а) скорочення внутрішніх міжреберних м'язів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б) скороченням м'язів живота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в) розслабленням зовнішніх міжреберних м'язів;</w:t>
      </w:r>
    </w:p>
    <w:p>
      <w:pPr>
        <w:pStyle w:val="1"/>
        <w:tabs>
          <w:tab w:val="clear" w:pos="708"/>
          <w:tab w:val="center" w:pos="4677" w:leader="none"/>
        </w:tabs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г) еластична тяга легень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д) скорочення довгих м'язів спити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19. Які гормони виробляються мозковою речовиною наднирників?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інералокортикоїди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дреналін та норадреналін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люкокортикоїди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атеві стероїд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ind w:left="0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0.* Недостатній вміст кисню в артеріальній крові – це: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а) гіпоксія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б) гіпоксемія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в) гіпокапнія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г) ішемія.</w:t>
      </w:r>
    </w:p>
    <w:p>
      <w:pPr>
        <w:pStyle w:val="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ind w:left="0" w:firstLine="720"/>
        <w:rPr/>
      </w:pPr>
      <w:r>
        <w:rPr>
          <w:b/>
          <w:szCs w:val="24"/>
          <w:lang w:val="uk-UA"/>
        </w:rPr>
        <w:t>19. Аглютиніни α та β входять у наступну складову частину крові: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а) альбумінів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б) гама - глобулінів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в) альфа - глобулінів;</w:t>
      </w:r>
    </w:p>
    <w:p>
      <w:pPr>
        <w:pStyle w:val="1"/>
        <w:ind w:left="425" w:hanging="65"/>
        <w:rPr>
          <w:szCs w:val="24"/>
          <w:lang w:val="uk-UA"/>
        </w:rPr>
      </w:pPr>
      <w:r>
        <w:rPr>
          <w:szCs w:val="24"/>
          <w:lang w:val="uk-UA"/>
        </w:rPr>
        <w:t>г) бета - глобулі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20.* Вкажіть особливості надбаних поведінкових реакцій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доспецифічна реакці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індивідуально специфічна реакці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в) проявляється тільки у філогенетично розвинених організмі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г) є спадковою ознак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оже зникнути в онтогенез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 Найбільша частина циркулюючої крові міститься в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rFonts w:eastAsia="MS Mincho;ＭＳ 明朝"/>
          <w:sz w:val="24"/>
          <w:szCs w:val="24"/>
          <w:lang w:val="uk-UA"/>
        </w:rPr>
        <w:t>аорті та артеріях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rFonts w:eastAsia="MS Mincho;ＭＳ 明朝"/>
          <w:sz w:val="24"/>
          <w:szCs w:val="24"/>
          <w:lang w:val="uk-UA"/>
        </w:rPr>
        <w:t>артеріолах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rFonts w:eastAsia="MS Mincho;ＭＳ 明朝"/>
          <w:sz w:val="24"/>
          <w:szCs w:val="24"/>
          <w:lang w:val="uk-UA"/>
        </w:rPr>
        <w:t>капілярах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rFonts w:eastAsia="MS Mincho;ＭＳ 明朝"/>
          <w:sz w:val="24"/>
          <w:szCs w:val="24"/>
          <w:lang w:val="uk-UA"/>
        </w:rPr>
        <w:t>венах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20.* В острівцях Лангерганса утворюється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нсулін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естрогени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огестерон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люкагон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олактин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 При зниженні онкотичного тиску плазми крові фільтрація в нирках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меншиться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 зміниться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більшиться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меншиться пропорційно реабсорбції.</w:t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20.* При виробленні умовного рефлексу необхідно, як правило, щоб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мовний подразник передував дії безумовного подразник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б) умовний подразник діяв після безумовного подразник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в) порядок дії умовного та безумовного подразників не має значенн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г) фізіологічне значення умовного подразника було більше, ніж безумовного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/>
      </w:pPr>
      <w:r>
        <w:rPr>
          <w:b/>
          <w:sz w:val="24"/>
          <w:szCs w:val="24"/>
          <w:lang w:val="uk-UA"/>
        </w:rPr>
        <w:t>19. Ліпаза, яка виробляється підшлунковою залозою, активується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оляною кислотою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жовчю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лізоцимом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екретином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* Для меланхолійного темпераменту характерна: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>а) урівноваженість, рухливість, інертність нервових процесів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>б) неврівноваженість нервових процесів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лабість нервових процесів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ила, урівноваженість, рухливість нервових процесів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ила процесу гальму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 Ренин виробляється в:</w:t>
      </w:r>
    </w:p>
    <w:p>
      <w:pPr>
        <w:pStyle w:val="Normal"/>
        <w:tabs>
          <w:tab w:val="clear" w:pos="708"/>
          <w:tab w:val="left" w:pos="1080" w:leader="none"/>
          <w:tab w:val="center" w:pos="4477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юкстагломерулярному апарат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лубочках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бірних трубках.</w:t>
      </w:r>
    </w:p>
    <w:p>
      <w:pPr>
        <w:pStyle w:val="1"/>
        <w:tabs>
          <w:tab w:val="clear" w:pos="708"/>
          <w:tab w:val="left" w:pos="34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* Медіатором у синапсах скелетних м'язових волокон є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дреналін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орадреналін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АМК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цетилхолін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гліцин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ind w:left="425" w:hanging="4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1:00Z</dcterms:created>
  <dc:creator>Максим</dc:creator>
  <dc:description/>
  <cp:keywords/>
  <dc:language>en-US</dc:language>
  <cp:lastModifiedBy>Максим</cp:lastModifiedBy>
  <dcterms:modified xsi:type="dcterms:W3CDTF">2020-05-04T16:20:00Z</dcterms:modified>
  <cp:revision>14</cp:revision>
  <dc:subject/>
  <dc:title>1</dc:title>
</cp:coreProperties>
</file>