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140"/>
        <w:gridCol w:w="3420"/>
      </w:tblGrid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Екзамен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 – 100 (відмін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5 (відмінно)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5 – 89 (дуже добре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 (добре)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 – 84 (добре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 – 74 (задовільн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(задовільно)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 – 69 (достатньо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 – 59</w:t>
            </w:r>
          </w:p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(незадовільно)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– 34</w:t>
            </w:r>
          </w:p>
          <w:p>
            <w:pPr>
              <w:pStyle w:val="Normal"/>
              <w:spacing w:before="0" w:after="200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’єктом рейтингового оцінювання знань здобувач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ритерії комплексного оцінювання доводяться до здобувач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Підсумкове оцінювання рівня знань здобувачів з </w:t>
      </w:r>
      <w:r>
        <w:rPr>
          <w:rFonts w:cs="Times New Roman" w:ascii="Times New Roman" w:hAnsi="Times New Roman"/>
          <w:sz w:val="28"/>
          <w:szCs w:val="28"/>
        </w:rPr>
        <w:t>«Актуальні проблеми кримінального процесу в Україн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здійснюється на основі результатів поточного контролю (ПК) та підсумкового контролю знань здобувачів (ПКЗ) за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100-бальною шкалою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Завдання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ПК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6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ПКЗ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4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. ПКЗ з «Актуальних проблеми кримінального процесу в Україні» проводиться у формі екзамену з ключових питань,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 xml:space="preserve">0 до 20 балів.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До ПКЗ входить індивідуальне завдання, яке оцінює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20 балі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6"/>
        <w:gridCol w:w="1843"/>
        <w:gridCol w:w="1982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нтрольних заход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 з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хі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 бал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, обговорення та дискусії на практичних занят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 в письмово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 xml:space="preserve">Критерії поточного контролю (ПК)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(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60 балів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Бальна система застосовується для стимулювання активності здобувачі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я система балів вводиться з метою заохочування здобувачів до планомірної, систематичної роботи по вивченню теоретичного матеріалу, передбаченого даною дисципліною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ритерії оцінювання на практичних заняття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-3 ба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ставляються здобувачу тоді, коли всі завдання виконані правильно, у відповідності до вимог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 бал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тавляються здобувач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 бал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тавляється здобувачу тоді, коли домашня підготовка та завдання виконані частков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го тест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бувач виконує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нтрольних зах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кі оцінюєтьс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ум по 10 балі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К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онтроль складається з тестових завдан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90 – 10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0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80 – 8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9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70 – 7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8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0 – 6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7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0 – 5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6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40-4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5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0-3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4 б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0-2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 б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0-1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2 б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-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 ба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ії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ідсумкового контролю знань здобувачів (ПКЗ) (від 0 до 40 балів)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итерії оцінювання виконання і захисту здобувачем індивідуального завдання (20 балів)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Цілісність, систематичність, логічна послідовність викладу матеріалу</w:t>
      </w:r>
      <w:r>
        <w:rPr>
          <w:b/>
          <w:bCs/>
          <w:sz w:val="28"/>
          <w:szCs w:val="28"/>
        </w:rPr>
        <w:t xml:space="preserve"> - 1 бал. </w:t>
      </w:r>
    </w:p>
    <w:p>
      <w:pPr>
        <w:pStyle w:val="TextBody"/>
        <w:tabs>
          <w:tab w:val="clear" w:pos="708"/>
          <w:tab w:val="left" w:pos="8931" w:leader="none"/>
        </w:tabs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Повнота розкриття питання - </w:t>
      </w:r>
      <w:r>
        <w:rPr>
          <w:b/>
          <w:bCs/>
          <w:sz w:val="28"/>
          <w:szCs w:val="28"/>
        </w:rPr>
        <w:t>1 ба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міння формулювати власне ставлення до проблеми, робити аргументовані висновки -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рацювання сучасних наукових інформаційних джерел -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авильність оформлення роботи -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хист виконаного індивідуального завдання -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3 б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ідповідь бездоганна за змістом, здобувач вільно володіє матеріалом, чітко і повно відповідає на запитання викладача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ідповідь розкрита, здобувач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ба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здобувач у загальній формі орієнтується в матеріалі, відповідь неповна, поверхов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роботи на електронному носії </w:t>
      </w:r>
      <w:r>
        <w:rPr>
          <w:rFonts w:cs="Times New Roman" w:ascii="Times New Roman" w:hAnsi="Times New Roman"/>
          <w:b/>
          <w:sz w:val="28"/>
          <w:szCs w:val="28"/>
        </w:rPr>
        <w:t>максимально 2 б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електронний варіант тексту з рисунками та таблиц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ритерії оцінювання підсумкового контролю – екзамену (20 бал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кзамен може проводитись для покращання оцінки, отриманої за результатами поточного рейтингового контро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Екзаменаційний білет складається з двох теоретичних питань і одного практичного завд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аксимальний результат виконання екзаменаційного завдання оцінюється в 20 балі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0 ба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9–15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4–10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бачає наявність знань лише основної літератури, здобувач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9–5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бачає неповні знання здобувача основної літератури; здобувач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-1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иться, коли здобувач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0 ба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ься, коли здобувач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8"/>
    <w:qFormat/>
    <w:rPr>
      <w:b/>
      <w:bCs/>
      <w:sz w:val="22"/>
      <w:szCs w:val="22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i/>
      <w:sz w:val="26"/>
      <w:lang w:val="ru-RU"/>
    </w:rPr>
  </w:style>
  <w:style w:type="character" w:styleId="Heading6Char">
    <w:name w:val="Heading 6 Char"/>
    <w:basedOn w:val="Style8"/>
    <w:qFormat/>
    <w:rPr>
      <w:rFonts w:cs="Times New Roman"/>
      <w:b/>
      <w:sz w:val="22"/>
      <w:lang w:val="ru-RU"/>
    </w:rPr>
  </w:style>
  <w:style w:type="character" w:styleId="BodyTextChar">
    <w:name w:val="Body Text Char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Customer</dc:creator>
  <dc:description/>
  <cp:keywords/>
  <dc:language>en-US</dc:language>
  <cp:lastModifiedBy>Customer</cp:lastModifiedBy>
  <dcterms:modified xsi:type="dcterms:W3CDTF">2018-02-01T08:45:00Z</dcterms:modified>
  <cp:revision>6</cp:revision>
  <dc:subject/>
  <dc:title/>
</cp:coreProperties>
</file>