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одичні вказівки для проведення семінарських занять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дисципліни </w:t>
      </w:r>
    </w:p>
    <w:p>
      <w:pPr>
        <w:pStyle w:val="Heading3"/>
        <w:rPr/>
      </w:pPr>
      <w:r>
        <w:rPr/>
        <w:t>“</w:t>
      </w:r>
      <w:r>
        <w:rPr/>
        <w:t>Міжнародна економічна інтеграція”</w:t>
      </w:r>
    </w:p>
    <w:p>
      <w:pPr>
        <w:pStyle w:val="Normal"/>
        <w:spacing w:lineRule="auto" w:line="36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усіх форм навчанн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ості 7.050103 – Міжнародна економіка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жжя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2014</w:t>
      </w:r>
    </w:p>
    <w:p>
      <w:pPr>
        <w:pStyle w:val="FR3"/>
        <w:spacing w:lineRule="auto" w:line="360" w:before="0" w:after="0"/>
        <w:ind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3"/>
        <w:spacing w:lineRule="auto" w:line="360" w:before="0" w:after="0"/>
        <w:ind w:right="-8" w:firstLine="720"/>
        <w:rPr/>
      </w:pPr>
      <w:r>
        <w:rPr/>
      </w:r>
    </w:p>
    <w:p>
      <w:pPr>
        <w:pStyle w:val="FR3"/>
        <w:spacing w:lineRule="auto" w:line="360" w:before="0" w:after="0"/>
        <w:ind w:right="-8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lang w:val="uk-UA"/>
        </w:rPr>
        <w:t>тематика практичних  занять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900"/>
        <w:gridCol w:w="900"/>
      </w:tblGrid>
      <w:tr>
        <w:trPr>
          <w:trHeight w:val="3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П</w:t>
            </w:r>
            <w:r>
              <w:rPr>
                <w:b/>
                <w:sz w:val="28"/>
              </w:rPr>
              <w:t>рактичні  заняття</w:t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нники і бар’єри інтеграції України в світогосподарський економічний прост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економіка і геополітика в системі факторів формування зовнішньоекономічної полі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ль макроекономічної стабілізації у формуванні зовнішньоекономічної полі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часний стан і перспективи використання експортного потенціалу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земні інвестиції в Украї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тичні засади формування і розвитку світогосподарських зв’язк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С як стратегічний партнер України у зовнішньоекономічних зв’язк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характеристика розвитку зовнішньої торгівл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часний стан і перспектива зовнішньоекономічних зв’язків України і С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И ПРАКТИЧНИХ ЗАНЯТЬ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1 Проблеми інтеграції України в світове господарство</w:t>
      </w:r>
    </w:p>
    <w:p>
      <w:pPr>
        <w:pStyle w:val="2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Сутність та особливості процесів інтернаціоналізації: українська специфіка.</w:t>
      </w:r>
    </w:p>
    <w:p>
      <w:pPr>
        <w:pStyle w:val="2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Суть і значення інтеграції України в світове господарство.</w:t>
      </w:r>
    </w:p>
    <w:p>
      <w:pPr>
        <w:pStyle w:val="2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 xml:space="preserve">Основні передумови інтеграції. </w:t>
      </w:r>
    </w:p>
    <w:p>
      <w:pPr>
        <w:pStyle w:val="2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 xml:space="preserve">Головні чинники і бар'єри інтеграції. </w:t>
      </w:r>
    </w:p>
    <w:p>
      <w:pPr>
        <w:pStyle w:val="2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Суперечності транснаціоналізації господарського життя.</w:t>
      </w:r>
    </w:p>
    <w:p>
      <w:pPr>
        <w:pStyle w:val="2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Регіональна інтеграція як фактор нових реалій міжнародної економічної діяльності Украї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і сучасні інтеграційні пріоритети Україн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строкові та довгострокові інтеграційні пріоритети України.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2 Геополітичне і геоекономічне положення як фактор розвитку світогосподарських зв'язків.</w:t>
      </w:r>
    </w:p>
    <w:p>
      <w:pPr>
        <w:pStyle w:val="2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изначення і суть геополітики і геоекономіки.</w:t>
      </w:r>
    </w:p>
    <w:p>
      <w:pPr>
        <w:pStyle w:val="2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Геоекономічна політика України в міжнародному контексті. </w:t>
      </w:r>
    </w:p>
    <w:p>
      <w:pPr>
        <w:pStyle w:val="2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Основні етапи геополітичної стратегії XX століття. </w:t>
      </w:r>
    </w:p>
    <w:p>
      <w:pPr>
        <w:pStyle w:val="2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Геополітичні документи XX століття. </w:t>
      </w:r>
    </w:p>
    <w:p>
      <w:pPr>
        <w:pStyle w:val="2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Регіоналізація геополітичного ландшафту Європи. </w:t>
      </w:r>
    </w:p>
    <w:p>
      <w:pPr>
        <w:pStyle w:val="2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Прикордонне співробітництво в Україні.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3 Макроекономічна стабілізація і зовнішньоекономічна політика Україн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дання та умови європейської інтеграції Україн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сучасного стану розвитку економіки Україн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уктурна трансформація і формування експортної стабілізації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плив макроекономічних факторів на розвиток зовнішньої торгівлі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і засади співробітництва України з ЄС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4 Експортний потенціал України.</w:t>
      </w:r>
    </w:p>
    <w:p>
      <w:pPr>
        <w:pStyle w:val="2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Суть і значення експортного потенціалу. </w:t>
      </w:r>
    </w:p>
    <w:p>
      <w:pPr>
        <w:pStyle w:val="2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Структура експортного потенціалу. </w:t>
      </w:r>
    </w:p>
    <w:p>
      <w:pPr>
        <w:pStyle w:val="2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Сучасний стан реалізації експортного потенціал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жнародна купівля-продаж това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кспортна діяльність в макро- та мікроекономічному вимір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уктура експор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рощування експортного потенціалу як фактор економічного розвитку та структурної реформ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5 Стан і основні напрямки зовнішньої торгівлі України.</w:t>
      </w:r>
    </w:p>
    <w:p>
      <w:pPr>
        <w:pStyle w:val="2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Суть і значення зовнішньої торгівлі України. </w:t>
      </w:r>
    </w:p>
    <w:p>
      <w:pPr>
        <w:pStyle w:val="2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Факторні передумови міжнародної торгівлі України. </w:t>
      </w:r>
    </w:p>
    <w:p>
      <w:pPr>
        <w:pStyle w:val="2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Геостратегічна специфіка національної участі в міжнародній торгівлі. </w:t>
      </w:r>
    </w:p>
    <w:p>
      <w:pPr>
        <w:pStyle w:val="2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Роль зовнішньої торгівлі в зовнішньоекономічній політиці України. </w:t>
      </w:r>
    </w:p>
    <w:p>
      <w:pPr>
        <w:pStyle w:val="2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Загальна характеристика зовнішньої торгівлі України. </w:t>
      </w:r>
    </w:p>
    <w:p>
      <w:pPr>
        <w:pStyle w:val="2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Основні напрямки зовнішньої торгівлі Україн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6 Рух капіталу та іноземні інвестиції в Україні.</w:t>
      </w:r>
    </w:p>
    <w:p>
      <w:pPr>
        <w:pStyle w:val="2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 xml:space="preserve">Сучасні особливості міжнародного інвестиційного процесу. </w:t>
      </w:r>
    </w:p>
    <w:p>
      <w:pPr>
        <w:pStyle w:val="2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 xml:space="preserve">Значення іноземних інвестицій для реформування економіки України. </w:t>
      </w:r>
    </w:p>
    <w:p>
      <w:pPr>
        <w:pStyle w:val="2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 xml:space="preserve">Передумови залучення іноземних інвестицій в країну. </w:t>
      </w:r>
    </w:p>
    <w:p>
      <w:pPr>
        <w:pStyle w:val="2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 xml:space="preserve">Основні напрямки надходження інвестицій. </w:t>
      </w:r>
    </w:p>
    <w:p>
      <w:pPr>
        <w:pStyle w:val="2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Приватизація як інструмент залучення інвестицій до трансформаційної економік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 Основні напрямки розвитку світогосподарських зв'язкі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альні принципи вибору напрямків світогосподарських зв'язків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ль стратегічного партнерства в зовнішньоекономічній діяльності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lang w:val="uk-UA"/>
        </w:rPr>
        <w:t>Загальна характеристика основних напрямків зовнішньоекономічних зв'язкі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8 Зовнішньоекономічні зв'язки України і ЄС.</w:t>
      </w:r>
    </w:p>
    <w:p>
      <w:pPr>
        <w:pStyle w:val="2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Завдання та умови європейської інтеграції України. </w:t>
      </w:r>
    </w:p>
    <w:p>
      <w:pPr>
        <w:pStyle w:val="2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Правові засади  співробітництва України з ЄС. </w:t>
      </w:r>
    </w:p>
    <w:p>
      <w:pPr>
        <w:pStyle w:val="2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Місце ЄС в зовнішньоекономічній політиці України. </w:t>
      </w:r>
    </w:p>
    <w:p>
      <w:pPr>
        <w:pStyle w:val="2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Основні напрямки співпраці. </w:t>
      </w:r>
    </w:p>
    <w:p>
      <w:pPr>
        <w:pStyle w:val="2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>Проблеми перспективного розвитку торговельних відносин.</w:t>
      </w:r>
    </w:p>
    <w:p>
      <w:pPr>
        <w:pStyle w:val="Normal"/>
        <w:spacing w:lineRule="auto" w:line="360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9 Зовнішньоекономічні відносини з країнами СНД.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 xml:space="preserve">Основні засади зовнішньоекономічних відносин. 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 xml:space="preserve">Загальна характеристика сучасного стану економічних відносин. 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 xml:space="preserve">Режим співробітництва з країнами СНД. 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 xml:space="preserve">Проблема участі України в Митному союзі держав СНД: оцінка доцільності. 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Роль Росії в зовнішньоекономічній політиці України.</w:t>
      </w:r>
    </w:p>
    <w:p>
      <w:pPr>
        <w:pStyle w:val="2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 xml:space="preserve">Інтеграційно-дезінтеграційні контроверсії СНД: на шляху від “розлучення” до співіснуванн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она вільної торгівлі в рамках СНД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lang w:val="uk-UA"/>
        </w:rPr>
        <w:t>Контрольні питання</w:t>
      </w:r>
      <w:r>
        <w:rPr>
          <w:sz w:val="28"/>
          <w:lang w:val="uk-UA"/>
        </w:rPr>
        <w:t>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у роль відіграє міжнародна економічна діяльність за сучасних умов трансформаційного розвитку України?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 сучасні тенденції розвитку світової економіки впливають на характер господарських процесів в Україні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и є основні наслідки лібералізації міжнародної економічної діяльності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и є основні риси сучасної відкритої національної господарської систем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риси, що визначають природу світового господарства як системної цілісност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є регулююча роль держави стосовно міжнародної торгівлі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и є основні засоби залучення державою фінансових ресурсів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основні функціональні риси міжнародних валютно-фінансових відносин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у специфіку участі України в процесах міжнародної міграції робочої сил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об'єктивні переваги у господарській діяльності відкриває потенціал міжнародної торгівлі товарам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и інструментами держава може впливати на характер та умови міжнародної торгівлі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факторні передумови участі України в міжнародній торгівл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природу міжнародних товарообмінних операці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види міжнародних товарообмінних операці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У чому полягає природа бартерних операцій і що їх відрізняє від компенсаційних угод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ють переваги зустрічних операцій у товарній торгівлі й ускладнення при їх реалізації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промислові компенсаційні операції"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е значення мають міжнародні товарообмінні операції для перехідної економіки Україн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критерії класифікації суб'єктів міжнародного посередництв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можна класифікувати посередників за обсягом посередницько-збутових прав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можна класифікувати посередників залежно від характеру та обсягу їхніх повноважень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особливості участі в міжнародних валютно-фінансових відносинах країн трансформаційного тип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сучасну специфіку розвитку міжнародних валютно-фінансових відносин у світ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чому полягають завдання сучасної держави в ході регулювання валютно-фінансової сфер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ситуацію із зовнішніми борговими зобов'язаннями Україн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основні концептуальні проблеми регулювання відкритої економі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завдання підвищення конкурентоспроможності української економі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нетарифні заходи регулювання торгівлі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характеризуйте сучасні форми протекціонізм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добровільні обмеження експорту в контексті антиімпортної політик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антидемпінг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основні критерії оптимізації податкової системи України.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ня для дискусії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ксперти прогнозують довгостроковий спад економічної активності в країнах, що є головними торговими партнерами України. В українському уряді обговорюється новий імпортний тариф. Який вид імпортних мит ви рекомендували б застосувати в цій ситуації? На які групи товарів? Чо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ряду України потрібно визначити економічні наслідки від введення імпортного тарифу на автомобілі. Якою мінімально необхідною інформацією має володіти уряд для цьо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 є радником уряду Польщі (малої країни), яка виготовляє промислові товари, використовуючи капіталомісткі фактори виробництва, і сільськогосподарську продукцію, використовуючи трудомісткі фактори виробництва. Значна частка сільгосппродукції експорту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. Уряд хоче стимулювати виробництво промислових товарів і збирається обкласти їх імпорт тарифом. Ваша дум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. Уряд вирішив ввести тариф. Що відбудеться з рівнем заробітної плати в краї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. Як введення тарифу вплине на обсяг торгівлі та загальне економічне становище країн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. Що станеться з масштабами виробництва промислової та сількогосподарської продукції в результаті введення тариф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ясніть таку думку: "З урахуванням можливості заходів у відповідь, а також того факту, що як імпорт, так і експорт сприяють створенню робочих місць, важко визначити вплив протекціонізму в якій-небудь галузі на зайнятість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йте докладну оцінку таким словам: "Політики ще не розв'язали проблеми Чи погоджуєтесь ви з доводом на користь протекціонізму з метою захисту молодої галузі, який полягає в тому, що без запобігання силами держави конкуренції з боку імпорту деякі галузі не зможуть перейти від виробництва з високими витратами до виробництва з низькими витратами? Чому так (ні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ведіть справедливість чи несправедливість твердж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"Державне втручання вигідно, якщо воно сприяє індустріалізації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ямий вплив на торгівлю використовується як засіб подолання порушень у платіжному балансі, причому більш вибірковий, ніж зміни у вартості валюти або коригування внутрішніх цін. Поясніть 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гулювання зовнішньої торгівлі використовується для контролю за цінами товарів, що беруть участь у міжнародному товарообміні. За допомогою яких заходів забезпечується досягнення цієї ме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ведіть справедливість чи несправедливість твердж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"Державне втручання вигідно, якщо воно сприяє індустріалізації". Найбільш вагомі аргументи на користь тарифного захисту є водночас і найбільш уразливими. Які це аргументи? Чому вони уразливі? Дайте докладну оцінку штучним торговим бар'єрам, таким як мита та імпортні квоти, як засобам досягнення та підтримання повної зайнят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явіть позицію економіста з питання вільної торгівлі. Виходячи з цієї позиції, поясніть, чому діють штучні торгові бар'єри в міжнародній торгівл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йте докладну оцінку таким висло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. "Захисні мита обмежують як імпорт, так і експорт країни, яка вводить мита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. "Широке застосування захисних мит підриває здатність системи світового ринку ефективно розміщувати ресурси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. "Явне безробіття нерідко може бути зменшене за допомогою захисних мит, але при цьому приховане безробіття, як правило, збільшується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. "Іноземні фірми, які продають свою продукцію на американському ринку за демпінговими цінами, насправді роблять американцям подарунок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. "Враховуючи швидкість, з якою технічний прогрес поширюється по всьому світу, вільна торгівля неминуче породить структурні диспропорції, безробіття та проблему платіжних балансів у індустріальне розвинутих країнах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. "Вільна торгівля може поліпшити структуру та ефективність місцевого виробництва. Тільки фірма "Фольксваген" змусила Детройт зробити малолітражку, і лише успіх іноземців, які застосували киснево-конверторний спосіб виплавки сталі, примусив американські сталеливарні корпорації провести модернізацію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Є. "Під кутом зору довгострокової тенденції зовнішня торгівля не впливає на загальний рівень зайнятості"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рефератів та доповіде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Основні показники участі країни в світової економіки (аналіз статистичних документів</w:t>
      </w:r>
      <w:r>
        <w:rPr>
          <w:color w:val="000000"/>
          <w:sz w:val="28"/>
          <w:szCs w:val="28"/>
          <w:lang w:val="uk-UA"/>
        </w:rPr>
        <w:t xml:space="preserve"> – «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evelopme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eport</w:t>
      </w:r>
      <w:r>
        <w:rPr>
          <w:color w:val="000000"/>
          <w:sz w:val="28"/>
          <w:szCs w:val="28"/>
          <w:lang w:val="uk-UA"/>
        </w:rPr>
        <w:t>”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в світових інтеграційних процесах. Передумови та пріоритетні напрями геополітичної та галузевої орієнтації Україн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перечливість процесу глобалізації: прогресивні та негативні наслід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ьні проблеми сучасності: сутність, класифікація та процеси їх загострення. Демографічна проблема. Екологічна проблема. Військові проблеми. </w:t>
      </w:r>
    </w:p>
    <w:p>
      <w:pPr>
        <w:pStyle w:val="FR3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іжнародна економічна інтеграція та необхідність включення економіки України в систему світового господарства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ЄС: реалії та перспективи інтеграційного процесу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аспекти європейських інтеграційних процесів України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в європейські та євроатлантичні структури як шлях до оптимізації структури зовнішньої торгівлі України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грає Україна від інтеграції АПК у світову систему торгівлі?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України с країнами Каспійського регіону в умовах економічної інтеграції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основних інтеграційних напрямів України на основі показників її зовнішньоторговельної діяльності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йні процеси з точки зору якості життя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зація українського ринку туристичних послуг як обов’язкова умова інтеграції до загальноєвропейського туристичного простору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ільського зеленого туризму як складова виходу України на європейський ринок туристичних послуг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та загрози евроінтеграційних процесів для підприємств залізничного транспорту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реалізації транзитного потенціалу України у контексті розширення ЄС і формування європейського економічного простору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сучасних інтеграційних процесів на розвиток електронної комерції в Україні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кономічної безпеки України в умовах розвитку нових інформаційних технологій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енергетичні процеси, роль і місце енергетики України в їх розвитку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та перспективи торгівлі України с країнами - новими членами Європейського Сою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теграція як вища форма міжнародної координації економічної полі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оекономічна політика України в міжнародному контек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обальні проблеми та шляхи їх вирішен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перечливість глобалізаційного процес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регіональні напрями зовнішньоекономічних зв’язків Украї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List"/>
        <w:ind w:left="0" w:hanging="0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 xml:space="preserve">ИТАННЯ ДЛЯ КОНТРОЛЬНИХ ЗАХОДІВ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Теоретичний розділ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міжнародної економічної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іст, ознаки, умови МЕ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Цілі і завдання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соби і методи інтеграції, механізм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Рівні, типи і етапи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ди інтеграційних сист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ередумови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роблеми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ринципи оцінки інтег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налітичний розд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нденції міжнародної економічної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ипи інтеграційних угрупувань і моделі інтег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теграційне об’єднання НАФ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Інтеграційні тенденції в південно-східній Азії. Місце та роль Азіатсько-тихоокеанського регіону (АТ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Інтеграційні процеси в інших регіона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5. Група країн </w:t>
      </w:r>
      <w:r>
        <w:rPr>
          <w:sz w:val="28"/>
          <w:szCs w:val="28"/>
          <w:lang w:val="en-US"/>
        </w:rPr>
        <w:t>BRIC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сумковий розд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часні інтеграційні пріоритет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блеми і перспективи економічної інтеграції України і Є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блеми і перспективи економічної інтеграції України і Ро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Чорноморське Економічне Співробітницт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-МЕТОДИЧНІ МАТЕРІАЛИ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8"/>
        <w:spacing w:lineRule="auto" w:line="360"/>
        <w:rPr>
          <w:b/>
          <w:b/>
        </w:rPr>
      </w:pPr>
      <w:r>
        <w:rPr>
          <w:b/>
        </w:rPr>
        <w:t>Основна лі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i w:val="false"/>
          <w:sz w:val="28"/>
        </w:rPr>
        <w:t>Грачев Ю.Н. Внешнеэкономическая деятельность. Организация  и техника внешнеторговых операций: Учебно-практическое пособие – М., 2001. – 59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околенко.С.І. Глобалізація і економка України. Київ,1999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i w:val="false"/>
          <w:sz w:val="28"/>
        </w:rPr>
        <w:t>Покровская В.В. Организация и регулирование  внешнеэкономической деятельности: Учебник  - М.: Юрисъ, 2002. – 45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Фомишин С.В. Международные экономические  отношения на рубеже тысячелетий: Учебное пособие – Херсон: Олди – плюс, 2002 – 560 с.</w:t>
      </w:r>
    </w:p>
    <w:p>
      <w:pPr>
        <w:pStyle w:val="21"/>
        <w:numPr>
          <w:ilvl w:val="0"/>
          <w:numId w:val="10"/>
        </w:numPr>
        <w:rPr/>
      </w:pPr>
      <w:r>
        <w:rPr/>
        <w:t>Яковец Ю.В. Глобализация и взаимодействие цивилизаций. – М.: Экономика, 2001. – 346 с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 література</w:t>
      </w:r>
    </w:p>
    <w:p>
      <w:pPr>
        <w:pStyle w:val="Normal"/>
        <w:ind w:left="360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Абазов Р. АТР в новых условиях // МЭ и МО. - 1995. - №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Ахмед Р. Перспективы оживления межарабского экономического сотрудничества // Российский экономический журнал. - 1995. - №5/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алакін Р.Л. Проблеми інтеграції України у світове господарство / Під. Ред. П.І. Гайдуцького, Є.А. Бузовського. -К.: УСГД, 199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Белошапка В.А. Транснациональные корпорации в международном бизнесе.</w:t>
      </w:r>
      <w:r>
        <w:rPr>
          <w:sz w:val="28"/>
          <w:lang w:val="uk-UA"/>
        </w:rPr>
        <w:t xml:space="preserve"> </w:t>
      </w:r>
      <w:r>
        <w:rPr>
          <w:sz w:val="28"/>
        </w:rPr>
        <w:t>-К.: КГУ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Біляцький С. Світовий економічний взаємозв'язок та взаємозалежніс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процеси, тенденції // Економіка України. - 1994. - №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Бугулай В.Б. Ливенцев Н.Н. Международные экономические отношения.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М., 199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Будкін В., Лук'яненко Д., Сіденко В. Концепція зовнішньоекономічної політики України // Фінансовий Київ. - 1995. - №14-1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Будкін В., Дубчак О. Економічна взаємозалежність у сучасному господарстві і Україна // Вісн. Київського ун-ту ім. Тараса Шевченка: Між-нар. Відносини. - 1994. - №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Будкин В., Хаустов В. Почему Украина теряет российские рынки сбыта? // Финансовая Украина. - 1995. - 10 октябр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действие экономических структур в условиях их растущей взаимозависимости / Отв. Ред. В.С. Савчук. - К.: Наук. Думка, 199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иноградова Л. Экономическая интеграция в СНГ и опыт третьего мира //МЭ и МО. -1995.- №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альчинский А.С. Становлення суспільства постінформаційної цивілізації. Навч. посібник. - К.: Вища шк.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АТТ / СОТ: Цивілізаційний шлях України до світового ринку. - К.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Міжнародна комісія з питань приєднання України до Генеральної угоди з тарифів та торгівлі (ГАТТ) - 199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аєць В. Економіка України: Моделі реформування, зміст структури та прогноз розвитку - К.: Інститут державного управління і самоврядування при Кабінеті Міністрів України. - 199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аєць В. Структура економіки і структурна політика її стабілізації // Економіка України, - 1995. -№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лухарев Л.И. Европейские сообщества в поисках новой стратегии. М.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Международньїе отношения, 199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лухарев Л.И. Европейские сообщества в поисках новой стратегии. М.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Международные отношения, 199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о в меняющемся мире // Вопросы экономики. - 1997. - №7. -С.4-1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ребенщиков Э. Тихоокеанская региональная интеграция // МЭ и МО. -1993.-№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Даниэле Дж. Д., Радета Л.Х. Международный бизнес. - М.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ргачов В. Чорноморський район економічного співробітництва // Економіка України. - 1994. - №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Економіка зарубіжних країн. -К.: Либідь, 199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До питання про захист прав інвесторів//Економіка України. - 1996. -№6. - С.88-9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Інтеграція України в світову економіку. Світовий досвід лібералізації торгівлі. Міжнародний семінар (1993, Київ) - К., Вашингтон: Світовій банк 199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лимко Г.Н., Павлюк В.І., Красільчук В.Я., Додківський Н.І. Проблеми інтеграції України в міжнародний поділ праці. - К.: Книговидавчий центр «Посредник» ІЛ(і. -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оролько В. Україна і геополітичні процеси // Політика і час. - 1992. -№9-10.-С.47-4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оропецький І.С. Дещо про минуле та сучасне української економіки -К.: Либідь, 199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редісов А. Чи конкурентоспроможні наші товари? // Політика і час. -1994.-№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узьменська О. Пріоритети геостратегії України в європейському регіоні // Вісник Київського ун-ту ім. Тараса Шевченка: Міжнар. Відносини. - 1994. - №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Лазебник Л. Суперечності використання іноземного капіталу в Україні // Економіка України. - 1997. - №1. - С.37-42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Линдерт П.Х. Экономика мирохозяйственных связей. - М.: Прогрес-Универс,1992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Лук'яненко Д.Г. Міжнародна економічна інтеграція // Основи ринкової економіки / Під ред. В.Н. Петюха. К.: Урожай. 199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Макогон Ю. Іноземні інвестиції в сучасних умовах: досвід, статистика, проблеми // Економіка України. - 1995. - №1. - С.87-8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Макогон Ю.В., Лукьянченко Н.Д., Гохберг Ю.А. Основы внешнеэкономических связей. - Донецк: ДонГУ, 1995. - 515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Макогон Ю.В. и др. Внешнеэкономическая деятельность: организация, управление, прогнозирование. - Донецк: Донеччина, 199. - 496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Мальцева О., Семенова Е. Экономическая интеграция в азиатско-тихоокеанском регионе // МЭ и МО. - 1995. - №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жнародні економічні відносини: Сучасні міжнародні економічні відносини / А.С.Філіпенко., І.В.Бураківський, В.С.Будкін та ін. - К.: Ли-бідь.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очерний С. Основні причини соціально-економічної кризи в Україні та шляхи її подолання // Економіка України. - 1994. - №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овицький В. Формування відкритої економіки України: геоекономічні орієнтири // Економіка України. - 1996. -№5. - С.25-3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овицький В. Геоекономічні пріоритети України: регіональні тенденції // Економіка України. - 1997. - №5. - С.25-3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Пахомов Ю. Україна на шляху до світу // Політична д</w:t>
      </w:r>
      <w:r>
        <w:rPr>
          <w:sz w:val="28"/>
          <w:lang w:val="uk-UA"/>
        </w:rPr>
        <w:t>у</w:t>
      </w:r>
      <w:r>
        <w:rPr>
          <w:sz w:val="28"/>
        </w:rPr>
        <w:t>мка. - 1995. -№3. - С. 54-5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ахомов Ю.Н. та ін. Національні економіки в глобальному конкурентному середовищі. - К.: Україна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Холопов А. Переходная экономика, реформа внешнеторговой политики // МЭ и МО. - 1998. - №1. - С.25-35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lineRule="auto" w:line="360"/>
      <w:ind w:firstLine="57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500" w:leader="none"/>
      </w:tabs>
      <w:spacing w:lineRule="auto" w:line="360"/>
      <w:ind w:firstLine="5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7:33:00Z</dcterms:created>
  <dc:creator>Таня</dc:creator>
  <dc:description/>
  <cp:keywords/>
  <dc:language>en-US</dc:language>
  <cp:lastModifiedBy>HomeUsePC</cp:lastModifiedBy>
  <dcterms:modified xsi:type="dcterms:W3CDTF">2014-09-17T08:05:00Z</dcterms:modified>
  <cp:revision>19</cp:revision>
  <dc:subject/>
  <dc:title/>
</cp:coreProperties>
</file>