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е завдання до модулю 3</w:t>
      </w:r>
    </w:p>
    <w:p>
      <w:pPr>
        <w:pStyle w:val="Style111"/>
        <w:spacing w:lineRule="auto" w:line="240"/>
        <w:ind w:firstLine="709"/>
        <w:rPr>
          <w:rStyle w:val="FontStyle212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Style111"/>
        <w:spacing w:lineRule="auto" w:line="240"/>
        <w:ind w:firstLine="709"/>
        <w:rPr>
          <w:rStyle w:val="FontStyle212"/>
          <w:sz w:val="28"/>
          <w:szCs w:val="28"/>
          <w:lang w:val="uk-UA" w:eastAsia="uk-UA"/>
        </w:rPr>
      </w:pPr>
      <w:r>
        <w:rPr>
          <w:rStyle w:val="FontStyle212"/>
          <w:sz w:val="28"/>
          <w:szCs w:val="28"/>
          <w:lang w:val="uk-UA" w:eastAsia="uk-UA"/>
        </w:rPr>
        <w:t xml:space="preserve">Скласти за даними таблиць 1 і 2 модель Балансу промислового підприємства. Записати підсумкові дані кожної класифікаційної групи відповідно в актив і пасив балансу. Підрахувати підсумок в активі та пасиві балансу (вони повинні бути рівні). </w:t>
      </w:r>
    </w:p>
    <w:p>
      <w:pPr>
        <w:pStyle w:val="Style111"/>
        <w:spacing w:lineRule="auto" w:line="240"/>
        <w:ind w:firstLine="709"/>
        <w:rPr>
          <w:rStyle w:val="FontStyle2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ані з позначкою * збільшити на останні 3 цифри номеру студентського квитка, а з позначкою ? –  розрахувати.</w:t>
      </w:r>
    </w:p>
    <w:p>
      <w:pPr>
        <w:pStyle w:val="Style49"/>
        <w:spacing w:lineRule="auto" w:line="240"/>
        <w:ind w:firstLine="709"/>
        <w:jc w:val="both"/>
        <w:rPr/>
      </w:pPr>
      <w:r>
        <w:rPr>
          <w:rStyle w:val="FontStyle209"/>
          <w:b w:val="false"/>
          <w:sz w:val="28"/>
          <w:szCs w:val="28"/>
          <w:lang w:val="uk-UA" w:eastAsia="uk-UA"/>
        </w:rPr>
        <w:t>Таблиця 1 – Господарські засоби промислового підприємства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0"/>
        <w:gridCol w:w="1768"/>
      </w:tblGrid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сподарські засо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нучкі автоматичні лінії для зварювання кузов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6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тівка в кас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щувальна камера для перевірки герметичності салону автомобі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тіньова камера для остаточного приймання готового автомобі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ишок коштів на рахунку в бан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4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еркало заднього бачення на склад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8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директора по підзвітних сум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ері автомобіля на склад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32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цех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8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юр на поролоні з підкладкою в цеху (матеріал для стелі автомобіл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24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рове скло в цех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26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начальника відділу логістики по підзвітних сум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еві диски для колі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387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рид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складу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4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лені автомобілі (на складі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87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ши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рба біла в цех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42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рба червона для металу на склад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5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адміністративного корпус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8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оргованість ТОВ «Кінг» за тканину для сидіння автомобіл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еве полотно на склад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складу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18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исний спецодя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гнегас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пір офіс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нер для офіс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гковий автомобіл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800*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0"/>
        <w:gridCol w:w="1768"/>
      </w:tblGrid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пки офісн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6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шки багажника  на склад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4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не забезпечення в цех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8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иціон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оти на склад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09"/>
                <w:b w:val="false"/>
                <w:sz w:val="28"/>
                <w:szCs w:val="28"/>
                <w:lang w:val="uk-UA" w:eastAsia="uk-UA"/>
              </w:rPr>
              <w:t>Олівц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ванс виданий ТОВ «Беррі» за поролон для виготовлення сидін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н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д для виміру і регулювання кутів коліс і світла ф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оч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лектроди на складі для зварюва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09"/>
                <w:b w:val="false"/>
                <w:sz w:val="28"/>
                <w:szCs w:val="28"/>
                <w:lang w:val="uk-UA" w:eastAsia="uk-UA"/>
              </w:rPr>
              <w:t>Скріпки, кнопки для офісу на склад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FontStyle209"/>
                <w:b w:val="false"/>
                <w:sz w:val="28"/>
                <w:szCs w:val="28"/>
                <w:lang w:val="uk-UA" w:eastAsia="uk-UA"/>
              </w:rPr>
              <w:t>Гальмівні колод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5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FontStyle209"/>
                <w:b w:val="false"/>
                <w:sz w:val="28"/>
                <w:szCs w:val="28"/>
                <w:lang w:val="uk-UA" w:eastAsia="uk-UA"/>
              </w:rPr>
              <w:t xml:space="preserve">Амортизатор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FontStyle209"/>
                <w:b w:val="false"/>
                <w:sz w:val="28"/>
                <w:szCs w:val="28"/>
                <w:lang w:val="uk-UA" w:eastAsia="uk-UA"/>
              </w:rPr>
              <w:t>Термічні камери для сушки металу після нанесення ґрунт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3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FontStyle209"/>
                <w:b w:val="false"/>
                <w:sz w:val="28"/>
                <w:szCs w:val="28"/>
                <w:lang w:val="uk-UA" w:eastAsia="uk-UA"/>
              </w:rPr>
              <w:t>Підвіска (передня і задн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25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FontStyle209"/>
                <w:b w:val="false"/>
                <w:sz w:val="28"/>
                <w:szCs w:val="28"/>
                <w:lang w:val="uk-UA" w:eastAsia="uk-UA"/>
              </w:rPr>
              <w:t>Шарні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FontStyle20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канери для перевірки системи управління двигуна, діагностики ABS (антиблокувальна система гальм) і подушок безпе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2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FontStyle209"/>
                <w:b w:val="false"/>
                <w:sz w:val="28"/>
                <w:szCs w:val="28"/>
                <w:lang w:val="uk-UA" w:eastAsia="uk-UA"/>
              </w:rPr>
              <w:t>Двигу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6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FontStyle209"/>
                <w:b w:val="false"/>
                <w:sz w:val="28"/>
                <w:szCs w:val="28"/>
                <w:lang w:val="uk-UA" w:eastAsia="uk-UA"/>
              </w:rPr>
              <w:t>Акумуляторна батаре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FontStyle209"/>
                <w:b w:val="false"/>
                <w:sz w:val="28"/>
                <w:szCs w:val="28"/>
                <w:lang w:val="uk-UA" w:eastAsia="uk-UA"/>
              </w:rPr>
              <w:t>Електропроводка для автомобі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8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иковий динамічний стенд для перевірки і діагностики ходової частини, гальм і ABS (антиблокувальна система галь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увально-сушильні камери для виправлення виявлених дефектів лакофарбового покриття кузовних і пластикових забарвлених дета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1000*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ортизація необоротних актив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12000*)</w:t>
            </w:r>
          </w:p>
        </w:tc>
      </w:tr>
      <w:tr>
        <w:trPr>
          <w:trHeight w:val="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widowControl w:val="false"/>
        <w:ind w:firstLine="708"/>
        <w:jc w:val="both"/>
        <w:rPr>
          <w:rStyle w:val="FontStyle212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09"/>
          <w:b w:val="false"/>
          <w:sz w:val="28"/>
          <w:szCs w:val="28"/>
          <w:lang w:val="uk-UA" w:eastAsia="uk-UA"/>
        </w:rPr>
        <w:t xml:space="preserve">Таблиця 2 – Джерела утворення господарських засобів </w:t>
      </w:r>
      <w:r>
        <w:rPr/>
        <w:t>промислового підприємств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5"/>
        <w:gridCol w:w="1753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FontStyle177"/>
                <w:b/>
                <w:sz w:val="28"/>
                <w:szCs w:val="28"/>
                <w:lang w:val="uk-UA" w:eastAsia="uk-UA"/>
              </w:rPr>
              <w:t>Джерела утвор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/>
            </w:pPr>
            <w:r>
              <w:rPr>
                <w:rStyle w:val="FontStyle177"/>
                <w:b/>
                <w:sz w:val="28"/>
                <w:szCs w:val="28"/>
                <w:lang w:val="uk-UA" w:eastAsia="uk-UA"/>
              </w:rPr>
              <w:t>Сума, грн.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утний капіт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7 8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підприємству «Крок» за л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 1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робітникам цеху фарбування за заробітною плато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8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банку «Весна» за короткостроковий креди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 8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ТОВ «Грант» за металеве полот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9 8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а податками та платеж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 200*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 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5"/>
        <w:gridCol w:w="1753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працівникам відділу логістики за заробітною плато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 4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а електроенергі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0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ТОВ «Автошлях»за транспортні по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 6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працівникам збуту за заробітною плато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6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ервний капіт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 8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бу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а водопостача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4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а довгостроковим кредит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5 6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и зі страхува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 8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анс одержаний від ТОВ «Вест» за матері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8 8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засновника І.В. Іванова, щодо його внеску до статутного капіталу (неоплачений капітал) у вигляді матеріалі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27 800)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 дооцінки адміністративної будівл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 8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оплатно одержані підприємством </w:t>
            </w:r>
            <w:r>
              <w:rPr>
                <w:sz w:val="28"/>
                <w:szCs w:val="28"/>
                <w:lang w:val="uk-UA"/>
              </w:rPr>
              <w:t>фарбувально-сушильні камер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9 800*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ь Баланс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02"/>
        <w:gridCol w:w="926"/>
        <w:gridCol w:w="1099"/>
        <w:gridCol w:w="2542"/>
        <w:gridCol w:w="970"/>
      </w:tblGrid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ив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и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йменування об’єкта облік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а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йменування об’єкта облік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оротні актив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й капіт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отні актив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обов’язанн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0">
    <w:name w:val="Font Style20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12">
    <w:name w:val="Font Style212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68"/>
      <w:jc w:val="center"/>
    </w:pPr>
    <w:rPr/>
  </w:style>
  <w:style w:type="paragraph" w:styleId="Style66">
    <w:name w:val="Style66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7:00Z</dcterms:created>
  <dc:creator>user1</dc:creator>
  <dc:description/>
  <cp:keywords/>
  <dc:language>en-US</dc:language>
  <cp:lastModifiedBy>Феофанов Л.К.</cp:lastModifiedBy>
  <cp:lastPrinted>2021-05-19T13:37:00Z</cp:lastPrinted>
  <dcterms:modified xsi:type="dcterms:W3CDTF">2021-05-19T10:41:00Z</dcterms:modified>
  <cp:revision>7</cp:revision>
  <dc:subject/>
  <dc:title/>
</cp:coreProperties>
</file>