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ЗАТВЕРДЖЕНО</w:t>
        <w:br/>
        <w:t>наказом Міністерства фінансів України</w:t>
        <w:br/>
        <w:t xml:space="preserve">від 22.11.04 р. № 732  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_________________________________</w:t>
              <w:br/>
            </w:r>
            <w:r>
              <w:rPr>
                <w:sz w:val="18"/>
                <w:szCs w:val="18"/>
                <w:lang w:val="uk-UA" w:eastAsia="en-US"/>
              </w:rPr>
              <w:t>П</w:t>
            </w:r>
            <w:r>
              <w:rPr>
                <w:sz w:val="18"/>
                <w:szCs w:val="18"/>
                <w:lang w:val="en-US" w:eastAsia="en-US"/>
              </w:rPr>
              <w:t xml:space="preserve">ідприємство, установа, організація </w:t>
            </w:r>
            <w:r>
              <w:rPr>
                <w:lang w:val="en-US" w:eastAsia="en-US"/>
              </w:rPr>
              <w:br/>
              <w:t>Ідентифікаційний код за ЄДРПОУ ______________</w:t>
            </w:r>
          </w:p>
        </w:tc>
      </w:tr>
    </w:tbl>
    <w:p>
      <w:pPr>
        <w:pStyle w:val="Normal"/>
        <w:ind w:left="10773" w:hanging="0"/>
        <w:jc w:val="center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Типова форма № НА-1</w:t>
      </w:r>
    </w:p>
    <w:p>
      <w:pPr>
        <w:pStyle w:val="Normal"/>
        <w:ind w:left="10773" w:hanging="0"/>
        <w:jc w:val="center"/>
        <w:rPr>
          <w:lang w:val="en-US" w:eastAsia="en-US"/>
        </w:rPr>
      </w:pPr>
      <w:r>
        <w:rPr>
          <w:lang w:val="en-US" w:eastAsia="en-US"/>
        </w:rPr>
        <w:t>ЗАТВЕРДЖУЮ</w:t>
        <w:br/>
        <w:t>Керівник підприємства ______________________</w:t>
        <w:br/>
      </w:r>
      <w:r>
        <w:rPr>
          <w:sz w:val="18"/>
          <w:szCs w:val="18"/>
          <w:lang w:val="en-US" w:eastAsia="en-US"/>
        </w:rPr>
        <w:t xml:space="preserve">                               (підпис, ім'я, по батькові, прізвище)</w:t>
      </w:r>
    </w:p>
    <w:p>
      <w:pPr>
        <w:pStyle w:val="Normal"/>
        <w:ind w:left="10773" w:hanging="0"/>
        <w:jc w:val="center"/>
        <w:rPr>
          <w:lang w:val="en-US" w:eastAsia="en-US"/>
        </w:rPr>
      </w:pPr>
      <w:r>
        <w:rPr>
          <w:lang w:val="en-US" w:eastAsia="en-US"/>
        </w:rPr>
        <w:t>"___" ____________ 20__ р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Акт введення в господарський оборот об'єкта права інтелектуальної </w:t>
        <w:br/>
        <w:t>власності у складі нематеріальних активів № _______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"___" ____________ 20__ р.</w:t>
      </w:r>
    </w:p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tbl>
      <w:tblPr>
        <w:tblW w:w="157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1235"/>
        <w:gridCol w:w="892"/>
        <w:gridCol w:w="1134"/>
        <w:gridCol w:w="1134"/>
        <w:gridCol w:w="992"/>
        <w:gridCol w:w="992"/>
        <w:gridCol w:w="992"/>
        <w:gridCol w:w="993"/>
        <w:gridCol w:w="1134"/>
        <w:gridCol w:w="992"/>
        <w:gridCol w:w="850"/>
        <w:gridCol w:w="99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№ </w:t>
            </w:r>
            <w:r>
              <w:rPr>
                <w:b/>
                <w:bCs/>
                <w:lang w:val="en-US" w:eastAsia="en-US"/>
              </w:rPr>
              <w:br/>
              <w:t>з/п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'єкт права інтелектуальної</w:t>
              <w:br/>
              <w:t>влас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Власник</w:t>
              <w:br/>
              <w:t>об'єкта права ін-</w:t>
              <w:br/>
              <w:t>телек-</w:t>
              <w:br/>
              <w:t>туальної</w:t>
              <w:br/>
              <w:t>влас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трок корисного викорис-</w:t>
              <w:br/>
              <w:t>тан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б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реди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ата введення</w:t>
              <w:br/>
              <w:t>об'єкта</w:t>
              <w:br/>
              <w:t>інтелек-</w:t>
              <w:br/>
              <w:t>туальної власності</w:t>
              <w:br/>
              <w:t>в госпо-</w:t>
              <w:br/>
              <w:t>дарський обор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ервісна</w:t>
              <w:br/>
              <w:t>вартість,</w:t>
              <w:br/>
              <w:t>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Річна</w:t>
              <w:br/>
              <w:t>сума</w:t>
              <w:br/>
              <w:t>аморти</w:t>
            </w:r>
            <w:r>
              <w:rPr>
                <w:b/>
                <w:bCs/>
                <w:lang w:val="uk-UA" w:eastAsia="en-US"/>
              </w:rPr>
              <w:t>-</w:t>
            </w:r>
            <w:r>
              <w:rPr>
                <w:b/>
                <w:bCs/>
                <w:lang w:val="en-US" w:eastAsia="en-US"/>
              </w:rPr>
              <w:t>зації,</w:t>
              <w:br/>
              <w:t>грн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іквіда-</w:t>
              <w:br/>
              <w:t>ційна</w:t>
              <w:br/>
              <w:t>вартість,</w:t>
              <w:br/>
              <w:t>грн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з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Найменуван-</w:t>
              <w:br/>
              <w:t>ня та номер документа, що підтверд-</w:t>
              <w:br/>
              <w:t xml:space="preserve">жує майнові права </w:t>
            </w:r>
            <w:r>
              <w:rPr>
                <w:b/>
                <w:bCs/>
                <w:lang w:val="uk-UA" w:eastAsia="en-US"/>
              </w:rPr>
              <w:br/>
            </w:r>
            <w:r>
              <w:rPr>
                <w:b/>
                <w:bCs/>
                <w:lang w:val="en-US" w:eastAsia="en-US"/>
              </w:rPr>
              <w:t>на об'єк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ата</w:t>
              <w:br/>
              <w:t>виник-</w:t>
              <w:br/>
              <w:t>нення</w:t>
              <w:br/>
              <w:t>права</w:t>
              <w:b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Рахунок,</w:t>
              <w:br/>
              <w:t>суб</w:t>
            </w:r>
            <w:r>
              <w:rPr>
                <w:b/>
                <w:bCs/>
                <w:lang w:val="uk-UA" w:eastAsia="en-US"/>
              </w:rPr>
              <w:t>-</w:t>
            </w:r>
            <w:r>
              <w:rPr>
                <w:b/>
                <w:bCs/>
                <w:lang w:val="en-US" w:eastAsia="en-US"/>
              </w:rPr>
              <w:t>раху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д</w:t>
              <w:br/>
              <w:t>аналі-</w:t>
              <w:br/>
              <w:t>тичного</w:t>
              <w:br/>
              <w:t>облі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Рахунок,</w:t>
              <w:br/>
              <w:t>суб</w:t>
            </w:r>
            <w:r>
              <w:rPr>
                <w:b/>
                <w:bCs/>
                <w:lang w:val="uk-UA" w:eastAsia="en-US"/>
              </w:rPr>
              <w:t>-</w:t>
              <w:br/>
            </w:r>
            <w:r>
              <w:rPr>
                <w:b/>
                <w:bCs/>
                <w:lang w:val="en-US" w:eastAsia="en-US"/>
              </w:rPr>
              <w:t>раху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д</w:t>
              <w:br/>
              <w:t>аналі-</w:t>
              <w:br/>
              <w:t>тичного</w:t>
              <w:br/>
              <w:t>облі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lang w:val="en-US" w:eastAsia="en-US"/>
        </w:rPr>
        <w:t>Комісія, яка створена на підставі наказу (розпорядження) від ___________ № _________, розглянула документи, які підтверджують ідентифікацію об'єкта права інтелектуальної власності, для введення в господарський оборот</w:t>
        <w:br/>
        <w:t>_____________________________________________________________________________________________________________________________________________________________</w:t>
        <w:br/>
      </w: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(повна назва об'єкта права інтелектуальної власності)</w:t>
      </w:r>
      <w:r>
        <w:rPr>
          <w:lang w:val="en-US" w:eastAsia="en-US"/>
        </w:rPr>
        <w:t xml:space="preserve"> </w:t>
      </w:r>
    </w:p>
    <w:p>
      <w:pPr>
        <w:pStyle w:val="Normal"/>
        <w:ind w:firstLine="720"/>
        <w:rPr/>
      </w:pPr>
      <w:r>
        <w:rPr>
          <w:lang w:val="en-US" w:eastAsia="en-US"/>
        </w:rPr>
        <w:t>Правові умови введення об'єкта права інтелектуальної власності в господарський оборот _________________________________________________________________________</w:t>
        <w:br/>
      </w: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(назва документації)</w:t>
      </w:r>
      <w:r>
        <w:rPr>
          <w:lang w:val="en-US" w:eastAsia="en-US"/>
        </w:rPr>
        <w:t xml:space="preserve"> </w:t>
      </w:r>
    </w:p>
    <w:p>
      <w:pPr>
        <w:pStyle w:val="Normal"/>
        <w:ind w:firstLine="720"/>
        <w:rPr/>
      </w:pPr>
      <w:r>
        <w:rPr>
          <w:lang w:val="en-US" w:eastAsia="en-US"/>
        </w:rPr>
        <w:t>Характеристика об'єкта права інтелектуальної власності за призначенням ______________________________________________________________________________________</w:t>
        <w:br/>
        <w:t>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lang w:val="uk-UA" w:eastAsia="en-US"/>
        </w:rPr>
      </w:pPr>
      <w:r>
        <w:rPr>
          <w:lang w:val="en-US" w:eastAsia="en-US"/>
        </w:rPr>
        <w:t>Місце використання об'єкта права інтелектуальної власності _________________________________________________________________________________________________</w:t>
      </w:r>
    </w:p>
    <w:p>
      <w:pPr>
        <w:pStyle w:val="Normal"/>
        <w:ind w:firstLine="720"/>
        <w:rPr>
          <w:lang w:val="uk-UA" w:eastAsia="en-US"/>
        </w:rPr>
      </w:pPr>
      <w:r>
        <w:rPr>
          <w:lang w:val="uk-UA" w:eastAsia="en-US"/>
        </w:rPr>
      </w:r>
      <w:r>
        <w:br w:type="page"/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воротний бік акта введення в господарський оборот об'єкта</w:t>
        <w:br/>
        <w:t xml:space="preserve">права інтелектуальної власності у складі нематеріальних активів </w:t>
      </w:r>
    </w:p>
    <w:p>
      <w:pPr>
        <w:pStyle w:val="Normal"/>
        <w:ind w:firstLine="7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Вартість придбання ________ гривень </w:t>
        <w:br/>
        <w:t>документ, який підтверджує вартість об'єкта права інтелектуальної власності ___________________________________________________________________________________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lang w:val="en-US" w:eastAsia="en-US"/>
        </w:rPr>
        <w:t>Об'єкт права інтелектуальної власності придатний/непридатний для реалізації або використання __________________________________________________________________</w:t>
        <w:br/>
      </w: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(зазначити, чому непридатний)</w:t>
      </w:r>
      <w:r>
        <w:rPr>
          <w:lang w:val="en-US" w:eastAsia="en-US"/>
        </w:rPr>
        <w:t xml:space="preserve"> 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lang w:val="en-US" w:eastAsia="en-US"/>
        </w:rPr>
        <w:t>Потрібне/не потрібне доведення до стану, придатного для використання _______________________________________________________________________________________</w:t>
        <w:br/>
      </w: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(зазначити, що саме потрібно)</w:t>
      </w:r>
      <w:r>
        <w:rPr>
          <w:lang w:val="en-US" w:eastAsia="en-US"/>
        </w:rPr>
        <w:t xml:space="preserve"> 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Існує/не існує можливість отримання майбутніх економічних вигід від реалізації або використання об'єкта права інтелектуальної власності </w:t>
        <w:br/>
        <w:t>_____________________________________________________________________________________________________________________________________________________________</w:t>
        <w:br/>
      </w: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(зазначити, чому саме не існує)</w:t>
      </w:r>
      <w:r>
        <w:rPr>
          <w:lang w:val="en-US" w:eastAsia="en-US"/>
        </w:rPr>
        <w:t xml:space="preserve"> 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lang w:val="en-US" w:eastAsia="en-US"/>
        </w:rPr>
        <w:t>Висновок комісії ______________________________________________________________________________________________________________________________________</w:t>
        <w:br/>
      </w:r>
      <w:r>
        <w:rPr>
          <w:sz w:val="18"/>
          <w:szCs w:val="18"/>
          <w:lang w:val="en-US" w:eastAsia="en-US"/>
        </w:rPr>
        <w:t xml:space="preserve">                                                                                 (щодо придатності об'єкта права інтелектуальної власності, доведення до стану, придатного для використання, прийняття на облік тощо)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026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4536"/>
        <w:gridCol w:w="4395"/>
        <w:gridCol w:w="3969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олова комісії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>(посада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>(підпис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>(ім'я, по батькові, прізвище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лени комісії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>(посада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>(підпис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>(ім'я, по батькові, прізвище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>(посада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>(підпис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>(ім'я, по батькові, прізвище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>(посада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>(підпис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>(ім'я, по батькові, прізвище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соба, відповідальна</w:t>
              <w:br/>
              <w:t>за прийняття об'єкта права</w:t>
              <w:br/>
              <w:t>інтелектуальної власності ________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(посада)</w:t>
            </w: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 xml:space="preserve"> </w:t>
              <w:br/>
              <w:t>___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>(підпис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 xml:space="preserve"> </w:t>
              <w:br/>
              <w:t>___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>(ім'я, по батькові, прізвище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026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2"/>
        <w:gridCol w:w="4395"/>
        <w:gridCol w:w="3969"/>
      </w:tblGrid>
      <w:tr>
        <w:trPr/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Відмітка бухгалтерії про відкриття інвентарної картки </w:t>
              <w:br/>
              <w:t>"___" ____________ 20__ р. № _____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 xml:space="preserve">                                                                           (інвентарної картки)</w:t>
            </w: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оловний бухгалтер (бухгалтер)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>(підпис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>(ім'я, по батькові, прізвище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bCs/>
      <w:sz w:val="28"/>
      <w:szCs w:val="28"/>
      <w:lang w:val="en-AU"/>
    </w:rPr>
  </w:style>
  <w:style w:type="paragraph" w:styleId="2">
    <w:name w:val="Основной текст 2"/>
    <w:basedOn w:val="Normal"/>
    <w:qFormat/>
    <w:pPr>
      <w:ind w:left="11057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25:00Z</dcterms:created>
  <dc:creator>Person</dc:creator>
  <dc:description/>
  <cp:keywords/>
  <dc:language>en-US</dc:language>
  <cp:lastModifiedBy>user1</cp:lastModifiedBy>
  <dcterms:modified xsi:type="dcterms:W3CDTF">2020-12-07T16:51:00Z</dcterms:modified>
  <cp:revision>3</cp:revision>
  <dc:subject/>
  <dc:title>Типова форма № НА-1</dc:title>
</cp:coreProperties>
</file>