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5244"/>
      </w:tblGrid>
      <w:tr>
        <w:trPr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 w:eastAsia="en-US"/>
              </w:rPr>
              <w:t>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>П</w:t>
            </w:r>
            <w:r>
              <w:rPr>
                <w:sz w:val="20"/>
                <w:szCs w:val="20"/>
                <w:lang w:val="ru-RU" w:eastAsia="en-US"/>
              </w:rPr>
              <w:t>ідприємство, установа, організація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bookmarkStart w:id="0" w:name="BM237"/>
            <w:bookmarkEnd w:id="0"/>
            <w:r>
              <w:rPr>
                <w:lang w:val="ru-RU" w:eastAsia="en-US"/>
              </w:rPr>
              <w:t>Ідентифікаційний код за ЄДРПОУ _____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>від 22.</w:t>
            </w:r>
            <w:r>
              <w:rPr>
                <w:lang w:val="uk-UA" w:eastAsia="en-US"/>
              </w:rPr>
              <w:t>11</w:t>
            </w:r>
            <w:r>
              <w:rPr>
                <w:lang w:val="ru-RU" w:eastAsia="en-US"/>
              </w:rPr>
              <w:t xml:space="preserve">.04 р. № 732 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0632" w:hanging="0"/>
        <w:jc w:val="center"/>
        <w:rPr>
          <w:lang w:val="ru-RU" w:eastAsia="en-US"/>
        </w:rPr>
      </w:pPr>
      <w:bookmarkStart w:id="1" w:name="BM240"/>
      <w:bookmarkEnd w:id="1"/>
      <w:r>
        <w:rPr>
          <w:b/>
          <w:bCs/>
          <w:lang w:val="ru-RU" w:eastAsia="en-US"/>
        </w:rPr>
        <w:t xml:space="preserve">Типова форма № НА-3 </w:t>
      </w:r>
    </w:p>
    <w:p>
      <w:pPr>
        <w:pStyle w:val="Normal"/>
        <w:ind w:left="10632" w:hanging="0"/>
        <w:jc w:val="left"/>
        <w:rPr>
          <w:lang w:val="ru-RU" w:eastAsia="en-US"/>
        </w:rPr>
      </w:pPr>
      <w:bookmarkStart w:id="2" w:name="BM625"/>
      <w:bookmarkStart w:id="3" w:name="BM623"/>
      <w:bookmarkEnd w:id="2"/>
      <w:bookmarkEnd w:id="3"/>
      <w:r>
        <w:rPr>
          <w:lang w:val="ru-RU" w:eastAsia="en-US"/>
        </w:rPr>
        <w:t>ЗАТВЕРДЖУЮ</w:t>
        <w:br/>
        <w:t>Керівник підприємства 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(підпис, ім'я, по батькові, прізвище)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left="10632" w:hanging="0"/>
        <w:jc w:val="left"/>
        <w:rPr>
          <w:color w:val="000000"/>
          <w:lang w:val="ru-RU" w:eastAsia="en-US"/>
        </w:rPr>
      </w:pPr>
      <w:bookmarkStart w:id="4" w:name="BM626"/>
      <w:bookmarkEnd w:id="4"/>
      <w:r>
        <w:rPr>
          <w:color w:val="000000"/>
          <w:lang w:val="ru-RU" w:eastAsia="en-US"/>
        </w:rPr>
        <w:t xml:space="preserve">"___" ____________ 20__ р. </w:t>
      </w:r>
    </w:p>
    <w:p>
      <w:pPr>
        <w:pStyle w:val="Normal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  <w:bookmarkStart w:id="5" w:name="BM241"/>
      <w:bookmarkStart w:id="6" w:name="BM241"/>
      <w:bookmarkEnd w:id="6"/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кт вибуття (ліквідації) об'єкта права інтелектуальної власності у складі нематеріальних активів № _____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7" w:name="BM242"/>
      <w:bookmarkEnd w:id="7"/>
      <w:r>
        <w:rPr>
          <w:lang w:val="en-US" w:eastAsia="en-US"/>
        </w:rPr>
        <w:t xml:space="preserve">"___" ____________ 20__ р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9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02"/>
        <w:gridCol w:w="1686"/>
        <w:gridCol w:w="966"/>
        <w:gridCol w:w="1302"/>
        <w:gridCol w:w="1149"/>
        <w:gridCol w:w="1050"/>
        <w:gridCol w:w="885"/>
        <w:gridCol w:w="1032"/>
        <w:gridCol w:w="784"/>
        <w:gridCol w:w="1050"/>
        <w:gridCol w:w="900"/>
        <w:gridCol w:w="750"/>
        <w:gridCol w:w="900"/>
        <w:gridCol w:w="9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8" w:name="BM243"/>
            <w:bookmarkEnd w:id="8"/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  <w:t>з/п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9" w:name="BM244"/>
            <w:bookmarkEnd w:id="9"/>
            <w:r>
              <w:rPr>
                <w:b/>
                <w:bCs/>
                <w:sz w:val="20"/>
                <w:szCs w:val="20"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0" w:name="BM245"/>
            <w:bookmarkEnd w:id="10"/>
            <w:r>
              <w:rPr>
                <w:b/>
                <w:bCs/>
                <w:sz w:val="20"/>
                <w:szCs w:val="20"/>
                <w:lang w:val="ru-RU" w:eastAsia="en-US"/>
              </w:rPr>
              <w:t>Власник</w:t>
              <w:br/>
              <w:t>об'єкта права інтелек-</w:t>
              <w:br/>
              <w:t>туальної власност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1" w:name="BM246"/>
            <w:bookmarkEnd w:id="11"/>
            <w:r>
              <w:rPr>
                <w:b/>
                <w:bCs/>
                <w:sz w:val="20"/>
                <w:szCs w:val="20"/>
                <w:lang w:val="en-US" w:eastAsia="en-US"/>
              </w:rPr>
              <w:t>Строк корисного викорис-</w:t>
              <w:br/>
              <w:t>танн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2" w:name="BM247"/>
            <w:bookmarkEnd w:id="12"/>
            <w:r>
              <w:rPr>
                <w:b/>
                <w:bCs/>
                <w:sz w:val="20"/>
                <w:szCs w:val="20"/>
                <w:lang w:val="en-US" w:eastAsia="en-US"/>
              </w:rPr>
              <w:t>Деб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3" w:name="BM248"/>
            <w:bookmarkEnd w:id="13"/>
            <w:r>
              <w:rPr>
                <w:b/>
                <w:bCs/>
                <w:sz w:val="20"/>
                <w:szCs w:val="20"/>
                <w:lang w:val="en-US" w:eastAsia="en-US"/>
              </w:rPr>
              <w:t>Креди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4" w:name="BM249"/>
            <w:bookmarkEnd w:id="14"/>
            <w:r>
              <w:rPr>
                <w:b/>
                <w:bCs/>
                <w:sz w:val="20"/>
                <w:szCs w:val="20"/>
                <w:lang w:val="en-US" w:eastAsia="en-US"/>
              </w:rPr>
              <w:t>Дата вибуття</w:t>
              <w:br/>
              <w:t>(ліквідації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5" w:name="BM250"/>
            <w:bookmarkEnd w:id="15"/>
            <w:r>
              <w:rPr>
                <w:b/>
                <w:bCs/>
                <w:sz w:val="20"/>
                <w:szCs w:val="20"/>
                <w:lang w:val="ru-RU" w:eastAsia="en-US"/>
              </w:rPr>
              <w:t>Первіс-</w:t>
              <w:br/>
              <w:t>на (перео-</w:t>
              <w:br/>
              <w:t>цінена) вар-</w:t>
              <w:br/>
              <w:t>тість,</w:t>
              <w:br/>
              <w:t>грн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6" w:name="BM251"/>
            <w:bookmarkEnd w:id="16"/>
            <w:r>
              <w:rPr>
                <w:b/>
                <w:bCs/>
                <w:sz w:val="20"/>
                <w:szCs w:val="20"/>
                <w:lang w:val="ru-RU" w:eastAsia="en-US"/>
              </w:rPr>
              <w:t>Зали-</w:t>
              <w:br/>
              <w:t>шко-</w:t>
              <w:br/>
              <w:t>ва</w:t>
              <w:br/>
              <w:t>вар-</w:t>
              <w:br/>
              <w:t>тість, гр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7" w:name="BM252"/>
            <w:bookmarkEnd w:id="17"/>
            <w:r>
              <w:rPr>
                <w:b/>
                <w:bCs/>
                <w:sz w:val="20"/>
                <w:szCs w:val="20"/>
                <w:lang w:val="ru-RU" w:eastAsia="en-US"/>
              </w:rPr>
              <w:t>Ліквіда-</w:t>
              <w:br/>
              <w:t>цій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8" w:name="BM253"/>
            <w:bookmarkEnd w:id="18"/>
            <w:r>
              <w:rPr>
                <w:b/>
                <w:bCs/>
                <w:sz w:val="20"/>
                <w:szCs w:val="20"/>
                <w:lang w:val="en-US" w:eastAsia="en-US"/>
              </w:rPr>
              <w:t>При-</w:t>
              <w:br/>
              <w:t>мітк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9" w:name="BM254"/>
            <w:bookmarkEnd w:id="19"/>
            <w:r>
              <w:rPr>
                <w:b/>
                <w:bCs/>
                <w:sz w:val="20"/>
                <w:szCs w:val="20"/>
                <w:lang w:val="en-US" w:eastAsia="en-US"/>
              </w:rPr>
              <w:t>Наз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20" w:name="BM255"/>
            <w:bookmarkEnd w:id="20"/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йменування </w:t>
              <w:br/>
              <w:t xml:space="preserve">та номер документа, що підтверджує майнові права </w:t>
              <w:br/>
              <w:t>на об'є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1" w:name="BM256"/>
            <w:bookmarkEnd w:id="21"/>
            <w:r>
              <w:rPr>
                <w:b/>
                <w:bCs/>
                <w:sz w:val="20"/>
                <w:szCs w:val="20"/>
                <w:lang w:val="en-US" w:eastAsia="en-US"/>
              </w:rPr>
              <w:t>Дата</w:t>
              <w:br/>
              <w:t>виник-нення</w:t>
              <w:br/>
              <w:t>права</w:t>
              <w:b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2" w:name="BM257"/>
            <w:bookmarkEnd w:id="22"/>
            <w:r>
              <w:rPr>
                <w:b/>
                <w:bCs/>
                <w:sz w:val="20"/>
                <w:szCs w:val="20"/>
                <w:lang w:val="en-US" w:eastAsia="en-US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3" w:name="BM258"/>
            <w:bookmarkEnd w:id="23"/>
            <w:r>
              <w:rPr>
                <w:b/>
                <w:bCs/>
                <w:sz w:val="20"/>
                <w:szCs w:val="20"/>
                <w:lang w:val="en-US" w:eastAsia="en-US"/>
              </w:rPr>
              <w:t>Код</w:t>
              <w:br/>
              <w:t>аналі-тичного</w:t>
              <w:br/>
              <w:t>облі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4" w:name="BM259"/>
            <w:bookmarkEnd w:id="24"/>
            <w:r>
              <w:rPr>
                <w:b/>
                <w:bCs/>
                <w:sz w:val="20"/>
                <w:szCs w:val="20"/>
                <w:lang w:val="en-US" w:eastAsia="en-US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5" w:name="BM260"/>
            <w:bookmarkEnd w:id="25"/>
            <w:r>
              <w:rPr>
                <w:b/>
                <w:bCs/>
                <w:sz w:val="20"/>
                <w:szCs w:val="20"/>
                <w:lang w:val="en-US" w:eastAsia="en-US"/>
              </w:rPr>
              <w:t>Код</w:t>
              <w:br/>
              <w:t>аналі-</w:t>
              <w:br/>
              <w:t>тичного облік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6" w:name="BM261"/>
            <w:bookmarkEnd w:id="26"/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7" w:name="BM262"/>
            <w:bookmarkEnd w:id="27"/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8" w:name="BM263"/>
            <w:bookmarkEnd w:id="28"/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9" w:name="BM264"/>
            <w:bookmarkEnd w:id="29"/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0" w:name="BM265"/>
            <w:bookmarkEnd w:id="30"/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1" w:name="BM266"/>
            <w:bookmarkEnd w:id="31"/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2" w:name="BM267"/>
            <w:bookmarkEnd w:id="32"/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3" w:name="BM268"/>
            <w:bookmarkEnd w:id="33"/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4" w:name="BM269"/>
            <w:bookmarkEnd w:id="34"/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5" w:name="BM270"/>
            <w:bookmarkEnd w:id="35"/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6" w:name="BM271"/>
            <w:bookmarkEnd w:id="36"/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7" w:name="BM272"/>
            <w:bookmarkEnd w:id="37"/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8" w:name="BM273"/>
            <w:bookmarkEnd w:id="38"/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9" w:name="BM274"/>
            <w:bookmarkEnd w:id="39"/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0" w:name="BM275"/>
            <w:bookmarkEnd w:id="40"/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1" w:name="BM276"/>
            <w:bookmarkEnd w:id="4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2" w:name="BM277"/>
            <w:bookmarkEnd w:id="4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3" w:name="BM278"/>
            <w:bookmarkEnd w:id="4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4" w:name="BM279"/>
            <w:bookmarkEnd w:id="4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5" w:name="BM280"/>
            <w:bookmarkEnd w:id="4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6" w:name="BM281"/>
            <w:bookmarkEnd w:id="4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7" w:name="BM282"/>
            <w:bookmarkEnd w:id="4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8" w:name="BM283"/>
            <w:bookmarkEnd w:id="4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9" w:name="BM284"/>
            <w:bookmarkEnd w:id="4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0" w:name="BM285"/>
            <w:bookmarkEnd w:id="5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1" w:name="BM286"/>
            <w:bookmarkEnd w:id="5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2" w:name="BM287"/>
            <w:bookmarkEnd w:id="5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3" w:name="BM288"/>
            <w:bookmarkEnd w:id="5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4" w:name="BM289"/>
            <w:bookmarkEnd w:id="5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5" w:name="BM290"/>
            <w:bookmarkEnd w:id="5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6" w:name="BM291"/>
            <w:bookmarkEnd w:id="5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7" w:name="BM292"/>
            <w:bookmarkEnd w:id="5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8" w:name="BM293"/>
            <w:bookmarkEnd w:id="5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9" w:name="BM294"/>
            <w:bookmarkEnd w:id="5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0" w:name="BM295"/>
            <w:bookmarkEnd w:id="6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1" w:name="BM296"/>
            <w:bookmarkEnd w:id="6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2" w:name="BM297"/>
            <w:bookmarkEnd w:id="6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3" w:name="BM298"/>
            <w:bookmarkEnd w:id="6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4" w:name="BM299"/>
            <w:bookmarkEnd w:id="6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5" w:name="BM300"/>
            <w:bookmarkEnd w:id="6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6" w:name="BM301"/>
            <w:bookmarkEnd w:id="6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7" w:name="BM302"/>
            <w:bookmarkEnd w:id="6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8" w:name="BM303"/>
            <w:bookmarkEnd w:id="6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9" w:name="BM304"/>
            <w:bookmarkEnd w:id="6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0" w:name="BM305"/>
            <w:bookmarkEnd w:id="7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1" w:name="BM306"/>
            <w:bookmarkEnd w:id="7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2" w:name="BM307"/>
            <w:bookmarkEnd w:id="7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3" w:name="BM308"/>
            <w:bookmarkEnd w:id="7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4" w:name="BM309"/>
            <w:bookmarkEnd w:id="7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5" w:name="BM310"/>
            <w:bookmarkEnd w:id="7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6" w:name="BM311"/>
            <w:bookmarkEnd w:id="7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7" w:name="BM312"/>
            <w:bookmarkEnd w:id="7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8" w:name="BM313"/>
            <w:bookmarkEnd w:id="7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9" w:name="BM314"/>
            <w:bookmarkEnd w:id="7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0" w:name="BM315"/>
            <w:bookmarkEnd w:id="8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1" w:name="BM316"/>
            <w:bookmarkEnd w:id="8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2" w:name="BM317"/>
            <w:bookmarkEnd w:id="8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3" w:name="BM318"/>
            <w:bookmarkEnd w:id="8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4" w:name="BM319"/>
            <w:bookmarkEnd w:id="8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5" w:name="BM320"/>
            <w:bookmarkEnd w:id="8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bookmarkStart w:id="86" w:name="BM321"/>
      <w:bookmarkEnd w:id="86"/>
      <w:r>
        <w:rPr>
          <w:lang w:val="en-US" w:eastAsia="en-US"/>
        </w:rPr>
        <w:t>Комісія, яка створена на підставі наказу (розпорядження) від ___________ № _________, розглянула документи, які підтверджують ідентифікацію об'єкта права інтелектуальної власності, для вибуття (ліквідації) з господарського обороту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_________________________________________________________________________________________________________________</w:t>
        <w:br/>
      </w:r>
      <w:r>
        <w:rPr>
          <w:sz w:val="20"/>
          <w:szCs w:val="20"/>
          <w:lang w:val="ru-RU" w:eastAsia="en-US"/>
        </w:rPr>
        <w:t xml:space="preserve">                                                                                                           (повна назва об'єкта права інтелектуальної власності)</w:t>
      </w:r>
      <w:r>
        <w:rPr>
          <w:lang w:val="ru-RU" w:eastAsia="en-US"/>
        </w:rPr>
        <w:t xml:space="preserve"> 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7" w:name="BM322"/>
      <w:bookmarkStart w:id="88" w:name="BM322"/>
      <w:bookmarkEnd w:id="88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Правові умови вибуття (ліквідації) об'єкта права інтелектуальної власності з господарського обороту _____________________________________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9" w:name="BM323"/>
      <w:bookmarkStart w:id="90" w:name="BM323"/>
      <w:bookmarkEnd w:id="90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Місце вибуття (ліквідації) об'єкта права інтелектуальної власності ___________________________________________________________________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  <w:bookmarkStart w:id="91" w:name="BM324"/>
      <w:bookmarkStart w:id="92" w:name="BM324"/>
      <w:bookmarkEnd w:id="92"/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631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воротний бік акта вибуття (ліквідації) об'єкта права</w:t>
              <w:br/>
              <w:t>інтелектуальної власності у складі нематеріальних активів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bookmarkStart w:id="93" w:name="BM325"/>
      <w:bookmarkEnd w:id="93"/>
      <w:r>
        <w:rPr>
          <w:lang w:val="ru-RU" w:eastAsia="en-US"/>
        </w:rPr>
        <w:t>Об'єкт права інтелектуальної власності придатний/не придатний для реалізації та підлягає/не підлягає ліквідації __________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en-US"/>
        </w:rPr>
        <w:t>(зазначити, чому не придатний)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left"/>
        <w:rPr/>
      </w:pPr>
      <w:bookmarkStart w:id="94" w:name="BM326"/>
      <w:bookmarkEnd w:id="94"/>
      <w:r>
        <w:rPr>
          <w:lang w:val="ru-RU" w:eastAsia="en-US"/>
        </w:rPr>
        <w:t>Існує/не існує економічна вигода від реалізації об'єкта права інтелектуальної власності ________________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en-US"/>
        </w:rPr>
        <w:t xml:space="preserve">(зазначити, чому не існує, суму вигоди) </w:t>
      </w:r>
    </w:p>
    <w:p>
      <w:pPr>
        <w:pStyle w:val="Normal"/>
        <w:ind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95" w:name="BM327"/>
      <w:bookmarkStart w:id="96" w:name="BM327"/>
      <w:bookmarkEnd w:id="96"/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Висновок комісії ___________________________________________________________________________________________________________________</w:t>
        <w:br/>
      </w:r>
      <w:r>
        <w:rPr>
          <w:sz w:val="20"/>
          <w:szCs w:val="20"/>
          <w:lang w:val="ru-RU" w:eastAsia="en-US"/>
        </w:rPr>
        <w:t xml:space="preserve">                                                                                       (щодо реалізації об'єкта права інтелектуальної власності, вибуття (ліквідації), зняття з обліку тощо)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350"/>
        <w:gridCol w:w="4350"/>
        <w:gridCol w:w="43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97" w:name="BM329"/>
            <w:bookmarkEnd w:id="97"/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8" w:name="BM330"/>
            <w:bookmarkEnd w:id="98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9" w:name="BM331"/>
            <w:bookmarkEnd w:id="99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0" w:name="BM332"/>
            <w:bookmarkEnd w:id="10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1" w:name="BM333"/>
            <w:bookmarkEnd w:id="101"/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2" w:name="BM334"/>
            <w:bookmarkEnd w:id="102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3" w:name="BM335"/>
            <w:bookmarkEnd w:id="103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4" w:name="BM336"/>
            <w:bookmarkEnd w:id="104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5" w:name="BM337"/>
            <w:bookmarkEnd w:id="105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6" w:name="BM338"/>
            <w:bookmarkEnd w:id="106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7" w:name="BM339"/>
            <w:bookmarkEnd w:id="107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08" w:name="BM340"/>
            <w:bookmarkEnd w:id="108"/>
            <w:r>
              <w:rPr>
                <w:lang w:val="en-US" w:eastAsia="en-US"/>
              </w:rPr>
              <w:t>______________________________</w:t>
              <w:br/>
              <w:t>(</w:t>
            </w:r>
            <w:r>
              <w:rPr>
                <w:sz w:val="20"/>
                <w:szCs w:val="20"/>
                <w:lang w:val="en-US" w:eastAsia="en-US"/>
              </w:rPr>
              <w:t xml:space="preserve">ім'я, по батькові, прізвище)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9" w:name="BM341"/>
            <w:bookmarkEnd w:id="109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0" w:name="BM342"/>
            <w:bookmarkEnd w:id="110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1" w:name="BM343"/>
            <w:bookmarkEnd w:id="111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2" w:name="BM344"/>
            <w:bookmarkEnd w:id="112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4350"/>
        <w:gridCol w:w="435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3" w:name="BM345"/>
            <w:bookmarkEnd w:id="113"/>
            <w:r>
              <w:rPr>
                <w:lang w:val="ru-RU" w:eastAsia="en-US"/>
              </w:rPr>
              <w:t xml:space="preserve">Особа, що була відповідальна </w:t>
              <w:br/>
              <w:t xml:space="preserve">за використання об'єкта </w:t>
              <w:br/>
              <w:t>права інтелектуальної власності ____________________</w:t>
              <w:br/>
            </w: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(посада)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4" w:name="BM346"/>
            <w:bookmarkEnd w:id="114"/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br/>
              <w:t xml:space="preserve"> </w:t>
              <w:br/>
            </w: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5" w:name="BM347"/>
            <w:bookmarkEnd w:id="115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4350"/>
        <w:gridCol w:w="4350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6" w:name="BM348"/>
            <w:bookmarkEnd w:id="116"/>
            <w:r>
              <w:rPr>
                <w:lang w:val="en-US" w:eastAsia="en-US"/>
              </w:rPr>
              <w:t xml:space="preserve">Відмітка бухгалтерії про запис про вибуття в інвентарній картці </w:t>
              <w:br/>
              <w:t>"___" ____________ 20__ р. № 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7" w:name="BM349"/>
            <w:bookmarkEnd w:id="117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8" w:name="BM350"/>
            <w:bookmarkEnd w:id="118"/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bookmarkStart w:id="119" w:name="BM351"/>
            <w:bookmarkEnd w:id="119"/>
            <w:r>
              <w:rPr>
                <w:lang w:val="en-US" w:eastAsia="en-US"/>
              </w:rPr>
              <w:t xml:space="preserve">Головний бухгалтер (бухгалтер)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0" w:name="BM352"/>
            <w:bookmarkEnd w:id="12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1" w:name="BM353"/>
            <w:bookmarkEnd w:id="121"/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Person</dc:creator>
  <dc:description/>
  <cp:keywords/>
  <dc:language>en-US</dc:language>
  <cp:lastModifiedBy>user1</cp:lastModifiedBy>
  <dcterms:modified xsi:type="dcterms:W3CDTF">2020-12-07T16:51:00Z</dcterms:modified>
  <cp:revision>3</cp:revision>
  <dc:subject/>
  <dc:title>Типова форма № НА-3 </dc:title>
</cp:coreProperties>
</file>