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40"/>
        <w:gridCol w:w="3420"/>
      </w:tblGrid>
      <w:tr>
        <w:trPr/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Типова форма № П-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ідприємства (установи, організації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</w:t>
            </w:r>
          </w:p>
        </w:tc>
      </w:tr>
      <w:tr>
        <w:trPr/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ом Держкомстату Україн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структурного підрозділ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5 грудня 2008 р. № 489 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224028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Звітний пері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2.6pt;mso-wrap-distance-left:9pt;mso-wrap-distance-right:0pt;mso-wrap-distance-top:0pt;mso-wrap-distance-bottom:0pt;margin-top:-1.15pt;mso-position-vertical-relative:text;margin-left:3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Дата заповненн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Звітний пері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Ідентифікаційний код ЄДРПОУ 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/>
        <w:t>ТАБЕЛЬ ОБЛІКУ ВИКОРИСТАННЯ РОБОЧОГО ЧАСУ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239"/>
        <w:gridCol w:w="3433"/>
        <w:gridCol w:w="867"/>
        <w:gridCol w:w="861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Умовні позначе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Умовні позначенн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Код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9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букв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цифров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букв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8" w:firstLine="25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цифровий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ини роботи, передбачені колдоговором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ідпустка у зв'язку з вагітністю і пологами (стаття 17 Закону України "Про відпустки") та відпустка для догляду за дитиною до досягнення нею трирічного віку (ст. 18 Закону України "Про відпустки")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П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 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ини роботи працівників, яким встановлено неповний робочий день (тиждень) згідно з законодавством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С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ідпустка для догляду за дитиною до досягнення нею 6-ти річного віку (ст. 25 п. 3 Закону України "Про відпустки")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 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чірні години робот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Ч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ідпустка без збереження заробітної плати за згодою сторін (стаття 26 Закону України "Про відпустки")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 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ічні години робот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Н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Інші відпустки без збереження заробітної плати (на період припинення виконання робіт)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З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 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дурочні години роботи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У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явки у зв'язку з переведенням за ініціативою роботодавця на неповний робочий день (тиждень)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Д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 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ини роботи у вихідні та святкові дні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В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явки у зв'язку з тимчасовим переведенням на роботу на інше підприємство на підставі договорів між суб'єктами господарювання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П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 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ідрядження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Д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36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Інший невідпрацьований час, перед</w:t>
            </w: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</w:rPr>
              <w:t>бачений законодавством (виконання державних і громадських обов'язків, допризовна підготовка, військові збори, донорські, відгул і т. ін.)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ІН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 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а щорічна відпустка (ст. 6 Закону України "Про відпустки"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стої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 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Щорічна додаткова відпустка (ст. 7, 8 Закону України "Про відпустки"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Прогули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П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24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даткова відпустка, передбачена ст. 20, 21, 30 Закону України "Про статус і соціальний захист громадян, які постраждали внаслідок Чорнобильської катастрофи"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Масові невиходи на роботу (страйки)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25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b w:val="false"/>
                <w:bCs w:val="false"/>
                <w:sz w:val="19"/>
                <w:szCs w:val="19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Оплачувана тимчасова непрацездатність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Т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2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ворча відпустка (ст. 16 Закону України "Про відпустки"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В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Неоплачувана тимчасова неправездатність у випадках, передбачених законодавством (у зв'язку з побуто-вою травмою та ін. підтверджена довідками лікувальних закладів)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Н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2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даткова відпустка у зв'язку з навчанням (ст. 13, 14, 15, 15</w:t>
            </w:r>
            <w:r>
              <w:rPr>
                <w:color w:val="000000"/>
                <w:sz w:val="19"/>
                <w:szCs w:val="19"/>
                <w:vertAlign w:val="superscript"/>
              </w:rPr>
              <w:t>1</w:t>
            </w:r>
            <w:r>
              <w:rPr>
                <w:color w:val="000000"/>
                <w:sz w:val="19"/>
                <w:szCs w:val="19"/>
              </w:rPr>
              <w:t xml:space="preserve"> Закону України "Про відпустки"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Неявки з нез'ясованих причин 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Н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2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ідпустка без збереження заробітної плати у зв'язку з навчанням (п. 12, 13, 17 ст. 25 Закону України "Про відпустки"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Б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даткова відпустка без збереження заробітної плати в обов'язковому порядку (ст. 25 крім п. 3, 12, 13, 17 Закону України "Про відпустки")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Б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Інші види неявок, передбачених колективними договорами, угодами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29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b w:val="false"/>
                <w:bCs w:val="false"/>
                <w:sz w:val="19"/>
                <w:szCs w:val="19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Інші причини неявок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3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Додаткова оплачувана відпустка працівникам, які мають дітей (ст. 19 Закону України "Про відпустки")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ДО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15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b w:val="false"/>
                <w:bCs w:val="false"/>
                <w:sz w:val="19"/>
                <w:szCs w:val="19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680" w:right="454" w:gutter="0" w:header="0" w:top="45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/>
      </w:pPr>
      <w:r>
        <w:rPr/>
        <w:t>ТАБЕЛЬ ОБЛІКУ РОБОЧОГО ЧАСУ</w:t>
      </w:r>
    </w:p>
    <w:p>
      <w:pPr>
        <w:pStyle w:val="Heading2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12"/>
        <w:gridCol w:w="340"/>
        <w:gridCol w:w="182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28"/>
        <w:gridCol w:w="567"/>
        <w:gridCol w:w="360"/>
        <w:gridCol w:w="414"/>
        <w:gridCol w:w="410"/>
        <w:gridCol w:w="436"/>
        <w:gridCol w:w="381"/>
        <w:gridCol w:w="543"/>
        <w:gridCol w:w="635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1134"/>
      </w:tblGrid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color w:val="000000"/>
                <w:sz w:val="14"/>
                <w:szCs w:val="14"/>
              </w:rPr>
              <w:br/>
              <w:t>п/п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132" w:right="-145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-</w:t>
              <w:br/>
              <w:t>бель-</w:t>
              <w:br/>
              <w:t xml:space="preserve">ний </w:t>
            </w:r>
            <w:r>
              <w:rPr>
                <w:color w:val="000000"/>
                <w:sz w:val="14"/>
                <w:szCs w:val="14"/>
                <w:lang w:val="uk-UA"/>
              </w:rPr>
              <w:br/>
            </w:r>
            <w:r>
              <w:rPr>
                <w:color w:val="000000"/>
                <w:sz w:val="14"/>
                <w:szCs w:val="14"/>
              </w:rPr>
              <w:t>но-</w:t>
              <w:br/>
              <w:t>мер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8" w:right="-2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ь (ч/ж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2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 І. Б., посада</w:t>
            </w:r>
          </w:p>
        </w:tc>
        <w:tc>
          <w:tcPr>
            <w:tcW w:w="3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ідмітки про явки та неявки за числами місяця (годин)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Відпрацьовано за місяць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Всьо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  <w:br/>
            </w:r>
            <w:r>
              <w:rPr>
                <w:color w:val="000000"/>
                <w:sz w:val="14"/>
                <w:szCs w:val="14"/>
              </w:rPr>
              <w:t>го</w:t>
            </w:r>
            <w:r>
              <w:rPr>
                <w:color w:val="000000"/>
                <w:sz w:val="14"/>
                <w:szCs w:val="14"/>
                <w:lang w:val="uk-UA"/>
              </w:rPr>
              <w:br/>
            </w:r>
            <w:r>
              <w:rPr>
                <w:color w:val="000000"/>
                <w:sz w:val="14"/>
                <w:szCs w:val="14"/>
              </w:rPr>
              <w:t>нея-</w:t>
              <w:br/>
              <w:t>вок</w:t>
            </w:r>
          </w:p>
        </w:tc>
        <w:tc>
          <w:tcPr>
            <w:tcW w:w="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з причин за міся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Оклад, тарифна ставка, грн.</w:t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36"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44"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51"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48"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55"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64"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73"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82" w:right="-125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днів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годин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9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а </w:t>
            </w:r>
            <w:r>
              <w:rPr>
                <w:color w:val="000000"/>
                <w:sz w:val="14"/>
                <w:szCs w:val="14"/>
                <w:lang w:val="uk-UA"/>
              </w:rPr>
              <w:br/>
            </w:r>
            <w:r>
              <w:rPr>
                <w:color w:val="000000"/>
                <w:sz w:val="14"/>
                <w:szCs w:val="14"/>
              </w:rPr>
              <w:t>та додат-</w:t>
              <w:br/>
              <w:t>кова від-</w:t>
              <w:br/>
              <w:t>пустк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ід-</w:t>
              <w:br/>
              <w:t>пустки у зв'язку з нав-</w:t>
              <w:br/>
              <w:t>чанням, творчі, в обов. порядку та інші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ід-</w:t>
              <w:br/>
              <w:t>пустки без збере-</w:t>
              <w:br/>
              <w:t>ження заро-</w:t>
              <w:br/>
              <w:t>бітної плати за згодою сторін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ідпу-</w:t>
              <w:br/>
              <w:t>стки без збере-</w:t>
              <w:br/>
              <w:t>ження з/п на період припи-</w:t>
              <w:br/>
              <w:t>нення вико-</w:t>
              <w:br/>
              <w:t>нання робіт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-</w:t>
              <w:br/>
              <w:t>вод на непов-</w:t>
              <w:br/>
              <w:t>ний робо-</w:t>
              <w:br/>
              <w:t>чий день (тиж-</w:t>
              <w:br/>
              <w:t>день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м-</w:t>
              <w:br/>
              <w:t>часо-</w:t>
              <w:br/>
              <w:t>вий пере-</w:t>
              <w:br/>
              <w:t>вод на інше під-</w:t>
              <w:br/>
              <w:t>при-</w:t>
              <w:br/>
              <w:t>ємство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-</w:t>
              <w:br/>
              <w:t>стої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-</w:t>
              <w:br/>
              <w:t>гул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й-</w:t>
              <w:br/>
              <w:t>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м-</w:t>
              <w:br/>
              <w:t>часова непра-</w:t>
              <w:br/>
              <w:t>цездат-</w:t>
              <w:br/>
              <w:t>ність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ші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2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всьог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з них: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36"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44"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51"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48"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55"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64"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73"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-82" w:right="-125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right="-1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над-</w:t>
              <w:br/>
              <w:t>уроч-</w:t>
              <w:br/>
              <w:t>но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ніч-</w:t>
              <w:br/>
              <w:t>ни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ве-</w:t>
              <w:br/>
              <w:t>чір-</w:t>
              <w:br/>
              <w:t>ніх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вихід-</w:t>
              <w:br/>
              <w:t>них, свят-</w:t>
              <w:br/>
              <w:t>кови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и</w:t>
            </w:r>
            <w:r>
              <w:rPr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color w:val="000000"/>
                <w:sz w:val="14"/>
                <w:szCs w:val="14"/>
              </w:rPr>
              <w:t>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и </w:t>
            </w:r>
            <w:r>
              <w:rPr>
                <w:color w:val="000000"/>
                <w:sz w:val="14"/>
                <w:szCs w:val="14"/>
                <w:lang w:val="uk-UA"/>
              </w:rPr>
              <w:br/>
            </w:r>
            <w:r>
              <w:rPr>
                <w:color w:val="000000"/>
                <w:sz w:val="14"/>
                <w:szCs w:val="14"/>
              </w:rPr>
              <w:t>8 - 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и 11-15, 17, 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и 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и 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и 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и 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и 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и 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и 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и 26 - 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и 28 - 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і/го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і/го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і/го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і/го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і/го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і/го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і/го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і/го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і/го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і/го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і/го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ні/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6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12"/>
        <w:gridCol w:w="340"/>
        <w:gridCol w:w="182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28"/>
        <w:gridCol w:w="567"/>
        <w:gridCol w:w="360"/>
        <w:gridCol w:w="414"/>
        <w:gridCol w:w="410"/>
        <w:gridCol w:w="436"/>
        <w:gridCol w:w="381"/>
        <w:gridCol w:w="543"/>
        <w:gridCol w:w="635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1134"/>
      </w:tblGrid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6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5" w:right="75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о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мітка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2"/>
        <w:rPr/>
      </w:pPr>
      <w:r>
        <w:rPr/>
        <w:t>1. На безперервно діючих підприємствах, в установах, організаціях, а також в окремих виробництвах, цехах, дільницях, відділеннях і на деяких видах робіт, де за умовами виробництва (роботи) не може бути додержана встановлена для даної категорії працівників щоденна або щотижнева тривалість робочого часу, допускається за погодженням з виборним органом первинної профспілкової організації (профспілковим представником) розрахунок підсумованого фонду робочого часу за місяць, по кожному працівнику. При цьому фонд робочого часу не повинен перевищувати нормальної його тривалості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 Форма носить рекомендаційний характер і складається із мінімальної кількості показників, необхідних для заповнення форм державних статистичних спостережень. При необхідності форма може бути доповнена іншими показниками, необхідними для обліку на підприємстві. 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910"/>
        <w:gridCol w:w="239"/>
        <w:gridCol w:w="1371"/>
        <w:gridCol w:w="257"/>
        <w:gridCol w:w="2182"/>
        <w:gridCol w:w="467"/>
        <w:gridCol w:w="514"/>
        <w:gridCol w:w="239"/>
        <w:gridCol w:w="1381"/>
        <w:gridCol w:w="264"/>
        <w:gridCol w:w="2130"/>
        <w:gridCol w:w="1026"/>
        <w:gridCol w:w="239"/>
        <w:gridCol w:w="1381"/>
      </w:tblGrid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ing3"/>
              <w:rPr>
                <w:lang w:val="uk-UA"/>
              </w:rPr>
            </w:pPr>
            <w:r>
              <w:rPr/>
              <w:t>Відповідальна особ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ерівник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структурног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ідрозділу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цівник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адрової служб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(посада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9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(посада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(посада)</w:t>
            </w:r>
          </w:p>
        </w:tc>
      </w:tr>
      <w:tr>
        <w:trPr>
          <w:cantSplit w:val="true"/>
        </w:trPr>
        <w:tc>
          <w:tcPr>
            <w:tcW w:w="1486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 ________ 20__ р.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 ________ 20__ р.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 ________ 20__ р.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(П. І. Б.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(П. І. Б.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(П. І. Б.)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3:00Z</dcterms:created>
  <dc:creator>Person</dc:creator>
  <dc:description/>
  <cp:keywords/>
  <dc:language>en-US</dc:language>
  <cp:lastModifiedBy>user1</cp:lastModifiedBy>
  <cp:lastPrinted>2008-12-18T15:23:00Z</cp:lastPrinted>
  <dcterms:modified xsi:type="dcterms:W3CDTF">2020-12-07T17:03:00Z</dcterms:modified>
  <cp:revision>3</cp:revision>
  <dc:subject/>
  <dc:title>Типова форма № П-5</dc:title>
</cp:coreProperties>
</file>