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1696"/>
        <w:gridCol w:w="1904"/>
      </w:tblGrid>
      <w:tr>
        <w:trPr>
          <w:cantSplit w:val="true"/>
        </w:trPr>
        <w:tc>
          <w:tcPr>
            <w:tcW w:w="65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ова форма № П-6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ом Держкомстату України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5 грудня 2008 р. № 489 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ідприємства (установи, організації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90"/>
        <w:gridCol w:w="1350"/>
        <w:gridCol w:w="1251"/>
        <w:gridCol w:w="1751"/>
        <w:gridCol w:w="1657"/>
        <w:gridCol w:w="150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Дата заповне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. І. 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Ста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Табельний но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Індивідуальний ідентифікаційний к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рофесія, посада (код за Класифікатором професі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Відпрацьовано днів (годин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КОВО-ПЛАТІЖНА ВІДОМІ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цівн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_______________ 20__ р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316"/>
        <w:gridCol w:w="658"/>
        <w:gridCol w:w="3066"/>
        <w:gridCol w:w="1446"/>
      </w:tblGrid>
      <w:tr>
        <w:trPr>
          <w:trHeight w:val="3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п/п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раховано за видами опла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п/п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тримано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 опла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раховано, грн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 утрим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тримано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нд основної заробітної плати: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на ставка, посадовий оклад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за I-у половину місяця (аванс)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йні від реалізації продукції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нески на загальнообов'язкове державне соціальне страхування: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орар, авторська винагорода штатним працівникам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енсійного фонду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раці за час перебування у відрядженні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Фонду зайнятості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профнавчання інших працівників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Фонду соціального страхування з тимчасової втрати працездатності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продукції, виданої працівникам при натуральній формі оплати праці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ди нарахувань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спілкові внески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нд додаткової заробітної плати: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іменти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мія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анс в банк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ові або комісійні винагороди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а (належить до видачі)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роботи в надурочний час, святкові та неробочі дні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днів відпочинку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ація заробітної плати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ї працівникам у зв'язку з порушенням термінів виплати заробітної плати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безкоштовний проїзд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форменого одягу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устка за поточний місяць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устка за наступний період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рахування за невідпрацьований час (простої, медогляд та ін.)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щення професій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ширення зони обслуговування або збільшення обсягу робіт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3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02"/>
        <w:gridCol w:w="658"/>
        <w:gridCol w:w="2880"/>
        <w:gridCol w:w="1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обов'язків тимчасово відсутнього працівника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у важких і шкідливих та особливо важких і особливо шкідливих умовах праці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нсивність праці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в нічний час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бригадою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а професійна майстерність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сть водіям транспортних засобів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і досягнення праці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особливо важливої роботи на певний термін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ння та використання в роботі іноземної мов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уск до державної таємниці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пломатичні ранги, персональні звання службових осіб, ранги державних службовців, кваліфікаційні класи суддів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тупінь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ний час пересування у шахті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на територіях радіоактивного забруднення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бавки та доплат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ди нарахувань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охочувальні та компенсаційні виплати: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агороди та заохочення, що мають одноразовий характер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а допомога, що має систематичний характер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ти соціального характеру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охочувальні та компенсаційні виплат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виплати, що не належать до фонду оплати праці: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оги та інші виплати, що здійснюються за рахунок коштів фондів державного соціального страхування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ерших 5 днів тимчасової непрацездатності за рахунок коштів підприємства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віденди, відсотки, виплати за паям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відрядження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а допомога разового характеру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и підприємств на медичне та пенсійне страхування працівників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ди нарахувань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за весь період: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72"/>
        <w:gridCol w:w="714"/>
        <w:gridCol w:w="3414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Бухгалтер 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 І. Б.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4:00Z</dcterms:created>
  <dc:creator>Person</dc:creator>
  <dc:description/>
  <cp:keywords/>
  <dc:language>en-US</dc:language>
  <cp:lastModifiedBy>user1</cp:lastModifiedBy>
  <cp:lastPrinted>2008-12-18T15:23:00Z</cp:lastPrinted>
  <dcterms:modified xsi:type="dcterms:W3CDTF">2020-12-07T17:03:00Z</dcterms:modified>
  <cp:revision>3</cp:revision>
  <dc:subject/>
  <dc:title>Типова форма № П-6</dc:title>
</cp:coreProperties>
</file>