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 журналістики</w:t>
      </w:r>
    </w:p>
    <w:p>
      <w:pPr>
        <w:pStyle w:val="Normal"/>
        <w:jc w:val="center"/>
        <w:rPr>
          <w:szCs w:val="28"/>
          <w:u w:val="single"/>
        </w:rPr>
      </w:pPr>
      <w:r>
        <w:rPr>
          <w:caps/>
        </w:rPr>
        <w:t>Кафедра</w:t>
      </w:r>
      <w:r>
        <w:rPr>
          <w:szCs w:val="28"/>
          <w:u w:val="single"/>
        </w:rPr>
        <w:t xml:space="preserve"> СОЦІАЛЬНИХ КОМУНІКАЦІЙ ТА ІНФОРМАЦІЙНОЇ ДІЯЛЬНОСТІ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 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szCs w:val="28"/>
        </w:rPr>
        <w:t xml:space="preserve">  </w:t>
      </w:r>
      <w:r>
        <w:rPr>
          <w:szCs w:val="28"/>
        </w:rPr>
        <w:t>Костюк В.В.</w:t>
      </w:r>
      <w:r>
        <w:rPr>
          <w:sz w:val="16"/>
        </w:rPr>
        <w:t xml:space="preserve">  </w:t>
      </w:r>
    </w:p>
    <w:p>
      <w:pPr>
        <w:pStyle w:val="Normal"/>
        <w:jc w:val="right"/>
        <w:rPr/>
      </w:pPr>
      <w:r>
        <w:rPr/>
        <w:t>«______»_______________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70C0"/>
          <w:szCs w:val="28"/>
        </w:rPr>
      </w:pPr>
      <w:r>
        <w:rPr>
          <w:b/>
          <w:caps/>
          <w:szCs w:val="28"/>
        </w:rPr>
        <w:t>«ПЛАНУВАННЯ ПР-ДІЯЛЬНОСТІ НА ПІДПРИЄМСТВІ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Cs/>
          <w:szCs w:val="28"/>
        </w:rPr>
        <w:t>РОБОЧА ПРОГРАМА НАВЧАЛЬНОЇ ДИСЦИПЛІНИ</w:t>
      </w:r>
      <w:r>
        <w:rPr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ідготовки </w:t>
      </w:r>
      <w:r>
        <w:rPr>
          <w:b/>
          <w:bCs/>
          <w:szCs w:val="28"/>
        </w:rPr>
        <w:t>магіст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ості  061 «Журналіст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вітньо-професійна програма «Реклама та зв’язки з громадськіст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кладач                                        Березенко В.В., д.н.із соц.ком., профес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на </w:t>
            </w:r>
            <w:r>
              <w:rPr>
                <w:szCs w:val="28"/>
              </w:rPr>
              <w:t>засіданні кафедри соціальних комунікацій та інформаційної діяльності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1 від </w:t>
            </w:r>
          </w:p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>30” серпня 2021 р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відувач кафедр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.В.Березен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8"/>
                <w:vertAlign w:val="superscript"/>
                <w:lang w:eastAsia="ar-SA"/>
              </w:rPr>
            </w:pPr>
            <w:r>
              <w:rPr>
                <w:sz w:val="22"/>
                <w:szCs w:val="28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vertAlign w:val="superscript"/>
                <w:lang w:eastAsia="ar-SA"/>
              </w:rPr>
            </w:pPr>
            <w:r>
              <w:rPr>
                <w:sz w:val="22"/>
                <w:vertAlign w:val="superscript"/>
                <w:lang w:eastAsia="ar-SA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Ухвалено науково-методичною радою факультету журналістики</w:t>
            </w:r>
          </w:p>
          <w:p>
            <w:pPr>
              <w:pStyle w:val="Normal"/>
              <w:widowControl w:val="false"/>
              <w:ind w:left="35" w:hanging="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1 від </w:t>
            </w:r>
          </w:p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>__31__” серпня___________2021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лова науково-методичної ради факультету              </w:t>
            </w:r>
            <w:r>
              <w:rPr>
                <w:szCs w:val="28"/>
              </w:rPr>
              <w:t>Н.В.Романюк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021 рік</w:t>
      </w:r>
    </w:p>
    <w:p>
      <w:pPr>
        <w:pStyle w:val="Style10"/>
        <w:spacing w:before="0" w:after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0"/>
        <w:spacing w:before="0" w:after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0"/>
        <w:spacing w:before="0" w:after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0"/>
        <w:spacing w:before="0" w:after="0"/>
        <w:jc w:val="both"/>
        <w:rPr/>
      </w:pPr>
      <w:r>
        <w:rPr>
          <w:szCs w:val="22"/>
        </w:rPr>
        <w:t xml:space="preserve">РОЗРОБЛЕНО ТА ВНЕСЕНО: </w:t>
      </w:r>
      <w:r>
        <w:rPr>
          <w:sz w:val="28"/>
          <w:szCs w:val="28"/>
          <w:lang w:val="uk-UA"/>
        </w:rPr>
        <w:t>кафедрою соціальних комунікацій, реклами та зв’язків із громадськістю  факультету журналістики</w:t>
      </w:r>
    </w:p>
    <w:p>
      <w:pPr>
        <w:pStyle w:val="TextBody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РОЗРОБНИКИ  ПРОГРАМИ: к.філол. н. , доц. Березенко В.В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</w:rPr>
        <w:t xml:space="preserve">ОБГОВОРЕНО ТА РЕКОМЕНДОВАНО ДО ЗАТВЕРДЖЕННЯ КАФЕДРОЮ  </w:t>
      </w:r>
      <w:r>
        <w:rPr>
          <w:sz w:val="28"/>
          <w:szCs w:val="28"/>
        </w:rPr>
        <w:t xml:space="preserve">соціальних комунікацій та інформаційної діяльності </w:t>
      </w:r>
    </w:p>
    <w:p>
      <w:pPr>
        <w:pStyle w:val="Style10"/>
        <w:spacing w:before="0" w:after="0"/>
        <w:rPr/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« 30 »  серпня 2021 року, протокол № 1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Завідувач кафедри</w:t>
      </w:r>
      <w:r>
        <w:rPr>
          <w:sz w:val="28"/>
        </w:rPr>
        <w:t xml:space="preserve">                                                     </w:t>
      </w:r>
      <w:r>
        <w:rPr>
          <w:sz w:val="28"/>
          <w:szCs w:val="22"/>
        </w:rPr>
        <w:t>д.філол.н., проф.Березенко В.В.</w:t>
      </w:r>
      <w:r>
        <w:rPr>
          <w:sz w:val="28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  <w:sz w:val="28"/>
        </w:rPr>
        <w:t>Вступ</w:t>
      </w:r>
    </w:p>
    <w:p>
      <w:pPr>
        <w:pStyle w:val="TextBodyIndent"/>
        <w:ind w:left="540" w:firstLine="336"/>
        <w:jc w:val="both"/>
        <w:rPr/>
      </w:pPr>
      <w:r>
        <w:rPr>
          <w:szCs w:val="22"/>
        </w:rPr>
        <w:t>Програма вивчення навчальної дисципліни “Планування ПР-діяльності” складена відповідно до освітньо-професійної програми підготовки  бакалавра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2"/>
        </w:rPr>
        <w:t>зі спеціальності «</w:t>
      </w:r>
      <w:r>
        <w:rPr>
          <w:szCs w:val="28"/>
        </w:rPr>
        <w:t>6.030302 зв’язки з громадськістю</w:t>
      </w:r>
      <w:r>
        <w:rPr>
          <w:szCs w:val="22"/>
        </w:rPr>
        <w:t>».</w:t>
      </w:r>
    </w:p>
    <w:p>
      <w:pPr>
        <w:pStyle w:val="Normal"/>
        <w:ind w:left="540" w:firstLine="336"/>
        <w:jc w:val="both"/>
        <w:rPr/>
      </w:pPr>
      <w:r>
        <w:rPr>
          <w:b/>
          <w:bCs/>
          <w:sz w:val="28"/>
          <w:szCs w:val="22"/>
        </w:rPr>
        <w:t>Предметом</w:t>
      </w:r>
      <w:r>
        <w:rPr>
          <w:sz w:val="28"/>
          <w:szCs w:val="22"/>
        </w:rPr>
        <w:t xml:space="preserve"> вивчення  навчальної дисципліни є основні засади планування  та організації ПР-діяльності</w:t>
      </w:r>
    </w:p>
    <w:p>
      <w:pPr>
        <w:pStyle w:val="Normal"/>
        <w:ind w:left="540" w:firstLine="336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Міждисциплінарні зв’язки</w:t>
      </w:r>
      <w:r>
        <w:rPr>
          <w:sz w:val="28"/>
          <w:szCs w:val="22"/>
        </w:rPr>
        <w:t xml:space="preserve">: </w:t>
      </w:r>
      <w:r>
        <w:rPr>
          <w:sz w:val="28"/>
        </w:rPr>
        <w:t xml:space="preserve">курс “Планування ПР-діяльності” вводить в систему понять паблік рилейшнз і є </w:t>
      </w:r>
      <w:r>
        <w:rPr>
          <w:caps/>
          <w:sz w:val="28"/>
        </w:rPr>
        <w:t xml:space="preserve"> </w:t>
      </w:r>
      <w:r>
        <w:rPr>
          <w:sz w:val="28"/>
        </w:rPr>
        <w:t>тісно пов’язаним із дисциплінами циклу  професійної та практичної підготовки, а саме: “Практика Пр-діяльності”, “ Теорія та історія  ПР”,  .</w:t>
      </w:r>
    </w:p>
    <w:p>
      <w:pPr>
        <w:pStyle w:val="Normal"/>
        <w:ind w:left="540" w:firstLine="336"/>
        <w:jc w:val="both"/>
        <w:rPr>
          <w:sz w:val="28"/>
          <w:szCs w:val="22"/>
        </w:rPr>
      </w:pPr>
      <w:r>
        <w:rPr>
          <w:sz w:val="28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left="540" w:firstLine="336"/>
        <w:jc w:val="both"/>
        <w:rPr>
          <w:sz w:val="28"/>
          <w:szCs w:val="22"/>
        </w:rPr>
      </w:pPr>
      <w:r>
        <w:rPr>
          <w:sz w:val="28"/>
          <w:szCs w:val="22"/>
        </w:rPr>
        <w:t>1. Теоретичні та методологічні  основи планування ПР-діяльності</w:t>
      </w:r>
      <w:r>
        <w:rPr>
          <w:sz w:val="28"/>
          <w:szCs w:val="28"/>
        </w:rPr>
        <w:t>.</w:t>
      </w:r>
    </w:p>
    <w:p>
      <w:pPr>
        <w:pStyle w:val="Normal"/>
        <w:ind w:left="540" w:firstLine="336"/>
        <w:jc w:val="both"/>
        <w:rPr>
          <w:sz w:val="28"/>
          <w:szCs w:val="22"/>
        </w:rPr>
      </w:pPr>
      <w:r>
        <w:rPr>
          <w:sz w:val="28"/>
          <w:szCs w:val="22"/>
        </w:rPr>
        <w:t>2.Планування  ПР-діяльності  для різних соціальних сфер</w:t>
      </w:r>
      <w:r>
        <w:rPr>
          <w:bCs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ind w:left="540" w:hanging="0"/>
        <w:rPr>
          <w:sz w:val="28"/>
          <w:szCs w:val="22"/>
        </w:rPr>
      </w:pPr>
      <w:r>
        <w:rPr>
          <w:sz w:val="28"/>
          <w:szCs w:val="22"/>
        </w:rPr>
        <w:t>1. Мета та завдання навчальної дисципліни</w:t>
      </w:r>
    </w:p>
    <w:p>
      <w:pPr>
        <w:pStyle w:val="TextBodyIndent"/>
        <w:ind w:left="540" w:hanging="0"/>
        <w:jc w:val="both"/>
        <w:rPr>
          <w:szCs w:val="22"/>
        </w:rPr>
      </w:pPr>
      <w:r>
        <w:rPr>
          <w:szCs w:val="22"/>
        </w:rPr>
        <w:t xml:space="preserve">1.1. Метою викладання навчальної дисципліни “Планування ПР-діяльності” є </w:t>
      </w:r>
      <w:r>
        <w:rPr>
          <w:szCs w:val="28"/>
        </w:rPr>
        <w:t>засвоєння студентами технології планування ПР-діяльності в Україні та інших країнах світу, оволодінні наукою та мистецтвом планування ПР-кампанії та інших ПР-заходів.</w:t>
      </w:r>
    </w:p>
    <w:p>
      <w:pPr>
        <w:pStyle w:val="TextBodyIndent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7395" w:leader="none"/>
        </w:tabs>
        <w:ind w:left="540" w:hanging="0"/>
        <w:jc w:val="both"/>
        <w:rPr/>
      </w:pPr>
      <w:r>
        <w:rPr>
          <w:szCs w:val="22"/>
        </w:rPr>
        <w:t xml:space="preserve">1.2. Основні завдання вивчення дисципліни “Планування ПР-діяльності”:  </w:t>
      </w:r>
      <w:r>
        <w:rPr>
          <w:szCs w:val="28"/>
        </w:rPr>
        <w:tab/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1.Ознайомити студентів із принципами і законами планування сучасної ПР-діяльності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2.Познайомити з технологіями планування ПР в Україні  та інших країнах світу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3.Навчити студентів професійно планувати, організовувати та аналізувати сучасні ПР-кампанії та інші ПР-заходи.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4.Навчити майбутніх спеціалістів по </w:t>
      </w:r>
      <w:r>
        <w:rPr>
          <w:bCs/>
          <w:sz w:val="28"/>
          <w:szCs w:val="28"/>
        </w:rPr>
        <w:t>зв’язках з громадськістю</w:t>
      </w:r>
      <w:r>
        <w:rPr>
          <w:sz w:val="28"/>
          <w:szCs w:val="28"/>
        </w:rPr>
        <w:t xml:space="preserve"> навичок, необхідних для планування ПР-діяльності.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  <w:t>1.3. Згідно з вимогами освітньо-професійної програми студенти повинні:</w:t>
      </w:r>
    </w:p>
    <w:p>
      <w:pPr>
        <w:pStyle w:val="TextBodyIndent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знати: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іку планування сучасних ПР-кампаній та інших ПР-заходів ;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 до професійної діяльності з планування паблік рилейшнз у різних сферах життя суспільства;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волюцію підходів до планування, організаціїї та аналізу ПР-кампаній у США, Європі, на Сході, в Росії та Україні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іфіковано  створювати та аналізуватиплан ПР-діяльності організації;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sz w:val="28"/>
          <w:szCs w:val="28"/>
        </w:rPr>
        <w:t xml:space="preserve">реалізовувати на практиці навички визначення закономірностей організаціїї практичної  діяльності по </w:t>
      </w:r>
      <w:r>
        <w:rPr>
          <w:bCs/>
          <w:sz w:val="28"/>
          <w:szCs w:val="28"/>
        </w:rPr>
        <w:t>зв’язках з громадськіст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вляти та аналізувати підходи до планування ПР-кампанії, враховуючи різні їх варіанти в різних країнах та регіонах світу;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теоретичним та практичним інструментарієм в процесі виконання професійних завдань;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адбанні знання в сфері професійної діяльності.</w:t>
      </w:r>
    </w:p>
    <w:p>
      <w:pPr>
        <w:pStyle w:val="TextBodyIndent"/>
        <w:ind w:left="54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40" w:hanging="0"/>
        <w:jc w:val="both"/>
        <w:rPr/>
      </w:pPr>
      <w:r>
        <w:rPr>
          <w:szCs w:val="22"/>
        </w:rPr>
        <w:t>На вивчення навчальної дисципліни відводиться 72 години</w:t>
      </w:r>
      <w:r>
        <w:rPr>
          <w:szCs w:val="22"/>
          <w:lang w:val="ru-RU"/>
        </w:rPr>
        <w:t xml:space="preserve"> 2 </w:t>
      </w:r>
      <w:r>
        <w:rPr>
          <w:szCs w:val="22"/>
        </w:rPr>
        <w:t>кредитів ЄКТС.</w:t>
      </w:r>
    </w:p>
    <w:p>
      <w:pPr>
        <w:pStyle w:val="TextBodyIndent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2"/>
        </w:rPr>
        <w:t>2. Інформаційний обсяг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навчальної</w:t>
      </w:r>
      <w:r>
        <w:rPr>
          <w:b/>
          <w:bCs/>
          <w:sz w:val="28"/>
          <w:szCs w:val="22"/>
        </w:rPr>
        <w:t xml:space="preserve"> дисципліни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540" w:firstLine="336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sz w:val="28"/>
          <w:szCs w:val="22"/>
        </w:rPr>
        <w:t>Змістовий модуль 1.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  <w:u w:val="single"/>
        </w:rPr>
        <w:t>Теоретичні та методологічні  основи планування ПР-діяльності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>Тема 1. Планування ПР-діяльності  як основний  принцип вирішення варіативних ПР-проблем.</w:t>
      </w:r>
      <w:r>
        <w:rPr>
          <w:sz w:val="28"/>
          <w:szCs w:val="28"/>
        </w:rPr>
        <w:t xml:space="preserve"> Специфіка планування діяльності в сфері паблік рилейшнз. Стратегії планування ПР-діяльності. Поняття і загальна характеристика  планування ПР-діяльності: організаційний, технологічний комунікативний аспекти. Основні етапи  плану ПР-діяльності. ПР-діяльність  та ПР-кампанії: спільне та відмінне на етапі планування дій.</w:t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ифікація ПР-діяльності.</w:t>
      </w:r>
      <w:r>
        <w:rPr>
          <w:sz w:val="28"/>
          <w:szCs w:val="28"/>
        </w:rPr>
        <w:t xml:space="preserve"> Класифікації за сферою реалізації. Класифікації за метою. Класифікації за тривалістю. Класифікації за характером реагування на проблеми (реактивні та проактивні кампанії). Класифікації за цільовою громадськістю. Інші класифікатори. Особливості організації ПР-кампаній у різних галузях суспільного життя. </w:t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>Тема 3. Аналітичний етап  планування ПР-діяльності.</w:t>
      </w:r>
      <w:r>
        <w:rPr>
          <w:sz w:val="28"/>
          <w:szCs w:val="28"/>
        </w:rPr>
        <w:t xml:space="preserve"> Сутність, завдання та особливості аналітичного етапу. Фаза визначення проблеми (можливостей).  Фаза фокусних досліджень. Етап підготовки ПР-діяльності: основні напрями досліджень. SWOT-аналіз. Комунікаційний аудит. Види і методи досліджень. Спостереження. Соціологічне опитування. Інтерв’ю. Методика фокус-групи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нтент-аналіз: сутність, завдання, технологія проведення. Фаза аналізу ситуації. Фаза характеристики і моделювання ситуації: від виявленої проблеми до планування кампанії.</w:t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>Тема 4. Планування ПР-кампанії.</w:t>
      </w:r>
      <w:r>
        <w:rPr>
          <w:sz w:val="28"/>
          <w:szCs w:val="28"/>
        </w:rPr>
        <w:t xml:space="preserve"> Сутність, завдання та особливості етапу планування. Стратегічні, ситуативні та оперативні плани у практиці ПР-спеціаліста. Розробка стратегічного плану та визначення цілей ПР-кампанії. Формулювання цілей та типові стратегії при плануванні ПР-кампанії. Календарний план у роботі ПР-спеціалістів. Графік Гантта та PERT-діаграми. Планування зв’язків із цільовими групами громадськості. Бюджет ПР-кампанії. Основні витратні фактори ПР-кампанії. Медіапланування. Визначення «медіаплану» та базові поняття медіапланування. Формування єдиного плану ПР-кампанії.</w:t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 xml:space="preserve">Тема 5. Планування заходів у ПР-діяльності. </w:t>
      </w:r>
      <w:r>
        <w:rPr>
          <w:sz w:val="28"/>
          <w:szCs w:val="28"/>
        </w:rPr>
        <w:t>Заходи для ЗМІ:  планування презентації, церемонії відкриття, офіційні прийоми, виставки та експозиції, конференції та семінари. Спонсорські та благочинні заходи: особливості планування. Оригінальні спеціальні заходи: специфіка планування. Заходи для внутрішньої громадськості. Спеціальні заходи для клієнтів та партнерів.</w:t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>Тема 6. Оцінка ефективності ПР-діяльності.</w:t>
      </w:r>
      <w:r>
        <w:rPr>
          <w:sz w:val="28"/>
          <w:szCs w:val="28"/>
        </w:rPr>
        <w:t xml:space="preserve"> Основні завдання та форми проведення етапу оцінки ПР-діяльності, їх відповідність плановим завданням та очікуванням. Методики та критерії оцінювання ефективності ПР-діяльності. Структура звіту про результати ПР-діяльності. 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2"/>
        </w:rPr>
        <w:t>Змістовий модуль 1.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  <w:u w:val="single"/>
        </w:rPr>
        <w:t>Планування  ПР-діяльності  для різних соціальних сфер.</w:t>
      </w:r>
    </w:p>
    <w:p>
      <w:pPr>
        <w:pStyle w:val="Normal"/>
        <w:ind w:left="54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Планування ПР-діяльності</w:t>
      </w:r>
      <w:r>
        <w:rPr>
          <w:b/>
          <w:sz w:val="28"/>
          <w:szCs w:val="28"/>
        </w:rPr>
        <w:t xml:space="preserve">  у соціальній галузі.</w:t>
      </w:r>
      <w:r>
        <w:rPr>
          <w:sz w:val="28"/>
          <w:szCs w:val="28"/>
        </w:rPr>
        <w:t xml:space="preserve"> Соціальні технології у ПР-кампанії. Спонсоринг та благодійність у соціальній галузі. Особливості організації ПР-діяльність для некомерційної організації. Етапи організації соціальної ПР-кампанії. Визначення цільових груп громадськості та принципів роботи із ними. Планування соціальних ПР-кампаній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>Тема 2. Планування екологічної ПР-діяльність. Екологічна та ПР-діяльність</w:t>
      </w:r>
      <w:r>
        <w:rPr>
          <w:sz w:val="28"/>
          <w:szCs w:val="28"/>
        </w:rPr>
        <w:t>: точки перетину. Специфіка  планування ПР-діяльності для екологічної сфери. Технологіїї та техніки просування екологічних ідей, планування їх застосування. Специфіка планування екологічних  ПР-заходів у контексті комплексної ПР-кампанії. Розширений план комунікаційних дій компаніїї, що позиіоную екологічну відповідальність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 xml:space="preserve">ема 3. Планування ПР-діяльності для  політичних партій та лідерів. </w:t>
      </w:r>
      <w:r>
        <w:rPr>
          <w:sz w:val="28"/>
          <w:szCs w:val="28"/>
        </w:rPr>
        <w:t>ПР як основа сучасного політичного процесу. Особливості планування заходів ПР для політичної сфери. Політичний менеджмент та політичний маркетинг: основні поняття та технології планування діяльності. Цільові аудиторії ПР у політичній комунікації, планомірні комунікації з основним сегментом електорату.  Планування політичних ПР-кампаній. Електоральні дослідження та аналіз перевиборчої ситуаціїяк основний етап плану ПР-діяльності. Визначення цілей політичної кампанії та виявлення контактних груп. Планування виборчої кампанії та оцінка результатів. Планування іміджевої стратегії діяльності  у політичних ПР-кампаніях.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 xml:space="preserve">Тема 4. Планування ПР-діяльності для економічного сектору. </w:t>
      </w:r>
      <w:r>
        <w:rPr>
          <w:sz w:val="28"/>
          <w:szCs w:val="28"/>
        </w:rPr>
        <w:t>Зв’язки з громадськістю на фондовому ринку та реальному секторі економіки. Акценти в роботі з фінансово-інвестиційною інформацією та особливості її використання при розробці плану ПР-дій.  Планування підвищення інвестиційної привабливості компанії. Бізнес-план. Відповідність плану комунікаційної діяльності організаціїї бізнес-плану її  розвитку. Планування специфічних Пр-акцій для  споживчої сфери. Планування ПР-заходів для різних типів споживачів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 xml:space="preserve">Тема 5. Планування ПР-діяльності у сфері маркетингу. </w:t>
      </w:r>
      <w:r>
        <w:rPr>
          <w:sz w:val="28"/>
          <w:szCs w:val="28"/>
        </w:rPr>
        <w:t>Загальна характеристика ПР та просування. ПР-інструменти у просуванні товарів та послуг. ПР-кампанія із формування позитивного іміджу фірми. ПР-кампанії для внутрішньої громадськості. Планування взаємовідносин із ринками та ЗМІ. Планування заходів ПР та просування товару / послуги. Планування та організація ПР-кампанії у контексті маркетингових комунікацій. Імідж та длілова репутація у системі маркетингу. Ресурси іміджу та ділової репутації. Планування позиціонування іміджу та ділової репутації. Внутрішня структура корпоративного іміджу. Етапи та технології створення іміджу й ділової репутації. Стратегії іміджмейкінгу етапи розробки та планування практичного їх застосування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ланування ПР-діяльності  в сфері брендинга.</w:t>
      </w:r>
    </w:p>
    <w:p>
      <w:pPr>
        <w:pStyle w:val="Normal"/>
        <w:ind w:left="540" w:firstLine="709"/>
        <w:jc w:val="both"/>
        <w:rPr/>
      </w:pPr>
      <w:r>
        <w:rPr>
          <w:bCs/>
          <w:sz w:val="28"/>
          <w:szCs w:val="28"/>
        </w:rPr>
        <w:t>Стратегічні бренд-комунікаційні кампанії, їх планування.</w:t>
      </w:r>
      <w:r>
        <w:rPr>
          <w:sz w:val="28"/>
          <w:szCs w:val="28"/>
        </w:rPr>
        <w:t xml:space="preserve"> Основні складові розробки плану створення бренда: створення поняття про бренд, визначення цінності бренду. Корпоративна цінність бренду. Споживацька цінність бренду. Планування бренд-комунікаційної кампанії. Професійно складений план ПР-дій як основна вимога ефективної інтегрованої бренд-комунікаційної кампанії. </w:t>
      </w:r>
    </w:p>
    <w:p>
      <w:pPr>
        <w:pStyle w:val="Normal"/>
        <w:ind w:left="54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ланування етапів розробки бренду на локальному, національному та міжнародному рівні. Поетапне  позиціонування бренду серед споживчої аудиторії. Етап оцінки ефективності  застосованих бренд-технологій.</w:t>
      </w:r>
    </w:p>
    <w:p>
      <w:pPr>
        <w:pStyle w:val="Normal"/>
        <w:ind w:left="54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ind w:left="540" w:hanging="0"/>
        <w:rPr>
          <w:sz w:val="28"/>
          <w:szCs w:val="22"/>
        </w:rPr>
      </w:pPr>
      <w:r>
        <w:rPr>
          <w:sz w:val="28"/>
          <w:szCs w:val="22"/>
        </w:rPr>
        <w:t>3. Рекомендована література</w:t>
      </w:r>
    </w:p>
    <w:p>
      <w:pPr>
        <w:pStyle w:val="TextBodyIndent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ианки В. А. Убрать конкурента: PR-атака / В. А. Бианки, А. И. Серавин. – СПб. : Питер, 2007. – 240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арежев В. А. Организация и проведение PR-кампаний / В. А. Барежев, А. А. Малькевич. – СПб : Питер, 2010. – 176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ушкина М. Р. PR и продвижение в маркетинге: коммуникации и воздействие, технологии и психология / М. Р. Душкина. – СПб. : Питер, 2010. – 560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дратьев З.В. Связи с общественностью. Практикум / З. В. Кондратьев. - М.: Академический проект : Трикса, 2006. – 192с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четкова А. В., Филиппов В. Н. и др. Теория и практика связей с общественностью / Кочеткова А. В., Филиппов В. Н., Скворцов Я. Л., Тарасов А. С. – СПб. : Питер, 2009. – 240 с: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йтленд Р. Рабочая книга PR-менеджера / Р. Мейтленд. – Спб. : Питер, 2007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исеев В. А. Паблик рилейшнз – средство социальной коммуникации / В. А. Моисеев. – К. : Дакор, 2002. – 506 с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узыкант В. Л. Реклама и PR-технологии / В. Л. Музыкант. – М : Армада-пресс, 2001. – 577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зимко А. Е. Событийный маркетинг: руководство для заказчиков и исполнителей / А. Е. Назимко. – М.: Вершина, 2007. – 224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отовский А. А. Системний РR / А. А. Ротовский. – Днепропетровск : Баланс Бизнес Букс, 2006. – 256 с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иняева И. М. Сфера PR в маркетинге / И. М. Синяева. – М. : Юнити-Дана, 2007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ычева С. В. Открытые методики рекламы и Public Relations / С. В. Сычева. – М. : Ось-89, 2004. – 320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ульчинский Г. Л. PR фирмы: технология и эффективность / Г. Л. Тульчинский. – СПб. : Питер, 2000. – 426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Шарков Ф. И. Реклама и связи с общественностью: коммуникативная и интегративная сущность кампаний / Ф. Шарков, А. Родионов. – М. : Академический Проект : Трикста, 2005. – 304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Шишкин Д. П. PR-кампании: методология и технология / Д. П. Шишкин, Д. П. Гавра, С. Л. Бровко. – СПб. : Роза мира, 2004. – 187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Шпаковский В. О. Организация и проведение рекламных мероприятий посредством BTL-Коммуникаций / В. О. Шпаковский, Н. М. Чугунова, И. В. Кирильчук. – М. : Дашков и К, 2008. –128 с. </w:t>
      </w:r>
    </w:p>
    <w:p>
      <w:pPr>
        <w:pStyle w:val="Default"/>
        <w:numPr>
          <w:ilvl w:val="0"/>
          <w:numId w:val="3"/>
        </w:numPr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Шульц Д. Стратегические бренд-коммуникационные компании / Д. Шульц, Б. Барнс. – М. : ИД Гребенников, 2003. – 512 с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720" w:leader="none"/>
        </w:tabs>
        <w:jc w:val="center"/>
        <w:rPr>
          <w:sz w:val="28"/>
          <w:szCs w:val="22"/>
          <w:lang w:val="uk-UA"/>
        </w:rPr>
      </w:pPr>
      <w:r>
        <w:rPr>
          <w:b/>
          <w:sz w:val="28"/>
          <w:szCs w:val="28"/>
        </w:rPr>
        <w:t>Додаткова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Азарова Л. В. Ситуационный анализ в связях с общественностью / Л. В. Азарова, В. А. Ачкасова, К. А. Иванова, А. Д. Кривоносов, О. Г. Филатова. – СПб. : Питер, 2009. – 256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 Викентьев И. Л. Приемы рекламы и public relations. Программы-консультанты / И. Л. Викентьев. – СПб. : Бизнес-пресса, 2007. – 406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Джулер А. Креативные стратегии в рекламе / А. Джулер, Б. Дрюниани. – СПб. : Питер, 2002. – 384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 Захарова Ю. А. Продакт-менеджмент, или Искусство управления товаром / Ю. А. Захарова. – М. : Дашков и К, 2010. – 128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. Зверинцев А. Коммуникационный менеджмент. Рабочая книга менеджера PR / А. Зверинцев. — Санкт-Петербург : Изд-во Буковского, 1995. — 267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 Игнатьев Д. Настольная энциклопедия Public Relations / Д. Игнатьев. – М. : Альбина Паблишер, 2003. – 229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7. Королько В. Г. Основи паблик рилейшнз / В. Г. Королько. – М. : Релф-бук / К. : Ваклер, 2000. – 528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8. Коханова Л. А. Экологическая журналистика, PR и реклама / Л. А. Коханова; под. ред. Я. Н. Засурского. – М. : ЮНИТИ-ДАНА, 2007. – 383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9. Коханова Л. А. Экологический PR: составляющие профессии / Л. А. Коханова. – М. : РИП-холдинг, 2003. – 216 с.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0. Мазилкина Е. В. Искусство успешной презентации / Е. В. Мазилкина. –- М. : ГроссМедиа, РОСБУХ, 2007. – 248 с. </w:t>
      </w:r>
    </w:p>
    <w:p>
      <w:pPr>
        <w:pStyle w:val="Default"/>
        <w:tabs>
          <w:tab w:val="clear" w:pos="708"/>
          <w:tab w:val="left" w:pos="720" w:leader="none"/>
        </w:tabs>
        <w:spacing w:before="0" w:after="26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11. Ромат Є. Організація та проведення соціальної рекламно-інформаційної кампанії : Методичний посібник / Т. А. Марочко, Є. В. Ромат, А. Л. Стрелковська </w:t>
      </w:r>
    </w:p>
    <w:p>
      <w:pPr>
        <w:pStyle w:val="TextBodyIndent"/>
        <w:ind w:left="54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6"/>
        <w:ind w:left="540" w:hanging="0"/>
        <w:jc w:val="center"/>
        <w:rPr>
          <w:caps/>
          <w:szCs w:val="28"/>
        </w:rPr>
      </w:pPr>
      <w:r>
        <w:rPr>
          <w:bCs/>
          <w:color w:val="000000"/>
          <w:szCs w:val="28"/>
        </w:rPr>
        <w:t>Електронні ресурси:</w:t>
      </w:r>
    </w:p>
    <w:p>
      <w:pPr>
        <w:pStyle w:val="Normal"/>
        <w:ind w:left="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«Реактивные новости» // </w:t>
      </w:r>
      <w:hyperlink r:id="rId2">
        <w:r>
          <w:rPr>
            <w:rStyle w:val="InternetLink"/>
            <w:sz w:val="28"/>
            <w:szCs w:val="28"/>
          </w:rPr>
          <w:t>http://www.mignews.com.ua/</w:t>
        </w:r>
      </w:hyperlink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украинский Портал про PR // </w:t>
      </w:r>
      <w:hyperlink r:id="rId3">
        <w:r>
          <w:rPr>
            <w:rStyle w:val="InternetLink"/>
            <w:sz w:val="28"/>
            <w:szCs w:val="28"/>
          </w:rPr>
          <w:t>http://propr.com.ua/index.php</w:t>
        </w:r>
      </w:hyperlink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-студия «Креатив» // </w:t>
      </w:r>
      <w:hyperlink r:id="rId4">
        <w:r>
          <w:rPr>
            <w:rStyle w:val="InternetLink"/>
            <w:sz w:val="28"/>
            <w:szCs w:val="28"/>
          </w:rPr>
          <w:t>http://studioa.ru/creative/</w:t>
        </w:r>
      </w:hyperlink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Атлас Рекламного Рынка» // </w:t>
      </w:r>
      <w:hyperlink r:id="rId5" w:tgtFrame="_blank">
        <w:r>
          <w:rPr>
            <w:rStyle w:val="InternetLink"/>
            <w:sz w:val="28"/>
            <w:szCs w:val="28"/>
          </w:rPr>
          <w:t>http://www.prosmi.ru/magazin/atlas/</w:t>
        </w:r>
      </w:hyperlink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 xml:space="preserve">Журнал [КАК) // </w:t>
      </w:r>
      <w:hyperlink r:id="rId6" w:tgtFrame="_blank">
        <w:r>
          <w:rPr>
            <w:rStyle w:val="InternetLink"/>
            <w:sz w:val="28"/>
            <w:szCs w:val="28"/>
          </w:rPr>
          <w:t>http://www.ka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Лаборатория рекламы» // </w:t>
      </w:r>
      <w:hyperlink r:id="rId7" w:tgtFrame="_blank">
        <w:r>
          <w:rPr>
            <w:rStyle w:val="InternetLink"/>
            <w:sz w:val="28"/>
            <w:szCs w:val="28"/>
          </w:rPr>
          <w:t>http://lab.advertolog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Маркетолог» // </w:t>
      </w:r>
      <w:hyperlink r:id="rId8" w:tgtFrame="_blank">
        <w:r>
          <w:rPr>
            <w:rStyle w:val="InternetLink"/>
            <w:sz w:val="28"/>
            <w:szCs w:val="28"/>
          </w:rPr>
          <w:t>http://www.marketolo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Маркетинг и маркетинговые исследования» //  </w:t>
      </w:r>
      <w:hyperlink r:id="rId9" w:tgtFrame="_blank">
        <w:r>
          <w:rPr>
            <w:rStyle w:val="InternetLink"/>
            <w:sz w:val="28"/>
            <w:szCs w:val="28"/>
          </w:rPr>
          <w:t>http://www.marketingandresearch.ru</w:t>
        </w:r>
      </w:hyperlink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Маркетинг Pro» // </w:t>
      </w:r>
      <w:hyperlink r:id="rId10" w:tgtFrame="_blank">
        <w:r>
          <w:rPr>
            <w:rStyle w:val="InternetLink"/>
            <w:sz w:val="28"/>
            <w:szCs w:val="28"/>
          </w:rPr>
          <w:t>http://www.marketingpr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Маркетинг Менеджмент» // </w:t>
      </w:r>
      <w:hyperlink r:id="rId11" w:tgtFrame="_blank">
        <w:r>
          <w:rPr>
            <w:rStyle w:val="InternetLink"/>
            <w:sz w:val="28"/>
            <w:szCs w:val="28"/>
          </w:rPr>
          <w:t>http://www.mgm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Медиадом // </w:t>
      </w:r>
      <w:hyperlink r:id="rId12">
        <w:r>
          <w:rPr>
            <w:rStyle w:val="InternetLink"/>
            <w:sz w:val="28"/>
            <w:szCs w:val="28"/>
          </w:rPr>
          <w:t>www.outdoormedia.ru</w:t>
        </w:r>
      </w:hyperlink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Советник» // </w:t>
      </w:r>
      <w:hyperlink r:id="rId13" w:tgtFrame="_blank">
        <w:r>
          <w:rPr>
            <w:rStyle w:val="InternetLink"/>
            <w:sz w:val="28"/>
            <w:szCs w:val="28"/>
          </w:rPr>
          <w:t>http://www.sovetni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Со-Общение» // </w:t>
      </w:r>
      <w:hyperlink r:id="rId14" w:tgtFrame="_blank">
        <w:r>
          <w:rPr>
            <w:rStyle w:val="InternetLink"/>
            <w:sz w:val="28"/>
            <w:szCs w:val="28"/>
          </w:rPr>
          <w:t>http://www.soo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PR в России» // </w:t>
      </w:r>
      <w:hyperlink r:id="rId15" w:tgtFrame="_blank">
        <w:r>
          <w:rPr>
            <w:rStyle w:val="InternetLink"/>
            <w:sz w:val="28"/>
            <w:szCs w:val="28"/>
          </w:rPr>
          <w:t>http://www.rup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ое агентство Prior // </w:t>
      </w:r>
      <w:hyperlink r:id="rId16">
        <w:r>
          <w:rPr>
            <w:rStyle w:val="InternetLink"/>
            <w:sz w:val="28"/>
            <w:szCs w:val="28"/>
          </w:rPr>
          <w:t>http://prior.ru/</w:t>
        </w:r>
      </w:hyperlink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ь маркетинговых терминов // </w:t>
      </w:r>
      <w:hyperlink r:id="rId17">
        <w:r>
          <w:rPr>
            <w:rStyle w:val="InternetLink"/>
            <w:sz w:val="28"/>
            <w:szCs w:val="28"/>
          </w:rPr>
          <w:t>http://www.sostav.ru/screen/10/3</w:t>
        </w:r>
      </w:hyperlink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stav.ru // информационный специализированный интернет-портал. - </w:t>
      </w:r>
      <w:hyperlink r:id="rId18">
        <w:r>
          <w:rPr>
            <w:rStyle w:val="InternetLink"/>
            <w:sz w:val="28"/>
            <w:szCs w:val="28"/>
          </w:rPr>
          <w:t>http://www.sostav.ru/</w:t>
        </w:r>
      </w:hyperlink>
    </w:p>
    <w:p>
      <w:pPr>
        <w:pStyle w:val="TextBodyIndent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Форма підсумкового контролю успішності навчання</w:t>
      </w:r>
      <w:r>
        <w:rPr>
          <w:b w:val="false"/>
          <w:bCs w:val="false"/>
          <w:sz w:val="28"/>
          <w:szCs w:val="22"/>
        </w:rPr>
        <w:t>:  залік</w:t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  <w:szCs w:val="22"/>
        </w:rPr>
        <w:t xml:space="preserve"> </w:t>
      </w:r>
      <w:r>
        <w:rPr>
          <w:sz w:val="28"/>
          <w:szCs w:val="22"/>
        </w:rPr>
        <w:t>Засоби діагностики успішності навчання</w:t>
      </w:r>
      <w:r>
        <w:rPr>
          <w:b w:val="false"/>
          <w:bCs w:val="false"/>
          <w:sz w:val="28"/>
          <w:szCs w:val="22"/>
        </w:rPr>
        <w:t xml:space="preserve">: </w:t>
      </w:r>
      <w:r>
        <w:rPr>
          <w:b w:val="false"/>
          <w:bCs w:val="false"/>
          <w:sz w:val="28"/>
        </w:rPr>
        <w:t>контроль у вигляді індивідуального та фронтального опитування. Письмовий контроль у вигляді модульних контрольних робіт, виконання індивідуальних завдань, поточного тестування.</w:t>
      </w:r>
      <w:r>
        <w:rPr/>
        <w:t xml:space="preserve"> </w:t>
      </w:r>
      <w:r>
        <w:rPr>
          <w:b w:val="false"/>
        </w:rPr>
        <w:t xml:space="preserve">         </w:t>
      </w:r>
      <w:r>
        <w:rPr>
          <w:b w:val="false"/>
          <w:szCs w:val="22"/>
        </w:rPr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а навчальної дисципліни визначає місце і значення навчальної дисципліни, її загальний зміст та вимоги до знань і вмінь. Програма вибіркової навчальної дисципліни розробляється вищим навчальним заклад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а навчальної дисципліни розробляється на основі освітньо-професійної програм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призначена для складання робочої програми навчальної дисципліни.</w:t>
      </w:r>
    </w:p>
    <w:p>
      <w:pPr>
        <w:pStyle w:val="Normal"/>
        <w:ind w:left="540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709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7">
    <w:name w:val="Основной текст27"/>
    <w:basedOn w:val="Normal"/>
    <w:qFormat/>
    <w:pPr>
      <w:shd w:fill="FFFFFF" w:val="clear"/>
      <w:spacing w:lineRule="exact" w:line="322" w:before="60" w:after="0"/>
      <w:ind w:hanging="2020"/>
    </w:pPr>
    <w:rPr>
      <w:sz w:val="25"/>
      <w:szCs w:val="25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news.com.ua/" TargetMode="External"/><Relationship Id="rId3" Type="http://schemas.openxmlformats.org/officeDocument/2006/relationships/hyperlink" Target="http://propr.com.ua/index.php" TargetMode="External"/><Relationship Id="rId4" Type="http://schemas.openxmlformats.org/officeDocument/2006/relationships/hyperlink" Target="http://studioa.ru/creative/" TargetMode="External"/><Relationship Id="rId5" Type="http://schemas.openxmlformats.org/officeDocument/2006/relationships/hyperlink" Target="http://www.prosmi.ru/magazin/atlas/" TargetMode="External"/><Relationship Id="rId6" Type="http://schemas.openxmlformats.org/officeDocument/2006/relationships/hyperlink" Target="http://www.kak.ru/" TargetMode="External"/><Relationship Id="rId7" Type="http://schemas.openxmlformats.org/officeDocument/2006/relationships/hyperlink" Target="http://lab.advertology.ru/" TargetMode="External"/><Relationship Id="rId8" Type="http://schemas.openxmlformats.org/officeDocument/2006/relationships/hyperlink" Target="http://www.marketolog.ru/" TargetMode="External"/><Relationship Id="rId9" Type="http://schemas.openxmlformats.org/officeDocument/2006/relationships/hyperlink" Target="http://www.marketingandresearch.ru/" TargetMode="External"/><Relationship Id="rId10" Type="http://schemas.openxmlformats.org/officeDocument/2006/relationships/hyperlink" Target="http://www.marketingpro.ru/" TargetMode="External"/><Relationship Id="rId11" Type="http://schemas.openxmlformats.org/officeDocument/2006/relationships/hyperlink" Target="http://www.mgmt.ru/" TargetMode="External"/><Relationship Id="rId12" Type="http://schemas.openxmlformats.org/officeDocument/2006/relationships/hyperlink" Target="http://www.outdoormedia.ru/" TargetMode="External"/><Relationship Id="rId13" Type="http://schemas.openxmlformats.org/officeDocument/2006/relationships/hyperlink" Target="http://www.sovetnik.ru/" TargetMode="External"/><Relationship Id="rId14" Type="http://schemas.openxmlformats.org/officeDocument/2006/relationships/hyperlink" Target="http://www.soob.ru/" TargetMode="External"/><Relationship Id="rId15" Type="http://schemas.openxmlformats.org/officeDocument/2006/relationships/hyperlink" Target="http://www.rupr.ru/" TargetMode="External"/><Relationship Id="rId16" Type="http://schemas.openxmlformats.org/officeDocument/2006/relationships/hyperlink" Target="http://prior.ru/" TargetMode="External"/><Relationship Id="rId17" Type="http://schemas.openxmlformats.org/officeDocument/2006/relationships/hyperlink" Target="http://www.sostav.ru/screen/10/3" TargetMode="External"/><Relationship Id="rId18" Type="http://schemas.openxmlformats.org/officeDocument/2006/relationships/hyperlink" Target="http://www.sostav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13:00Z</dcterms:created>
  <dc:creator>Владелец</dc:creator>
  <dc:description/>
  <cp:keywords/>
  <dc:language>en-US</dc:language>
  <cp:lastModifiedBy>user</cp:lastModifiedBy>
  <dcterms:modified xsi:type="dcterms:W3CDTF">2021-09-01T07:20:00Z</dcterms:modified>
  <cp:revision>7</cp:revision>
  <dc:subject/>
  <dc:title/>
</cp:coreProperties>
</file>