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1</w:t>
      </w:r>
    </w:p>
    <w:p>
      <w:pPr>
        <w:pStyle w:val="Normal"/>
        <w:spacing w:lineRule="auto" w:line="3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auto" w:line="36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іни. Будова амінів. Фізико-хімічні властивості амі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інокислоти, їх будова, класифікація. Фізико-хімічні властивості амінокисл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3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Прості і складні ефіри (етери і естери). Класифікація. Способи одержання простих і складних ефірі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ки. Функції білкі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Специфічність дії ферментів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БІЛЕТ №</w:t>
      </w:r>
      <w:r>
        <w:rPr>
          <w:b/>
          <w:u w:val="single"/>
        </w:rPr>
        <w:tab/>
        <w:t>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і кислоти. Добування карбонових кислот. Фізико-хімічні властивості карбонових кисл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структури білка. Типи зв'язків. Класифікація білк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дегіди і кетони. Добування альдегідів і кетонів. Фізико-хімічні властивості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4"/>
          <w:szCs w:val="24"/>
          <w:lang w:val="uk-UA"/>
        </w:rPr>
        <w:t>Вуглеводи. Функці</w:t>
      </w:r>
      <w:r>
        <w:rPr>
          <w:sz w:val="24"/>
          <w:szCs w:val="24"/>
        </w:rPr>
        <w:t>ї вуглеводів. Класифікація вуглевод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-4"/>
          <w:sz w:val="24"/>
          <w:szCs w:val="26"/>
          <w:lang w:val="uk-UA"/>
        </w:rPr>
      </w:pPr>
      <w:r>
        <w:rPr>
          <w:bCs/>
          <w:sz w:val="24"/>
          <w:szCs w:val="24"/>
        </w:rPr>
        <w:t xml:space="preserve">Омилення жиру. Одержання вільних жирних кислот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spacing w:val="-4"/>
          <w:sz w:val="24"/>
          <w:szCs w:val="26"/>
          <w:u w:val="single"/>
          <w:lang w:val="uk-UA"/>
        </w:rPr>
      </w:pPr>
      <w:r>
        <w:rPr>
          <w:b/>
          <w:spacing w:val="-4"/>
          <w:sz w:val="24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и. Будова. Номенклатура. Ізомерія. Фізико-хімічні властивості спирті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моносахаридів (глюкоза, фруктоз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364" w:hanging="360"/>
        <w:jc w:val="both"/>
        <w:rPr/>
      </w:pPr>
      <w:r>
        <w:rPr>
          <w:sz w:val="24"/>
          <w:szCs w:val="24"/>
        </w:rPr>
        <w:t xml:space="preserve">Хімічні властивості вуглеводі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дисахаридів (мальтоза, сахароза). Їх будова, фізичні і хімічні властивос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ні вуглеводні (арени). Будова. Класифікація. Ізомерія. Фізико-хімічні властивості аренів. Похідні бензен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гальна характеристика полісахаридів (крохмаль, целюлоза, гепари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насичені вуглеводні (алкени, алкіни). Хімічні властивості. Методи добу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гальна характеристика ліпідів. Класифікація ліпідів. Насичені і ненасичені вищі жирні кислоти (пальмітинова, стеаринова, олеїнова, лінолева, ліноленова, арахідонова кислоти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ирти, які входять до складу ліпід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ичені вуглеводні (алкани). Хімічні властивості. Методи добуванн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БІЛЕТ №</w:t>
      </w:r>
      <w:r>
        <w:rPr>
          <w:b/>
          <w:u w:val="single"/>
        </w:rPr>
        <w:tab/>
        <w:t>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Аміни. Будова амінів. Фізико-хімічні властивості аміні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Нуклеопротеїди. Нуклеїнові кислоти (ДНК, РНК). Азотисті основи і вуглевод зустрічаються в ДНК, РНК Їх форму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логенопохідні, класифікація. Способи одержання галогенопохідних. Фізико-хімічні властивості галогенопохідн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Нуклеозиди, мононуклеотиди. Первинна та вторинна структури нуклеїнових кисло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ті і складні ефіри (етери і естери). Класифікація. Способи одержання простих і складних ефірі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БІЛЕТ №</w:t>
      </w:r>
      <w:r>
        <w:rPr>
          <w:b/>
          <w:u w:val="single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і кислоти. Добування карбонових кислот. Фізико-хімічні властивості карбонових кисло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Різновиди РНК. Зазначте роль кожної із ни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льдегіди і кетони. Добування альдегідів і кетонів. </w:t>
      </w:r>
      <w:r>
        <w:rPr>
          <w:sz w:val="24"/>
          <w:szCs w:val="24"/>
        </w:rPr>
        <w:t xml:space="preserve">Фізико-хімічні властивості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и. Будова. Номенклатура. Фізико-хімічні властивості спирті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</w:rPr>
        <w:t xml:space="preserve">Фермент. Хімічна природа ферментів. Кофермент, ізофермент, апофермент. 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7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4"/>
          <w:szCs w:val="24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uk-U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360"/>
        <w:ind w:left="389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ні вуглеводні (арени). Будова. Класифікація. Ізомерія. Фізико-хімічні властивості аренів. Похідні бензен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89" w:hanging="360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</w:rPr>
        <w:t>Вітаміни. Їх біологічне значення. Класифікація вітамінів. Характеристика водорозчинних і жиророзчинних вітамінів. Авітаміноз, гіповітаміноз та гіпервітаміно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насичені вуглеводні (алкени, алкіни). Хімічні властивості. Методи добуванн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ичені вуглеводні (алкани). Хімічні властивості. Методи добуванн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</w:rPr>
        <w:t xml:space="preserve">Фермент. Хімічна природа ферментів. Кофермент, ізофермент, апофермент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8</w:t>
      </w:r>
    </w:p>
    <w:p>
      <w:pPr>
        <w:pStyle w:val="Normal"/>
        <w:spacing w:lineRule="auto" w:line="3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іни. Будова амінів. Фізико-хімічні властивості амін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інокислоти, їх будова, класифікація. Фізико-хімічні властивості амінокисл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3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Прості і складні ефіри (етери і естери). Класифікація. Способи одержання простих і складних ефірі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ки. Функції білк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Специфічність дії ферментів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і кислоти. Добування карбонових кислот. Фізико-хімічні властивості карбонових кисло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4" w:leader="none"/>
        </w:tabs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структури білка. Типи зв'язків. Класифікація біл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дегіди і кетони. Добування альдегідів і кетонів. Фізико-хімічні властивості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4"/>
          <w:szCs w:val="24"/>
          <w:lang w:val="uk-UA"/>
        </w:rPr>
        <w:t>Вуглеводи. Функці</w:t>
      </w:r>
      <w:r>
        <w:rPr>
          <w:sz w:val="24"/>
          <w:szCs w:val="24"/>
        </w:rPr>
        <w:t>ї вуглеводів. Класифікація вуглевод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-4"/>
          <w:sz w:val="24"/>
          <w:szCs w:val="26"/>
          <w:lang w:val="uk-UA"/>
        </w:rPr>
      </w:pPr>
      <w:r>
        <w:rPr>
          <w:bCs/>
          <w:sz w:val="24"/>
          <w:szCs w:val="24"/>
        </w:rPr>
        <w:t xml:space="preserve">Омилення жиру. Одержання вільних жирних кислот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ІЛЕТ №</w:t>
      </w:r>
      <w:r>
        <w:rPr>
          <w:b/>
          <w:u w:val="single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spacing w:val="-4"/>
          <w:sz w:val="24"/>
          <w:szCs w:val="26"/>
          <w:u w:val="single"/>
          <w:lang w:val="uk-UA"/>
        </w:rPr>
      </w:pPr>
      <w:r>
        <w:rPr>
          <w:b/>
          <w:spacing w:val="-4"/>
          <w:sz w:val="24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и. Будова. Номенклатура. Ізомерія. Фізико-хімічні властивості спирт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моносахаридів (глюкоза, фруктоз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4" w:hanging="360"/>
        <w:jc w:val="both"/>
        <w:rPr/>
      </w:pPr>
      <w:r>
        <w:rPr>
          <w:sz w:val="24"/>
          <w:szCs w:val="24"/>
        </w:rPr>
        <w:t xml:space="preserve">Хімічні властивості вуглеводі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дисахаридів (мальтоза, сахароза). Їх будова, фізичні і хімічні властив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ні вуглеводні (арени). Будова. Класифікація. Ізомерія. Фізико-хімічні властивості аренів. Похідні бензену.</w:t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4"/>
          <w:sz w:val="24"/>
          <w:szCs w:val="26"/>
          <w:lang w:val="uk-UA"/>
        </w:rPr>
      </w:pPr>
      <w:r>
        <w:rPr>
          <w:spacing w:val="-4"/>
          <w:sz w:val="24"/>
          <w:szCs w:val="26"/>
          <w:lang w:val="uk-UA"/>
        </w:rPr>
      </w:r>
    </w:p>
    <w:sectPr>
      <w:type w:val="nextPage"/>
      <w:pgSz w:w="11906" w:h="16838"/>
      <w:pgMar w:left="816" w:right="85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6:00Z</dcterms:created>
  <dc:creator>natali</dc:creator>
  <dc:description/>
  <cp:keywords/>
  <dc:language>en-US</dc:language>
  <cp:lastModifiedBy>natali</cp:lastModifiedBy>
  <dcterms:modified xsi:type="dcterms:W3CDTF">2014-12-22T07:01:00Z</dcterms:modified>
  <cp:revision>1</cp:revision>
  <dc:subject/>
  <dc:title>БІЛЕТ №</dc:title>
</cp:coreProperties>
</file>