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итання до іспи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з дисципліни “Електрохімія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Електропровідність розчинів електроліт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мір електропровідності розчинів електроліт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тоди розрахунку і практичне використання  величин електропровідност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Електропровідність розплавлених та твердих електроліт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кони Фарадея. Проходження крізь кордон електрод – розчи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Електрохімічний еквівален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бічні та вторинні процеси при електроліз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івновага іонних реакцій в розчинах електроліт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Оборотні та необоротні процес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няття про термодинамічний потенціа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івняння Гіббса – Гельмгольц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Хімічний потенціа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uk-UA"/>
        </w:rPr>
        <w:t>вязок активності та коефіцієнта активності з хімічним потенціал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няття про електрохімічний потенціа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uk-UA"/>
        </w:rPr>
        <w:t>вязок мі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ДС електрохімічної системи та максимальної корисної роботи процес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івноважний потенціа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лежність абсолютного потенціалу від складу розчину та температур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ідрогенна шкала потенціал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авило Лютера.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Електродні потенціали в розплавлених електроліт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альванічні елементи, концентраційний, газовий елемент, акумулятор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кисно-відновна рівновага вод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ормальний елемент Вест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мір ПДС гальванічних елемент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значення активності електролітів в розчинах виміром ПД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двійний електричний прошарок. Склад, об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uk-UA"/>
        </w:rPr>
        <w:t>є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Експериментальні методи вивчення подвійного електричного прошарк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ляризація електрод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адії електродних процесів. Концентраційна поляризація, електрохімічна поляризація. Струм обміну. Крайній стру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івняння Тафел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тоди дослідження електродних процес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Електроліз. Основні поняття. Напруга електролізу, вихід по струму, вихід по енергії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пруга розпаду та поляризація електролітів, остаточний стру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користання електролізу в промисловост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сновні типи катодних процес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цеси з виділенням газ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цеси відновлення без виділення речовини на катод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атодні процеси з виділенням твердої фаз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лежність структури катодного осаду від умов електроліз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умісний розряд іон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умісне виділення гідрогену з металом та явище гідрогенної хрупкост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ділення металу на рідкому катод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нодні процеси, тип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цеси з утворенням на аноді твердих продукт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нодний розчин металів та сплав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тенціометрія, кондуктометрія, використання для визначення термодинамічних величин та аналітичної ме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розія металів та методи захист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2:00Z</dcterms:created>
  <dc:creator>Marina</dc:creator>
  <dc:description/>
  <cp:keywords/>
  <dc:language>en-US</dc:language>
  <cp:lastModifiedBy>natali</cp:lastModifiedBy>
  <dcterms:modified xsi:type="dcterms:W3CDTF">2014-12-11T06:42:00Z</dcterms:modified>
  <cp:revision>2</cp:revision>
  <dc:subject/>
  <dc:title>Питання до іспиту</dc:title>
</cp:coreProperties>
</file>