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Пошук інформації, робота з каталогами і літературою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ипи каталогів: алфавітний та предметний каталоги. Окремі та періодичні вида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і та реферативні видання: тверді та електронні версії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екси цитувань, особливості роботи з ни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-268" w:firstLine="709"/>
        <w:jc w:val="both"/>
        <w:rPr/>
      </w:pPr>
      <w:r>
        <w:rPr>
          <w:sz w:val="28"/>
          <w:szCs w:val="28"/>
          <w:lang w:val="uk-UA"/>
        </w:rPr>
        <w:t>1. Досліджуючи дане питання, слід враховувати визначення основних понять, а с</w:t>
      </w:r>
      <w:r>
        <w:rPr>
          <w:rStyle w:val="PageNumber"/>
          <w:sz w:val="28"/>
          <w:szCs w:val="28"/>
          <w:lang w:val="uk-UA"/>
        </w:rPr>
        <w:t>аме – бібліотечний каталог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Система бібліотечних каталогів і картотек</w:t>
      </w:r>
      <w:r>
        <w:rPr>
          <w:sz w:val="28"/>
          <w:szCs w:val="28"/>
          <w:lang w:val="uk-UA"/>
        </w:rPr>
        <w:t xml:space="preserve"> це частина довідково-бібліографічного апарату бібліотеки; сукупність планомірно організованих, взаємозалежних, які доповнюють одне одного, бібліографічних каталогів і бібліографічних картотек. При підготовці до цього питання студентам необхідно навести приклади інших видів каталогів, особливу увагу приділити опису алфавітного та предметного каталогів, визначенню їхніх функцій, алгоритму роботи з кожним з них. У кінці відповіді на дане питання студентам необхідно вказати, яку інформацію можна отримати за допомогою каталогів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питання вимагає ознайомлення з класифікацією основних видів видань. Необхідно надати визначення поняттю «періодичність видання», та навести приклади періодичних те неперіодичних видань з напряму підготовки «Хімі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При вивченні третього питання, потрібно почати відповідь з визначення поняття «індекс цитування» та описа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ільш відомі міжнародні наукометричні бази даних - мультидисциплінарні бази даних Web of Science і SciVerse Scopus. У відповіді необхідно проаналізувати також такі поняття як  «Національні індекси наукового цитування» та «Український індекс наукового цитування» та їхні перспектив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іть основні типи каталогів, охарактеризуйте поняття - основний алфавітний та предметний каталог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м - окремі та періодичні вида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довідкових та реферативних видань, які мають тверді та електронні версії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іть приклади відомих вам індексів цитува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Default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убровська Г.М., Ткаченко А.П. Системи сучасних технологій: Навч. посібник / За ред. А.П. Ткаченко. – К.: Центр навчальної літератури, 2004. </w:t>
        <w:br/>
        <w:t xml:space="preserve">– 352 с. </w:t>
      </w:r>
    </w:p>
    <w:p>
      <w:pPr>
        <w:pStyle w:val="Default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вець С.В. Основи системного підходу: Навч. посібник. – Суми: СумДУ, 2004. – 91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7:00Z</dcterms:created>
  <dc:creator>Worker</dc:creator>
  <dc:description/>
  <cp:keywords/>
  <dc:language>en-US</dc:language>
  <cp:lastModifiedBy>Worker</cp:lastModifiedBy>
  <dcterms:modified xsi:type="dcterms:W3CDTF">2015-02-26T13:47:00Z</dcterms:modified>
  <cp:revision>2</cp:revision>
  <dc:subject/>
  <dc:title/>
</cp:coreProperties>
</file>