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абораторна робота № 2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програму, що дозволяє знаходити положення рівноваги двохсекторної економічної системи, що описується нелінійними статичними рівняннями Леонтьєва, графічним метод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Пригадаємо, що нелінійні статичні рівняння Леонтьєва для двохсекторної економіки мають вигляд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23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  <w:tab/>
        <w:t>(1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23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глянемо частковий випадок функціональних залежностей, які входять у (1)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180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180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180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>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18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цьому випадку рівняння (1) приймають вигляд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180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</w:t>
        <w:tab/>
        <w:t>(2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180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бо, після приведення подібних доданків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</w:t>
        <w:tab/>
        <w:t>(3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198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,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им чином, ми отримали рівняння двох парабол, точки перетину яких будуть відповідати положенням рівноваги економічної системи, що описується рівняннями (2)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авданням лабораторної роботи є побудова цих двох парабол та визначення, за допомогою побудованого графіку, наявність положень рівноваги для економічної системи з власноруч обраними конкретними значеннями параметрів, які входять в рівняння парабол (3)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Для виконання завдань пропонується скористатися математичним пакетом Maple. Необхідна довідкова інформація відносно побудови графіків функцій представлена нижч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побудови графіків можна скористуватись функцією </w:t>
      </w:r>
      <w:r>
        <w:rPr>
          <w:sz w:val="28"/>
          <w:lang w:val="en-US"/>
        </w:rPr>
        <w:t>implicitplot</w:t>
      </w:r>
      <w:r>
        <w:rPr>
          <w:sz w:val="28"/>
          <w:lang w:val="uk-UA"/>
        </w:rPr>
        <w:t>()</w:t>
      </w:r>
      <w:r>
        <w:rPr>
          <w:rFonts w:cs="Times New Roman" w:ascii="Times New Roman" w:hAnsi="Times New Roman"/>
          <w:sz w:val="28"/>
          <w:lang w:val="uk-UA"/>
        </w:rPr>
        <w:t xml:space="preserve">, яка дозволяє будувати графіки функцій, заданих неявно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опередньо треба підключити бібліотеку plot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дин з варіантів використання функції </w:t>
      </w:r>
      <w:r>
        <w:rPr>
          <w:sz w:val="28"/>
          <w:lang w:val="en-US"/>
        </w:rPr>
        <w:t>implicitplot</w:t>
      </w:r>
      <w:r>
        <w:rPr>
          <w:sz w:val="28"/>
          <w:lang w:val="uk-UA"/>
        </w:rPr>
        <w:t>()</w:t>
      </w:r>
      <w:r>
        <w:rPr>
          <w:rFonts w:cs="Times New Roman" w:ascii="Times New Roman" w:hAnsi="Times New Roman"/>
          <w:sz w:val="28"/>
        </w:rPr>
        <w:t xml:space="preserve"> наводиться нижче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uk-UA"/>
        </w:rPr>
        <w:t>implicitplot([y=sin(x), x=</w:t>
      </w:r>
      <w:r>
        <w:rPr>
          <w:b/>
          <w:sz w:val="26"/>
          <w:szCs w:val="26"/>
          <w:lang w:val="en-US"/>
        </w:rPr>
        <w:t>cos(y)</w:t>
      </w:r>
      <w:r>
        <w:rPr>
          <w:b/>
          <w:sz w:val="26"/>
          <w:szCs w:val="26"/>
          <w:lang w:val="uk-UA"/>
        </w:rPr>
        <w:t>], x=-5..5, y=-5..5, numpoints=10000, thickness=3, color=black)</w:t>
      </w:r>
      <w:r>
        <w:rPr>
          <w:b/>
          <w:sz w:val="26"/>
          <w:szCs w:val="26"/>
          <w:lang w:val="en-US"/>
        </w:rPr>
        <w:t>;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зультат виконання команди – на рисунку 1.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ис. 1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Опишіть основні відмінності лінійних і нелінійних статичних моделей для випадку односекторних економічних систем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Поясніть причини виникнення природних станів рівноваги при врахуванні нелінійних ефектів в односекторних економічних системах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ишіть загальний спосіб складання нелінійних статичних рівнянь для двохсекторних економічних систем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Опишіть частковий вид нелінійних статичних рівнянь для випадку квадратичних залежностей параметрів від шуканих величин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Опишіть графічний спосіб знаходження станів рівноваги для нелінійних двохсекторних економічних систем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Опишіть аналітичний спосіб знаходження станів рівноваги для нелінійних двохсекторних економічних систем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ишіть спосіб складання нелінійних статичних рівнянь для випадку економічних систем з довільною кількістю секторів.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4:00Z</dcterms:created>
  <dc:creator>Lymarenko</dc:creator>
  <dc:description/>
  <cp:keywords/>
  <dc:language>en-US</dc:language>
  <cp:lastModifiedBy>Lymarenko</cp:lastModifiedBy>
  <dcterms:modified xsi:type="dcterms:W3CDTF">2021-09-19T12:22:00Z</dcterms:modified>
  <cp:revision>9</cp:revision>
  <dc:subject/>
  <dc:title>Лабораторна робота № 1</dc:title>
</cp:coreProperties>
</file>