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Lee el texto que sigue y detecta los errores. Reescribe este texto de manera que sea coherente y tenga cohesión (la respuesta correcta vale 5 p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hora estudio cuarto curso, aunque mi padre es calvo y labrador. Mi padre tiene unas tierrecitas en la ribera. Yo cursé primero y segundo en Albacete y mi madre trabaja en un supermercado. Mi padre empezó a perder el pelo cuando tenía veinte años. Mi familia está constituida por mi padre, mi madre, mi hermana y yo. Estoy terminando la enseñanza secundaria, pero mi hermana estudia en Ciudad Real. Yo tengo quince añ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4:06:08Z</dcterms:created>
  <dc:creator/>
  <dc:description/>
  <dc:language>en-US</dc:language>
  <cp:lastModifiedBy/>
  <dcterms:modified xsi:type="dcterms:W3CDTF">2021-10-09T14:08:01Z</dcterms:modified>
  <cp:revision>1</cp:revision>
  <dc:subject/>
  <dc:title/>
</cp:coreProperties>
</file>