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513" w:hanging="751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Самостійна робота до модулю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итання для самостійного опрацюв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ма 1. Бухгалтерський облік в торгових підприємств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рядок прийому товарів за якістю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рядок прийому товарів за кількістю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блік надходження товарів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блік торговельної націнки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блік вибуття товарі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ий порядок розподілу товарно-заготівельних витрат (ТЗВ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2. Бухгалтерський облік на підприємствах громадського харчування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первинних документів при надходженні й вибутті товарів на склад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ловий товарооборот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ік операцій з таро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пільгового харчування працівникі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3. Бухгалтерський облік у сільськогосподарських підприємствах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а реєстраці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ксований сільськогосподарський податок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ік і використання дотацій у тваринництві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операційного прибутку у підприємствах тваринниц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5:07:00Z</dcterms:created>
  <dc:creator>Alexandra Sinekaeva</dc:creator>
  <dc:description/>
  <dc:language>en-US</dc:language>
  <cp:lastModifiedBy>Alexandra Sinekaeva</cp:lastModifiedBy>
  <dcterms:modified xsi:type="dcterms:W3CDTF">2015-04-18T15:13:00Z</dcterms:modified>
  <cp:revision>1</cp:revision>
  <dc:subject/>
  <dc:title/>
</cp:coreProperties>
</file>