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 11</w:t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Економічна і соціальна ефективність природоохоронної діяльності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оохоронні заходи та принципи їх економічного обґрунтуванн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Види ефектів від природоохоронних заході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 xml:space="preserve">Показники економічної ефективності природоохоронних витрат.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родоохоронні заходи та принципи їх економічного обґрунт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природоохоронних заходів</w:t>
      </w:r>
      <w:r>
        <w:rPr>
          <w:sz w:val="28"/>
          <w:szCs w:val="28"/>
          <w:lang w:val="uk-UA"/>
        </w:rPr>
        <w:t xml:space="preserve"> належать усі види господарської діяльності, спрямовані на зниження й ліквідацію негативного антропогенного впливу на навколишнє природне середовище, збереження, поліпшення і раціональне використання природно-ресурсного потенціалу країни, регіонів, а саме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будівництво та експлуатація очисних, знешкоджувальних споруд та обладнання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розвиток мало- та безвідходних технологічних процесів і виробницт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розміщення підприємств і систем транспортних потоків з урахуванням екологічних вимог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рекультивація земель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заходи боротьби з ерозією ґрунт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 заходи з охорони й відтворення флори і фаун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охорона надр і раціональне використання мінеральних ресур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обґрунтування природоохоронних заходів здійснюється через зіставлення їхніх економічних результатів із необхідними для їх упровадження витратами з допомогою показників загального і чистого економічного ефекту від цих заході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>Економічним результатом</w:t>
      </w:r>
      <w:r>
        <w:rPr>
          <w:sz w:val="28"/>
          <w:szCs w:val="28"/>
          <w:lang w:val="uk-UA"/>
        </w:rPr>
        <w:t xml:space="preserve"> (повним економічним ефектом) природоохоронних заходів за розрахунків загальної ефективності природоохоронних витрат є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u w:val="single"/>
          <w:lang w:val="uk-UA"/>
        </w:rPr>
        <w:t xml:space="preserve">у сфері матеріального виробництва </w:t>
      </w:r>
      <w:r>
        <w:rPr>
          <w:sz w:val="28"/>
          <w:szCs w:val="28"/>
          <w:lang w:val="uk-UA"/>
        </w:rPr>
        <w:t>— приріст обсягів чистої продукції або прибутку, а в окремих галузях або на підприємствах — зниження собівартості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u w:val="single"/>
          <w:lang w:val="uk-UA"/>
        </w:rPr>
        <w:t>у невиробничій сфері</w:t>
      </w:r>
      <w:r>
        <w:rPr>
          <w:sz w:val="28"/>
          <w:szCs w:val="28"/>
          <w:lang w:val="uk-UA"/>
        </w:rPr>
        <w:t xml:space="preserve"> — економія витрат на виробництво робіт і надання послуг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  <w:u w:val="single"/>
          <w:lang w:val="uk-UA"/>
        </w:rPr>
        <w:t>у сфері приватного споживання</w:t>
      </w:r>
      <w:r>
        <w:rPr>
          <w:sz w:val="28"/>
          <w:szCs w:val="28"/>
          <w:lang w:val="uk-UA"/>
        </w:rPr>
        <w:t xml:space="preserve"> — скорочення витрат з особистих коштів населення.</w:t>
      </w:r>
    </w:p>
    <w:p>
      <w:pPr>
        <w:pStyle w:val="Normal"/>
        <w:spacing w:before="280" w:after="28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Економічним результатом</w:t>
      </w:r>
      <w:r>
        <w:rPr>
          <w:sz w:val="28"/>
          <w:szCs w:val="28"/>
          <w:lang w:val="uk-UA"/>
        </w:rPr>
        <w:t xml:space="preserve">  природоохоронних заходів є сума таких величин:</w:t>
      </w:r>
    </w:p>
    <w:p>
      <w:pPr>
        <w:pStyle w:val="Normal"/>
        <w:numPr>
          <w:ilvl w:val="0"/>
          <w:numId w:val="5"/>
        </w:numPr>
        <w:spacing w:before="280" w:after="12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вернені економічні збитки від забруднення навколишнього середовища, тобто нездійснені завдяки зменшенню забруднення навколишнього середовища затрати в матеріальному виробництві, невиробничій сфері та витрати населення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іст економічної (грошової) оцінки природних ресурсів, збережених чи поліпшених завдяки реалізації природоохоронних заходів;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іст грошової оцінки реалізованої продукції, отриманої завдяки повній утилізації сировинних, паливно-енергетичних та інших матеріальних ресурсів унаслідок здійснення природоохоронних заходів.</w:t>
      </w:r>
    </w:p>
    <w:p>
      <w:pPr>
        <w:pStyle w:val="Normal"/>
        <w:spacing w:before="0" w:after="240"/>
        <w:jc w:val="center"/>
        <w:rPr>
          <w:rStyle w:val="Submenutable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2. Види ефектів від природоохоронних заходів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 розглянути всі види ефектів, які виникають: економічний, економічно-соціальний, соціальний та екологіч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u w:val="single"/>
          <w:lang w:val="uk-UA"/>
        </w:rPr>
        <w:t>Економічний ефект</w:t>
      </w:r>
      <w:r>
        <w:rPr>
          <w:sz w:val="28"/>
          <w:szCs w:val="28"/>
          <w:lang w:val="uk-UA"/>
        </w:rPr>
        <w:t xml:space="preserve"> досягається за рахунок зменшення таких втрат і витрат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зниження якості продукції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недопоставок продукції сільськогосподарським підприємством через зниження врожайності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квідацію наслідків від забруднення об'єктів у промисловості, сільському господарстві, переробних галузях (скорочення терміну служби будівель, споруд, зменшення ерозії ґрунтів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ровини, палива, енергії, матеріалів за рахунок зменшення відходів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новлення чи підтримання нормального стану природного середовищ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u w:val="single"/>
          <w:lang w:val="uk-UA"/>
        </w:rPr>
        <w:t>Соціально-економічний ефект</w:t>
      </w:r>
      <w:r>
        <w:rPr>
          <w:sz w:val="28"/>
          <w:szCs w:val="28"/>
          <w:lang w:val="uk-UA"/>
        </w:rPr>
        <w:t xml:space="preserve"> досягається за рахунок зменшення таких втрат і витрат: 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хороні здоров'я і соціальному забезпеченні, пов'язаних зі збільшенням захворюваності; 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аслідок міграції, яка зумовлена погіршенням стану природного середовища (забруднення, шум); 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ержання екологічно чистої, нешкідливої для здоров'я продукції; </w:t>
      </w:r>
    </w:p>
    <w:p>
      <w:pPr>
        <w:pStyle w:val="Style15"/>
        <w:numPr>
          <w:ilvl w:val="0"/>
          <w:numId w:val="7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датковий відпочинок, необхідний у зв'язку з незадовільним станом навколишнього середовищ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u w:val="single"/>
          <w:lang w:val="uk-UA"/>
        </w:rPr>
        <w:t>Соціальний ефект</w:t>
      </w:r>
      <w:r>
        <w:rPr>
          <w:sz w:val="28"/>
          <w:szCs w:val="28"/>
          <w:lang w:val="uk-UA"/>
        </w:rPr>
        <w:t xml:space="preserve"> є результатом запобігання естетичним втратам внаслідок порушення цілісності природного середовища; втратам, зумовленим недостатністю рекреаційного потенціалу, незадовільним станом зон відпочинку, поганим озелененням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а ефективність природозахисних витрат</w:t>
      </w:r>
      <w:r>
        <w:rPr>
          <w:sz w:val="28"/>
          <w:szCs w:val="28"/>
          <w:lang w:val="uk-UA"/>
        </w:rPr>
        <w:t xml:space="preserve"> вимірюється відношенням натуральних показників, які виражають соціальні результати, до витрат, необхідних для її досягнення.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  <w:vertAlign w:val="subscript"/>
          <w:lang w:val="uk-UA"/>
        </w:rPr>
        <w:t>еф</w:t>
      </w:r>
      <w:r>
        <w:rPr>
          <w:sz w:val="28"/>
          <w:szCs w:val="28"/>
          <w:lang w:val="uk-UA"/>
        </w:rPr>
        <w:t>. = СЕ/В</w:t>
      </w:r>
      <w:r>
        <w:rPr>
          <w:sz w:val="28"/>
          <w:szCs w:val="28"/>
          <w:vertAlign w:val="subscript"/>
          <w:lang w:val="uk-UA"/>
        </w:rPr>
        <w:t>с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результат визначається як різниця показників, що характеризують зміни в соціальній сфері, які виникли внаслідок здійснення природозахисних заход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u w:val="single"/>
          <w:lang w:val="uk-UA"/>
        </w:rPr>
        <w:t>Екологічний ефект</w:t>
      </w:r>
      <w:r>
        <w:rPr>
          <w:sz w:val="28"/>
          <w:szCs w:val="28"/>
          <w:lang w:val="uk-UA"/>
        </w:rPr>
        <w:t xml:space="preserve"> полягає в зниженні негативного впливу навколишнє середовище і покращенні її стан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прояви спостерігаються у: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ншенні кількості забруднюючих речовин у середовищі,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ільшенні обсягів доступних до використання водних, земельних, лісових, біологічних ресурсів;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ння загальній деградації екосистем і детеріорації;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ння перевантаженню природного потенціалу; 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біганні активному антропогенному втручанню в первинний стан природного середовища, прагненню видозмінити його задля потреб людини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Екологічна ефективність природозахисних витрат</w:t>
      </w:r>
      <w:r>
        <w:rPr>
          <w:sz w:val="28"/>
          <w:szCs w:val="28"/>
          <w:lang w:val="uk-UA"/>
        </w:rPr>
        <w:t xml:space="preserve"> визначається зіставленням обсягів екологічних результатів і витрат, що їх спричинили. Екологічні результати обчислюються як різниця показників негативного впливу на навколишнє середовище і як різниця показників стану навколишнього середовища до і після проведення заходів.</w:t>
      </w:r>
    </w:p>
    <w:p>
      <w:pPr>
        <w:pStyle w:val="Normal"/>
        <w:spacing w:before="280" w:after="280"/>
        <w:jc w:val="both"/>
        <w:rPr>
          <w:rStyle w:val="Submenutab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види ефектів природоохоронної діяльності взаємопов'язані. Пріоритет кожного з них має визначатися станом, у якому перебуває суспільство на певному відрізку часу. Проте за будь-яких умов слід виходити з того, що екологічна безпека є критерієм економічної діяльності як у сфері виробництва, так і поза нею</w:t>
      </w:r>
    </w:p>
    <w:p>
      <w:pPr>
        <w:pStyle w:val="Normal"/>
        <w:spacing w:before="280" w:after="280"/>
        <w:jc w:val="both"/>
        <w:rPr>
          <w:rStyle w:val="Submenutable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  <w:lang w:val="uk-UA"/>
        </w:rPr>
      </w:pPr>
      <w:r>
        <w:rPr>
          <w:rStyle w:val="Submenutable"/>
          <w:b/>
          <w:b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Показники економічної ефективності природоохоронних витрат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-80010</wp:posOffset>
                </wp:positionV>
                <wp:extent cx="6781800" cy="294005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94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чний результат природоохоронних заходів виражають величиною попереджених збитків або сумою попередженого збитку і річного приросту доходу від покращання виробничих результатів діяльності підприємства чи їх гру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Р = ПЗ + Δ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е ПЗ – попереджені збит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ΔД – приріст доход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0.35pt;margin-top:-6.3pt;width:533.95pt;height:231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чний результат природоохоронних заходів виражають величиною попереджених збитків або сумою попередженого збитку і річного приросту доходу від покращання виробничих результатів діяльності підприємства чи їх груп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Р = ПЗ + ΔД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е ПЗ – попереджені збитк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ΔД – приріст доход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0810</wp:posOffset>
                </wp:positionH>
                <wp:positionV relativeFrom="paragraph">
                  <wp:posOffset>1073785</wp:posOffset>
                </wp:positionV>
                <wp:extent cx="3449955" cy="1419225"/>
                <wp:effectExtent l="5715" t="5715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49880" cy="1419120"/>
                        </a:xfrm>
                        <a:custGeom>
                          <a:avLst/>
                          <a:gdLst>
                            <a:gd name="textAreaLeft" fmla="*/ 768240 w 1955880"/>
                            <a:gd name="textAreaRight" fmla="*/ 1654920 w 1955880"/>
                            <a:gd name="textAreaTop" fmla="*/ 546480 h 804600"/>
                            <a:gd name="textAreaBottom" fmla="*/ 68076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94"/>
                              </a:moveTo>
                              <a:lnTo>
                                <a:pt x="14670" y="17994"/>
                              </a:lnTo>
                              <a:lnTo>
                                <a:pt x="14670" y="8485"/>
                              </a:lnTo>
                              <a:lnTo>
                                <a:pt x="11346" y="8485"/>
                              </a:lnTo>
                              <a:lnTo>
                                <a:pt x="16473" y="0"/>
                              </a:lnTo>
                              <a:lnTo>
                                <a:pt x="21600" y="8485"/>
                              </a:lnTo>
                              <a:lnTo>
                                <a:pt x="18276" y="8485"/>
                              </a:lnTo>
                              <a:lnTo>
                                <a:pt x="1827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-110.3pt;margin-top:84.55pt;width:271.6pt;height:111.7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34925</wp:posOffset>
                </wp:positionV>
                <wp:extent cx="5172075" cy="1828800"/>
                <wp:effectExtent l="5715" t="5080" r="3238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переджений економічний збито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ід забруднення навколишнього середовища визначають як різницю між розрахунковими величинами збитку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 і післ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проведення природоохоронного заход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З = 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З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 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і 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відповідно збитки до і після проведеного заход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1.15pt;margin-top:2.75pt;width:407.2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переджений економічний збито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ід забруднення навколишнього середовища визначають як різницю між розрахунковими величинами збитку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 і післ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проведення природоохоронного заходу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З = 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З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 З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і З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відповідно збитки до і після проведеного заход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106680</wp:posOffset>
                </wp:positionV>
                <wp:extent cx="5172075" cy="2428875"/>
                <wp:effectExtent l="5715" t="5715" r="2476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42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ічний приріст доход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від покращання виробничих результатів внаслідок проведення багатоцільового природоохоронного заходу визначаємо за формулою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ΔД =Σ qj×Рj – qi×Р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е qj, qi – кількість товарної продукції j-го та i-го видів чи якості після і до проведення природоохоронного заходу, який оцінюють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j, Рi – оцінка (ціна) одиниці j-ї та i-ї продукці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8.4pt;width:407.2pt;height:19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ічний приріст доход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від покращання виробничих результатів внаслідок проведення багатоцільового природоохоронного заходу визначаємо за формулою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ΔД =Σ qj×Рj – qi×Р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е qj, qi – кількість товарної продукції j-го та i-го видів чи якості після і до проведення природоохоронного заходу, який оцінюють;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j, Рi – оцінка (ціна) одиниці j-ї та i-ї продукці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5445</wp:posOffset>
                </wp:positionH>
                <wp:positionV relativeFrom="paragraph">
                  <wp:posOffset>-24765</wp:posOffset>
                </wp:positionV>
                <wp:extent cx="6781800" cy="28956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895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фект від підвищення якості продукції розраховується як річний приріст чистого продукції після проведення природоохоронного заход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я = ΔП = Q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×(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 – Q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×(Ц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 Q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і Q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середньорічні обсяги продукції відповідно покращеної і вихідної якості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і 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ціна продукції відповідно покращеної і вихідної якості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і 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– собівартість продукції відповідно покращеної і вихідної як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-1.95pt;width:533.95pt;height:22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фект від підвищення якості продукції розраховується як річний приріст чистого продукції після проведення природоохоронного заход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я = ΔП = Q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×(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 – Q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×(Ц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 Q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і Q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середньорічні обсяги продукції відповідно покращеної і вихідної якості;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і Ц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ціна продукції відповідно покращеної і вихідної якості; 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і С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– собівартість продукції відповідно покращеної і вихідної якос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– С/в = Прибуток з одиниці продукції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*(Ціна – С/в) = Прибуток від загального обсягу реалізованої продукції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БУТОК = </w:t>
      </w:r>
      <w:r>
        <w:rPr>
          <w:b/>
          <w:sz w:val="28"/>
          <w:szCs w:val="28"/>
          <w:lang w:val="uk-UA"/>
        </w:rPr>
        <w:t>Δ</w:t>
      </w:r>
      <w:r>
        <w:rPr>
          <w:sz w:val="28"/>
          <w:szCs w:val="28"/>
          <w:lang w:val="uk-UA"/>
        </w:rPr>
        <w:t xml:space="preserve">ДОХОДИ – ВИТРАТ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ОБІВАРТІСТЬ ПРОДУКЦІЇ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 сили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  <w:t>предмети праці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>засоби праці (обладнання, устаткування) 100 тис. грн., 5 років Амортизація річна = 100 тис. грн. / 5 років = 20 тис. грн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  <w:highlight w:val="magenta"/>
          <w:lang w:val="uk-UA"/>
        </w:rPr>
      </w:pPr>
      <w:r>
        <w:rPr>
          <w:sz w:val="28"/>
          <w:szCs w:val="28"/>
          <w:highlight w:val="magenta"/>
          <w:lang w:val="uk-UA"/>
        </w:rPr>
        <w:t>трудові ресурси</w:t>
      </w:r>
    </w:p>
    <w:p>
      <w:pPr>
        <w:pStyle w:val="Normal"/>
        <w:spacing w:before="0" w:after="120"/>
        <w:jc w:val="both"/>
        <w:rPr>
          <w:sz w:val="28"/>
          <w:szCs w:val="28"/>
          <w:highlight w:val="magenta"/>
          <w:lang w:val="uk-UA"/>
        </w:rPr>
      </w:pPr>
      <w:r>
        <w:rPr>
          <w:sz w:val="28"/>
          <w:szCs w:val="28"/>
          <w:highlight w:val="magenta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/В = </w:t>
      </w:r>
      <w:r>
        <w:rPr>
          <w:sz w:val="28"/>
          <w:szCs w:val="28"/>
          <w:highlight w:val="cyan"/>
          <w:lang w:val="uk-UA"/>
        </w:rPr>
        <w:t>витрати на придбання сировини, матеріалів, напівфабрикатів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highlight w:val="green"/>
          <w:lang w:val="uk-UA"/>
        </w:rPr>
        <w:t>витрати на амортизація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highlight w:val="magenta"/>
          <w:lang w:val="uk-UA"/>
        </w:rPr>
        <w:t>витрати на оплату праці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Показник загальної (абсолютної) економічної </w:t>
      </w:r>
      <w:r>
        <w:rPr>
          <w:b/>
          <w:i/>
          <w:sz w:val="28"/>
          <w:szCs w:val="28"/>
          <w:highlight w:val="green"/>
          <w:u w:val="single"/>
          <w:lang w:val="uk-UA"/>
        </w:rPr>
        <w:t>ефективності</w:t>
      </w:r>
      <w:r>
        <w:rPr>
          <w:sz w:val="28"/>
          <w:szCs w:val="28"/>
          <w:lang w:val="uk-UA"/>
        </w:rPr>
        <w:t xml:space="preserve"> природоохоронних затрат обчислюється як відношення річного обсягу повного економічного ефекту від природоохоронних заходів до затрат, що його зумовили.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використовується в процесі обґрунтування структури та обсягів природоохоронних заходів у територіальному розрізі або структури та обсягів капітальних вкладень природоохоронного призначення; за аналізу й контролю динаміки економічної ефективності природоохоронних витрат, міжгалузевих і міжрайонних порівнянь їхньої ефективності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Показник порівняльної економічної ефективності</w:t>
      </w:r>
      <w:r>
        <w:rPr>
          <w:sz w:val="28"/>
          <w:szCs w:val="28"/>
          <w:lang w:val="uk-UA"/>
        </w:rPr>
        <w:t xml:space="preserve"> природоохоронних витрат визначається величиною мінімально необхідних сукупних експлуатаційних витрат і капітальними вкладеннями в реалізацію природоохоронних заходів, приведених до річної розмірності з урахуванням фактора часу. Він використовується для вибору економічно найкращого варіанта природоохоронних заходів у тих випадках, коли порівнювальні варіанти забезпечують досягнення однакового за якістю навколишнього середовища і тотожного за основними соціальними та економічними результатами в межах території, на яку поширюється вплив природоохоронних заходів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9:00Z</dcterms:created>
  <dc:creator>ЛАВ</dc:creator>
  <dc:description/>
  <cp:keywords/>
  <dc:language>en-US</dc:language>
  <cp:lastModifiedBy>Александр</cp:lastModifiedBy>
  <dcterms:modified xsi:type="dcterms:W3CDTF">2020-12-09T13:52:00Z</dcterms:modified>
  <cp:revision>8</cp:revision>
  <dc:subject/>
  <dc:title/>
</cp:coreProperties>
</file>