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6</w:t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 xml:space="preserve">реакції на складові КОМПОНЕНТИ нуклеопротеїдів </w:t>
      </w:r>
      <w:r>
        <w:rPr>
          <w:bCs/>
          <w:caps/>
          <w:sz w:val="28"/>
          <w:szCs w:val="28"/>
          <w:lang w:val="uk-UA"/>
        </w:rPr>
        <w:t>дріжджі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:</w:t>
      </w:r>
      <w:r>
        <w:rPr>
          <w:sz w:val="28"/>
          <w:szCs w:val="28"/>
          <w:lang w:val="uk-UA"/>
        </w:rPr>
        <w:t xml:space="preserve"> виявити особливості складових компонентів нуклеопротеїд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начення роботи:</w:t>
      </w:r>
      <w:r>
        <w:rPr>
          <w:sz w:val="28"/>
          <w:szCs w:val="28"/>
          <w:lang w:val="uk-UA"/>
        </w:rPr>
        <w:t xml:space="preserve"> у біохімічних дослідженнях кольорові реакції на складові компоненти нуклеопротеїдів проводяться для їх ідентифікації та кількісного визначе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атеріали і реактиви: </w:t>
      </w:r>
      <w:r>
        <w:rPr>
          <w:bCs/>
          <w:sz w:val="28"/>
          <w:szCs w:val="28"/>
          <w:lang w:val="uk-UA"/>
        </w:rPr>
        <w:t xml:space="preserve">штатив для пробірок, </w:t>
      </w:r>
      <w:r>
        <w:rPr>
          <w:sz w:val="28"/>
          <w:szCs w:val="28"/>
          <w:lang w:val="uk-UA"/>
        </w:rPr>
        <w:t>пробірки, термостат, пісочна баня, водяна баня; дріжджі, 5%-й розчин сульфатної кислоти, 20%-й розчин натрій гідроксиду, 1%-й розчин купрум сульфату, концентрований розчин амоній гідроксиду, 2%-й амонійний розчин аргентум нітрату, молібденовий реактив, 1%-й розчин дифеніламін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ідроліз нуклеопротеїдів дріжджів (проводиться попередньо!)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ід роботи.</w:t>
      </w:r>
      <w:r>
        <w:rPr>
          <w:sz w:val="28"/>
          <w:szCs w:val="28"/>
        </w:rPr>
        <w:t xml:space="preserve"> У пробірку із пробкою та вставленою довгою скляною трубкою, що являє собою зворотний холодильник, вносять близько 1 г дріжджів та додають 10-15 мл 5%-го розчину сульфатної кислоти. Нагрівають на піщаній бані протягом 45 хв. Після охолодження гідролізат фільтрують. Отримують гідролізат дріжджів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явлення в гідролізаті дріжджів білка за допомогою біуретової реакції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до 5 крапель гідролізату дріжджів доливають </w:t>
        <w:br/>
        <w:t xml:space="preserve">10 крапель 20%-го розчину натрій гідроксиду, потім 2 краплі 1%-го розчину купрум сульфату. Спостерігають появу </w:t>
      </w:r>
      <w:r>
        <w:rPr>
          <w:i/>
          <w:sz w:val="28"/>
          <w:szCs w:val="28"/>
          <w:lang w:val="uk-UA"/>
        </w:rPr>
        <w:t>рожевого</w:t>
      </w:r>
      <w:r>
        <w:rPr>
          <w:sz w:val="28"/>
          <w:szCs w:val="28"/>
          <w:lang w:val="uk-UA"/>
        </w:rPr>
        <w:t xml:space="preserve"> або </w:t>
      </w:r>
      <w:r>
        <w:rPr>
          <w:bCs/>
          <w:i/>
          <w:sz w:val="28"/>
          <w:szCs w:val="28"/>
          <w:lang w:val="uk-UA"/>
        </w:rPr>
        <w:t>рожево-</w:t>
      </w:r>
      <w:r>
        <w:rPr>
          <w:i/>
          <w:sz w:val="28"/>
          <w:szCs w:val="28"/>
          <w:lang w:val="uk-UA"/>
        </w:rPr>
        <w:t>фіолетового забар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3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явлення в гідролізаті дріжджів пуринових осн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до 10 крапель гідролізату дріжджів додають </w:t>
        <w:br/>
        <w:t xml:space="preserve">10 крапель концентрованого розчину амоній гідроксиду, потім 10 крапель </w:t>
        <w:br/>
        <w:t xml:space="preserve">2%-го амонійного розчину аргентум нітрату. Через 3-5 хв утворюється </w:t>
      </w:r>
      <w:r>
        <w:rPr>
          <w:i/>
          <w:sz w:val="28"/>
          <w:szCs w:val="28"/>
          <w:lang w:val="uk-UA"/>
        </w:rPr>
        <w:t>пухкий осад солей пуринових осн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слід 4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явлення в гідролізаті дріжджів фосфорної кислот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bCs/>
          <w:sz w:val="28"/>
          <w:szCs w:val="28"/>
          <w:lang w:val="uk-UA"/>
        </w:rPr>
        <w:t xml:space="preserve"> Метод ґрунтується на взаємодії фосфорної кислоти </w:t>
        <w:br/>
        <w:t>з молібденовим реактивом. У результаті утворюється забарвлена сполука – фосфорна сіль амоній молібдат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12 (NH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MoO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 + H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>PO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 + 21 HNO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>→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 xml:space="preserve">→ </w:t>
      </w:r>
      <w:r>
        <w:rPr>
          <w:bCs/>
          <w:sz w:val="28"/>
          <w:szCs w:val="28"/>
          <w:lang w:val="uk-UA"/>
        </w:rPr>
        <w:t>21 NH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>NO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+ (NH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>PO</w:t>
      </w:r>
      <w:r>
        <w:rPr>
          <w:bCs/>
          <w:sz w:val="28"/>
          <w:szCs w:val="28"/>
          <w:vertAlign w:val="subscript"/>
          <w:lang w:val="uk-UA"/>
        </w:rPr>
        <w:t xml:space="preserve">4 </w:t>
      </w:r>
      <w:r>
        <w:rPr>
          <w:bCs/>
          <w:sz w:val="28"/>
          <w:szCs w:val="28"/>
          <w:lang w:val="uk-UA"/>
        </w:rPr>
        <w:t>∙ 12 MoO</w:t>
      </w:r>
      <w:r>
        <w:rPr>
          <w:bCs/>
          <w:sz w:val="28"/>
          <w:szCs w:val="28"/>
          <w:vertAlign w:val="subscript"/>
          <w:lang w:val="uk-UA"/>
        </w:rPr>
        <w:t xml:space="preserve">3 </w:t>
      </w:r>
      <w:r>
        <w:rPr>
          <w:bCs/>
          <w:sz w:val="28"/>
          <w:szCs w:val="28"/>
          <w:lang w:val="uk-UA"/>
        </w:rPr>
        <w:t>∙ 6 H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O + 6 H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O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Хід роботи.</w:t>
      </w:r>
      <w:r>
        <w:rPr>
          <w:szCs w:val="28"/>
        </w:rPr>
        <w:t xml:space="preserve"> У пробірку до 3-5 крапель гідролізату дріжджів додають</w:t>
        <w:br/>
        <w:t xml:space="preserve">20 крапель молібденового реактиву та кип’ятять на водяній бані протягом декількох хв. Розчин набуває жовтуватого забарвлення. При охолодженні утворюється </w:t>
      </w:r>
      <w:r>
        <w:rPr>
          <w:i/>
          <w:szCs w:val="28"/>
        </w:rPr>
        <w:t>осад жовтого кольор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5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явлення в гідролізаті дріжджів рибози та дезоксирибоз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Хід роботи.</w:t>
      </w:r>
      <w:r>
        <w:rPr>
          <w:sz w:val="28"/>
          <w:szCs w:val="28"/>
        </w:rPr>
        <w:t xml:space="preserve"> У пробірку до 5 крапель гідролізату дріжджів додають </w:t>
        <w:br/>
        <w:t xml:space="preserve">20 крапель 1%-го розчину дифеніламіну та кип’ятять на водяній бані протягом 15 хв. Спостерігають появу </w:t>
      </w:r>
      <w:r>
        <w:rPr>
          <w:i/>
          <w:sz w:val="28"/>
          <w:szCs w:val="28"/>
        </w:rPr>
        <w:t>синьо-зеленого забарвлення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и дослідів 1-5 запишіть у таблицю 8 за аналогією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8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кції на складові компоненти нуклеопротеїдів дріждж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дослі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активи, які використовую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и, що відбуваються </w:t>
              <w:br/>
              <w:t>під час реа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дроліз нуклеопротеїдів дріжджів (проводиться попереднь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1 г дріжджі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10-15 мл </w:t>
              <w:br/>
              <w:t>5%-го розчину сульфатної кислоти. Нагрівають</w:t>
              <w:br/>
              <w:t>на піщаній бані впродовж</w:t>
              <w:br/>
              <w:t>45 х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ий розчин жовтуватого забарв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гідролізату дріждж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ишіть схематично методи виділення нуклеїнових кисло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будови вторинної структури нуклеїнових кислот. Напишіть, як утворюються антипаралельні ланцюги в молекулі ДН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Опишіть </w:t>
      </w:r>
      <w:r>
        <w:rPr>
          <w:sz w:val="28"/>
          <w:szCs w:val="28"/>
          <w:lang w:val="uk-UA"/>
        </w:rPr>
        <w:t>типи РНК, їх будову, перелічіть біологічні функції та вкажіть локалізацію в клітині (мРНК, тРНК, рРНК). Подайте дані у вигляді таблиц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40"/>
          <w:szCs w:val="40"/>
          <w:lang w:val="uk-UA"/>
        </w:rPr>
        <w:t>?</w:t>
      </w:r>
      <w:r>
        <w:rPr>
          <w:b/>
          <w:bCs/>
          <w:iCs/>
          <w:sz w:val="28"/>
          <w:szCs w:val="28"/>
          <w:lang w:val="uk-UA"/>
        </w:rPr>
        <w:t xml:space="preserve"> Питання для самоконтролю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Що таке нуклеопротеїди? Поясніть біологічну роль нуклеопротеїдів та їх простетичної групи – нуклеїнових кисло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ведіть формули азотистих основ, вуглеводів, які входять до складу ДНК і РНК відповід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характеризуйте будову мононуклеозиду та мононуклеоти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характеризуйте первинну, вторинну та третинну структуру нуклеїнових кисло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формулюйте правила Чаргаффа. Назвіть фізико-хімічні властивості ДН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характеризуйте будову АТФ і  цАМФ. Яке їх значення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звіть різновиди РНК. Поясніть роль  кожного з н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2:00Z</dcterms:created>
  <dc:creator>vikulya</dc:creator>
  <dc:description/>
  <cp:keywords/>
  <dc:language>en-US</dc:language>
  <cp:lastModifiedBy>Дмитрий Каленюк</cp:lastModifiedBy>
  <dcterms:modified xsi:type="dcterms:W3CDTF">2018-02-12T10:12:00Z</dcterms:modified>
  <cp:revision>3</cp:revision>
  <dc:subject/>
  <dc:title/>
</cp:coreProperties>
</file>