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ематичний план роботи на період каранти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</w:rPr>
              <w:t>теми з/прог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омер та назва 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вчення</w:t>
            </w:r>
          </w:p>
        </w:tc>
      </w:tr>
      <w:tr>
        <w:trPr>
          <w:trHeight w:val="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1. Теоретичні засади організації інноваційної діяльності учнів у навчальному процесі з фі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Тема 4. </w:t>
            </w:r>
            <w:r>
              <w:rPr>
                <w:lang w:val="uk-UA"/>
              </w:rPr>
              <w:t>Використання фізичних явищ та ефектів у розв’язанні фізико-технічних задач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риклади застосування явищ та ефектів для створення пристроїв та способів досягнення корисного ефе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Тема 5. </w:t>
            </w:r>
            <w:r>
              <w:rPr>
                <w:lang w:val="uk-UA"/>
              </w:rPr>
              <w:t>Основи охорони інтелектуальної власності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Процедура видачі патенту. Порядок та приклад оформлення заявки на видачу патенту на винахід (корисну модель). Способи проведення патентного пошуку для </w:t>
            </w:r>
            <w:r>
              <w:rPr>
                <w:color w:val="000000"/>
                <w:lang w:val="uk-UA"/>
              </w:rPr>
              <w:t>з’ясування аналогу та прототипу передбачуваного вин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3.20</w:t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Розділ 2. Методичні засади організації інноваційної діяльності учнів у навчальному процесі з фі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Тема 6. </w:t>
            </w:r>
            <w:r>
              <w:rPr>
                <w:lang w:val="uk-UA"/>
              </w:rPr>
              <w:t>Методи й прийоми підготовки учнів до інноваційної діяльності в навчанні фізики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рактична робота: «Складання навчально-пізнавальних завдань для підготовки учнів до інноваційної діяльності учні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Тема 7. </w:t>
            </w:r>
            <w:r>
              <w:rPr>
                <w:lang w:val="uk-UA"/>
              </w:rPr>
              <w:t>Методичні особливості використання інформаційних технологій в інноваційній діяльності учнів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Практична робота «Розроблення засобів навчання з використанням апаратно-програмного комплексу </w:t>
            </w:r>
            <w:r>
              <w:rPr>
                <w:lang w:val="en-US"/>
              </w:rPr>
              <w:t>Arduino</w:t>
            </w:r>
            <w:r>
              <w:rPr>
                <w:lang w:val="uk-UA"/>
              </w:rPr>
              <w:t xml:space="preserve"> та програми Sound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 xml:space="preserve">ard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cope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Тема 8. </w:t>
            </w:r>
            <w:r>
              <w:rPr>
                <w:lang w:val="uk-UA"/>
              </w:rPr>
              <w:t>Методичні особливості організації інноваційної діяльності учнів на уроках з фізики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Особливості організації інноваційної діяльності учнів на лабораторних заняттях з фі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4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Тема 9. </w:t>
            </w:r>
            <w:r>
              <w:rPr>
                <w:lang w:val="uk-UA"/>
              </w:rPr>
              <w:t>Методичні особливості організації інноваційної діяльності учнів у позаурочній роботі з фізики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Складові успішного представлення учнями інноваційних розробок на всеукраїнських та міжнародних конкур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04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Тема 10. </w:t>
            </w:r>
            <w:r>
              <w:rPr>
                <w:lang w:val="uk-UA"/>
              </w:rPr>
              <w:t>Створення дидактичних засобів у процесі інноваційної діяльності учнів та особливості їх упровадження в навчальний процес з фізики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ахист авторських розробок студ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04.20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54:00Z</dcterms:created>
  <dc:creator>Admin</dc:creator>
  <dc:description/>
  <cp:keywords/>
  <dc:language>en-US</dc:language>
  <cp:lastModifiedBy>Admin</cp:lastModifiedBy>
  <dcterms:modified xsi:type="dcterms:W3CDTF">2020-04-06T17:00:00Z</dcterms:modified>
  <cp:revision>2</cp:revision>
  <dc:subject/>
  <dc:title/>
</cp:coreProperties>
</file>