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абораторна робота (лекція 4-5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ема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ндуктометричне титрування розчину барiю хлориду  розчином  натрiю сульфа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ити концентрацiю барiю хлориду кондуктометричним мет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бладна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 колби на 150-200 мл, мiрнi колби на 100 та 200 мл, пiпетки, бюретки на 10 мл, кондуктометр, магнiтна мiшал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атерiали та реактив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 0,1 н розчин BаCl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для приготування робочого розчину з концентрацiєю 0,001 н); 0,1 н розчин Na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S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для приготування робочого розчину з конценрацiєю 0,01 н); спирт.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трольнi запита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кi властивостi розчинiв електролiтiв дослiджують за допомогою метода вимiрювання електропровiдностi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кi реакцiї використовують для кiлькiсного визначення речовин методом кондуктометричного титруванн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ведiть приклади та пояснiть хiд кривих кондуктометричного титрування : а) сильної кислоти лугом; б) слабкої кислоти лугом; в)сумiшi слабкої та сильної кислоти лугом; г) нiтрату срiбла хлоридом барi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Чому метод кондуктометричного титрування має обмежене застосуванн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кi переваги має високочастотне титрування порiвняно з кондуктометричним? Який характер має крива при високочастотному титруваннi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авдання до робо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вести кондуктометричне титрування розчину барiю хлориду розчином натрiю сульфа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держати криву кондуктометричного титрув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вати концентрацiю розчину, що титрую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од  кондуктометричного титрування застосовують до реакцiй осадження, якщо осадження протiкає швидко, а осад, що утворюється, важкорозчинний (добуток розчинностi L для солей типу КА повинен бути меншим з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а для типа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val="uk-UA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w:r>
        <w:rPr>
          <w:vertAlign w:val="subscript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К2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</w:r>
      <w:r>
        <w:rPr>
          <w:vertAlign w:val="subscript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меншим з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 та не адсорбує iони, що приймають участь вреакцiї. При взаємодiї  розчинiв барiю хлориду i натрiю сульфату утворюється практично нерозчинний осад барiю сульфату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2095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= 1,08 ·10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lang w:val="uk-UA" w:bidi="he-IL"/>
        </w:rPr>
        <w:t>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¹º 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fldChar w:fldCharType="begin"/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  <w:drawing>
          <wp:inline distT="0" distB="0" distL="0" distR="0">
            <wp:extent cx="2571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+2</w:t>
      </w:r>
      <w:r>
        <w:fldChar w:fldCharType="begin"/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  <w:drawing>
          <wp:inline distT="0" distB="0" distL="0" distR="0">
            <wp:extent cx="1143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+ 2Na⁺ + S</w:t>
      </w:r>
      <w:r>
        <w:fldChar w:fldCharType="begin"/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  <w:drawing>
          <wp:inline distT="0" distB="0" distL="0" distR="0">
            <wp:extent cx="1333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= BaS</w:t>
      </w:r>
      <w:r>
        <w:fldChar w:fldCharType="begin"/>
      </w:r>
      <w:r>
        <w:rPr>
          <w:position w:val="-6"/>
          <w:sz w:val="22"/>
          <w:szCs w:val="22"/>
          <w:rFonts w:cs="Times New Roman" w:ascii="Times New Roman" w:hAnsi="Times New Roman"/>
          <w:color w:val="000000"/>
          <w:lang w:val="uk-UA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2"/>
          <w:szCs w:val="22"/>
          <w:lang w:val="uk-UA"/>
        </w:rPr>
      </w:r>
      <w:r>
        <w:rPr>
          <w:rFonts w:cs="Times New Roman" w:ascii="Times New Roman" w:hAnsi="Times New Roman"/>
          <w:color w:val="000000"/>
          <w:position w:val="-6"/>
          <w:sz w:val="22"/>
          <w:szCs w:val="22"/>
          <w:lang w:val="uk-UA"/>
        </w:rPr>
        <w:drawing>
          <wp:inline distT="0" distB="0" distL="0" distR="0">
            <wp:extent cx="180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+ 2</w:t>
      </w:r>
      <w:r>
        <w:fldChar w:fldCharType="begin"/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  <w:drawing>
          <wp:inline distT="0" distB="0" distL="0" distR="0">
            <wp:extent cx="1905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+ 2</w:t>
      </w:r>
      <w:r>
        <w:fldChar w:fldCharType="begin"/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  <w:drawing>
          <wp:inline distT="0" distB="0" distL="0" distR="0">
            <wp:extent cx="180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2"/>
          <w:szCs w:val="22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position w:val="-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Iони барiю замiнюються iонами натрiю, що приймають участь в електропровiдностi розчину. Електропровiднiсть дослiджуємої системи пiд час титрування до точки еквiвалентностi зменшується, тому що абсолютна швидкiсть i вiдповiдно рухливiсть iонiв натрiю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2095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=50,1 Oм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lang w:val="uk-UA" w:bidi="he-IL"/>
        </w:rPr>
        <w:t>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¹ · см² ·  г-екв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lang w:val="uk-UA" w:bidi="he-IL"/>
        </w:rPr>
        <w:t>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¹ ) менше, нiж iонiв барiю (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2095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=  =63,6Ом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lang w:val="uk-UA" w:bidi="he-IL"/>
        </w:rPr>
        <w:t>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¹ · см²· г-екв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lang w:val="uk-UA" w:bidi="he-IL"/>
        </w:rPr>
        <w:t>ֿ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¹ ) та зменшується iонна концентрацiя в зв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val="uk-UA" w:bidi="he-IL"/>
        </w:rPr>
        <w:t>׳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зку зi збiльшенням загального об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val="uk-UA" w:bidi="he-IL"/>
        </w:rPr>
        <w:t>׳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єму розчину. Пiсля досягнення точки еквiвалентностi (коли всi iони барiю перейдуть в осад) електропровiднiсть дослiджуємої системи при подальшому додаваннi розчину натрiю сульфату збiльшується за рахунок зростання iонної концентрацiї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кспериментальна частина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iдготуйте кондуктометр до роботи згiдно iнструкцiї. Приготуйте робочi розчини барiю хлориду з концентрацiєю 0,001 н та натрiю сульфату з концентрацiєю 0,01 н. Залийте 30-40 мл розчину барiю хлориду у стакан для титрування,додавши 5-7 крапель етилового спирту,з метою збiльшення швидкостi випадiння осаду (зменшення розчинностi ) та зниження адсорбцiйної властивостi осаду. В бюретку на 10 мл залийте 0,01 н розчин натрiю сульфату. Помiстiть 0,001 н розчин барiю хлориду на магнiтну мiшалку, опустiть в нього електроди i, ретельно перемiшуючи, почнiть титрувати 0,01 н розчином натрiю сульфату. Приливайте невеликi порцiї (0,1мл) 0,01 н розчину натрiю сульфату в титруємий 0,001 н розчину барю хлориду i вимiряйте питому електропровiднiсть розчину після кожної порції титранту, до тих пiр, поки не отримаєте на кривiй кондуктометричного титрування двi гiлки. Це значить, що пiсля досягнення точки еквiвалентностi,додайте ще 5-7 порцiй (по 0,1мл) 0,01 н розчину натрiю сульфа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будуйте криву кондуктометричного титрування дослiджуємої системи в координатах питома електропровiднiсть розчину – об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val="uk-UA" w:bidi="he-IL"/>
        </w:rPr>
        <w:t>׳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єм доданного титранту. Знайдiть на графiку точку еквiвалентностi та розрахуйте концентрацiю титруємого розчину та об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val="uk-UA" w:bidi="he-IL"/>
        </w:rPr>
        <w:t>׳</w:t>
      </w:r>
      <w:r>
        <w:rPr>
          <w:rFonts w:cs="Times New Roman" w:ascii="Times New Roman" w:hAnsi="Times New Roman"/>
          <w:color w:val="000000"/>
          <w:sz w:val="22"/>
          <w:szCs w:val="22"/>
          <w:lang w:val="uk-UA" w:bidi="he-IL"/>
        </w:rPr>
        <w:t>єм бар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iю хлориду, що був використаний при титруваннi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робiть висновок до робот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4:00Z</dcterms:created>
  <dc:creator>Worker</dc:creator>
  <dc:description/>
  <cp:keywords/>
  <dc:language>en-US</dc:language>
  <cp:lastModifiedBy>Worker</cp:lastModifiedBy>
  <dcterms:modified xsi:type="dcterms:W3CDTF">2015-05-06T08:54:00Z</dcterms:modified>
  <cp:revision>2</cp:revision>
  <dc:subject/>
  <dc:title/>
</cp:coreProperties>
</file>