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е заняття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пептидного синтез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за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тися з основними принципом пептидного синтезу; з утворенням </w:t>
      </w:r>
      <w:r>
        <w:rPr>
          <w:rFonts w:cs="Times New Roman" w:ascii="Times New Roman" w:hAnsi="Times New Roman"/>
          <w:sz w:val="28"/>
          <w:szCs w:val="28"/>
        </w:rPr>
        <w:t>пептидного зв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у т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трьохступінчастим процесом пептидного синтез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ся з основними принципом пептидного синтезу; з утворенням </w:t>
      </w:r>
      <w:r>
        <w:rPr>
          <w:rFonts w:cs="Times New Roman" w:ascii="Times New Roman" w:hAnsi="Times New Roman"/>
          <w:sz w:val="28"/>
          <w:szCs w:val="28"/>
        </w:rPr>
        <w:t>пептидного зв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у т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трьохступінчастим процесом пептидного синтезу (рис. 11-13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форміть у зошиті та наведіть приклади ре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4040505" cy="313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1 – Основний принцип пептидного синтезу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448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исунок 12 – Схема утворення пептидного зв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у без захисту, </w:t>
        <w:br/>
        <w:t xml:space="preserve">що не </w:t>
      </w:r>
      <w:r>
        <w:rPr>
          <w:rFonts w:cs="Times New Roman" w:ascii="Times New Roman" w:hAnsi="Times New Roman"/>
          <w:sz w:val="28"/>
          <w:szCs w:val="28"/>
          <w:lang w:val="en-US"/>
        </w:rPr>
        <w:t>беру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асть в реакції функціональних груп; Х – активуюча гру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620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исунок 13 – Трьохступінчастий процес пептидного синтез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захист аміногрупи; Х – активуюча група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захист карбоксильної групи;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залишок бічного ланцю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Завдання 2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читати та та проаназувати всіх схеми, що наведенні в наступних посиланнях (стат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) Peptide Synthesi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en-US"/>
          </w:rPr>
          <w:t>https://chem.libretexts.org/Bookshelves/Organic_Chemistry/Organic_Chemistry_(Morsch_et_al.)/26%3A_Biomolecules-_Amino_Acids_Peptides_and_Proteins/26.08%3A_Peptide_Synthesi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) Protecting Groups for Amines – Carbamate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en-US"/>
          </w:rPr>
          <w:t>https://www.masterorganicchemistry.com/2018/06/07/protecting-groups-for-amines-carbamates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) Synthesis of Longer Peptides – Tripeptides and Tetrapeptide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en-US"/>
          </w:rPr>
          <w:t>https://www.masterorganicchemistry.com/2019/02/15/introduction-to-peptide-synthesis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4) Practical N-to-C peptide synthesis with minimal protecting group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en-US"/>
          </w:rPr>
          <w:t>https://www.nature.com/articles/s42004-023-01030-0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chem.libretexts.org/Bookshelves/Organic_Chemistry/Organic_Chemistry_(Morsch_et_al.)/26%3A_Biomolecules-_Amino_Acids_Peptides_and_Proteins/26.08%3A_Peptide_Synthesis" TargetMode="External"/><Relationship Id="rId6" Type="http://schemas.openxmlformats.org/officeDocument/2006/relationships/hyperlink" Target="https://www.masterorganicchemistry.com/2018/06/07/protecting-groups-for-amines-carbamates/" TargetMode="External"/><Relationship Id="rId7" Type="http://schemas.openxmlformats.org/officeDocument/2006/relationships/hyperlink" Target="https://www.masterorganicchemistry.com/2019/02/15/introduction-to-peptide-synthesis/" TargetMode="External"/><Relationship Id="rId8" Type="http://schemas.openxmlformats.org/officeDocument/2006/relationships/hyperlink" Target="https://www.nature.com/articles/s42004-023-01030-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45:00Z</dcterms:created>
  <dc:creator>Дмитрий Каленюк</dc:creator>
  <dc:description/>
  <cp:keywords/>
  <dc:language>en-US</dc:language>
  <cp:lastModifiedBy>Gencheva.Viktoriia@renters.mans.edu.pl Gencheva</cp:lastModifiedBy>
  <dcterms:modified xsi:type="dcterms:W3CDTF">2024-10-01T11:18:00Z</dcterms:modified>
  <cp:revision>9</cp:revision>
  <dc:subject/>
  <dc:title/>
</cp:coreProperties>
</file>