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чне значення білків. Діаліз біл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воїти біологічне значення білків та особливості діалізу бі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теся з біологічним значенням білків (табл.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 ‒ Біологічне значення пептид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тин, міоз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булі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риймають участь у скороченні м’язових тканин та виконують рухову функці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умі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безпечує транспорт молеку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ідтримує онкотичного тиску плазми кров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Є резервом амінокисло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Є переносником різних речовин (білірубін, ліки, деякі гормони, жовчні елемент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моглобі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Переносить кисень (до клітин) і карб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и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клітин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ідтримує стабільний рівень рН в кров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асти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Відновлює форму органів і тканин після розтягуванн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безпечує тканинам зволож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уноглобулі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Забезпечує місцевий захист слизових оболонок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хищає організм від паразиті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Нейтралізує токсини і вірус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Утворює імунні комплек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улі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Відповідає за утворення глікогену (резервної глюкози) і його накопичення в клітинах печінки та інших органі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безпечує транспорт глюкози всередині клітин (засвоєння та утилізацію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більшує проникність клітинних стінок для амінокисло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 Стимулює синтез білків та жирі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ати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Виконує захисну функці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Є основним компонентом шкір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аге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безпечує міцність та еластичність усіх тканин, органі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еретворює білкові молекули в основні амінокислоти, які необхідні для життєдіяльност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риймає участь в метаболізмі м’язової та сполучно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бри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безпечує захисний бар’єр при запаленн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иймає участь при зупинці кровотечі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теся з особливостями діалізу бі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аліз </w:t>
      </w:r>
      <w:r>
        <w:rPr>
          <w:rFonts w:cs="Times New Roman" w:ascii="Times New Roman" w:hAnsi="Times New Roman"/>
          <w:sz w:val="28"/>
          <w:szCs w:val="28"/>
          <w:lang w:val="uk-UA"/>
        </w:rPr>
        <w:t>− процес поділу високо-і низькомолекулярних речовин за допомогою напівпроникних мембран (целофан, колодій, пергамент та і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и білка, що володіють великими розмірами і молекулярною масою, не здатні проникати через такі мембрани, в той час як низькомолекулярні речовини легко проходять чере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ліз є дуже зручним методом очищення білкових розчинів від низькомолекулярних домішок, наприклад, від надлишку с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ростішим діалізатором може служити целофановий або колоїдний мішечок, опущений в склянку з вод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пробірку наливають 2 мл 3%-ого розчину яєчного альбуміну і додають 1 краплю насиченого розчину амонію сульф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листа целофану, попередньо змоченого дистильованою водою, роблять мішечок і виливають у нього вміст пробірки. Краї мішечка прикріплюють до середини скляної палички (або затискають між двома скляними паличками,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ою одна з одною гумовими кільц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шечок поміщають у склянку з дистильованою водою так, щоб скляна паличка лягла на краю склянки. Рівень рідини в мішечку повинен бути нижче рівня рідини в склян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ерез 1 г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початку діалізу рідину, що знаходиться в склянці, перевіряють на присутність білка і сульфат-аніон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проба на біло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мл рідини зі склянки проробляють біуретову реакці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 проба на сульфат-аніо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 мл рідини з склянки додають </w:t>
        <w:br/>
        <w:t>3-4 краплі 5%-ого розчину барію хлориду і спостерігають утворення осаду барію сульфату у вигляді білої каламу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Целофановий мішечок виймають зі скля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ину з мішечка переливають у пробірку і проробляють біуретову реакці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малюйте діалізатор</w:t>
      </w:r>
      <w:r>
        <w:rPr>
          <w:rFonts w:cs="Times New Roman" w:ascii="Times New Roman" w:hAnsi="Times New Roman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0:00Z</dcterms:created>
  <dc:creator>Юля</dc:creator>
  <dc:description/>
  <cp:keywords/>
  <dc:language>en-US</dc:language>
  <cp:lastModifiedBy>Viktoriia Gencheva</cp:lastModifiedBy>
  <dcterms:modified xsi:type="dcterms:W3CDTF">2021-11-18T10:00:00Z</dcterms:modified>
  <cp:revision>2</cp:revision>
  <dc:subject/>
  <dc:title/>
</cp:coreProperties>
</file>