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065" w:leader="none"/>
        </w:tabs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lang w:val="uk-UA" w:eastAsia="en-US"/>
        </w:rPr>
      </w:pPr>
      <w:r>
        <w:rPr>
          <w:rFonts w:cs="Times New Roman" w:ascii="Times New Roman" w:hAnsi="Times New Roman"/>
          <w:i w:val="false"/>
          <w:lang w:val="uk-UA" w:eastAsia="en-US"/>
        </w:rPr>
        <w:t>МЕТОДИЧНІ МАТЕРІАЛИ</w:t>
      </w:r>
      <w:r>
        <w:rPr>
          <w:rFonts w:cs="Times New Roman" w:ascii="Times New Roman" w:hAnsi="Times New Roman"/>
          <w:i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lang w:val="uk-UA" w:eastAsia="en-US"/>
        </w:rPr>
        <w:t>ДЛЯ СТУДЕНТІВ ЗАОЧНОГО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ТЕРНЕТ-ЖУРНАЛІ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ТИМІЗАЦІЯ РОБОТИ ІНТЕРНЕТ-ВИДАНЬ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еместр 2017-2018 н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практичного заняття № 1-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струменти збільшення відвідуваності сай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шукової оптимізації веб-сай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ошукових систем користувачами Інтернету (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an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>Bigm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e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матеріалу на релевантні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ги, слова-якорі, мі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слова, їх значення для оптимізації роботи інформаційного сай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працювати запропоновану літературу із тематики практичного завдання. На її основі подати конспект основних понять і ключових термінів щодо пошукової оптимізації веб-вида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практичного заняття № 3-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ливості заголовків у просуванні інтернет-нови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формування заголовків у мереж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ичини підготовки неякісних заголовкі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тексту і зображення в інтернет-новин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 підручник</w:t>
      </w:r>
      <w:r>
        <w:rPr>
          <w:rFonts w:cs="Times New Roman" w:ascii="Times New Roman" w:hAnsi="Times New Roman"/>
          <w:sz w:val="28"/>
          <w:szCs w:val="28"/>
          <w:lang w:val="uk-UA"/>
        </w:rPr>
        <w:t>: А. Захарченко «Інтернет-медіа» (с. 85-9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оаналізувати заголовки різних  інтернет-видань Запоріжжя, що стосуються одних і тих самих інформаційних приводів, за будь-який тиждень. Порівняти подачу заголовків, рубрикацію матеріалів, та ключові слова й теги, які супроводжують журналістські матеріали. Визначити найвдаліші та найгірші, на Ваш погляд, матеріали у контексті їх пошукової оптиміз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лан практичного заняття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ог як засіб збільшення аудиторії інтернет-вида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блога, живого щоде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блогів, їх класифік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блогінг — особливий від бло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егів, хмаринки тег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ходи до трактування поняття “громадянська журналістик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ser Generated Content як основа громадянської журналістики. Вікі-меді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співпраці громадянських і професійних журналіст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До кожного із можливих різновидів блогів підібрати приклад із українських чи закордонних веб-ресурсів. Проаналізувати їх наповнення і особливості подачі матеріалу (наприклад, новинна, рекламна, розважальна, публіцистична направленість і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en-US"/>
        </w:rPr>
        <w:t>Література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928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л Д. Онлайнова журналістика / [пер. з англ. К. Булкіна]. – К. : К.І.С., 2005. – 3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928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истика и конвергенция: почему и как традиционные СМИ превращаются в мультимедийные / под ред. А.Г. Качкаевой. – М. : ФОКУС-МЕДИА, 2010. – 2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928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арченко А.П. Інтернет-медіа: інтерактивний навчальний посібник для курсу  «Підтримка сайту» </w:t>
      </w:r>
      <w:r>
        <w:rPr>
          <w:rFonts w:cs="Times New Roman" w:ascii="Times New Roman" w:hAnsi="Times New Roman"/>
          <w:sz w:val="28"/>
          <w:szCs w:val="28"/>
          <w:lang w:val="ru-RU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.П. Захарченко. – Тернопі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Крок. – 2014. – 198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Режим доступу до посібника: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d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ropboxuserconte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/17050832/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ed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928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нтернет-СМИ: Теория и практика: учеб. пособие / под ред. </w:t>
        <w:br/>
        <w:t xml:space="preserve">М.М. Лукиной. – М. : Аспект Пресс, 2010. – 34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28" w:leader="none"/>
          <w:tab w:val="left" w:pos="1134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йґ Р. Інтернет-журналістика: робота журналіста і редактора у нових ЗМІ / Р. Крейґ ; [пер. з англ. А. Іщенка]. – К. : Вид. дім «Києво-Могилянська академія», 2007. – 3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28" w:leader="none"/>
          <w:tab w:val="left" w:pos="1134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 медіа: практичні поради та професійні стандарти / Укл. </w:t>
        <w:br/>
        <w:t xml:space="preserve">О. Бондаренко та ін. – К. : Синопсис, 2009. – 128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28" w:leader="none"/>
          <w:tab w:val="left" w:pos="1134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ятиник Б. Інтернет-журналістика / Б. Потятиник. – Л. : ПАІС, 2010. – 246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28" w:leader="none"/>
          <w:tab w:val="left" w:pos="1134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с-Моль, 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урналістика: Посібник / Пер. з нім. В. Климченко; наук. ред. В. Іванов. – К. : АУП, 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льної преси, 2013. – 34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28" w:leader="none"/>
          <w:tab w:val="left" w:pos="1134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атегии развития новых медиа на практике российских и шведских медиа / Отв. ред. А.Л. Кошман. – М. : </w:t>
      </w:r>
      <w:r>
        <w:rPr>
          <w:rFonts w:cs="Times New Roman" w:ascii="Times New Roman" w:hAnsi="Times New Roman"/>
          <w:bCs/>
          <w:sz w:val="28"/>
          <w:szCs w:val="28"/>
        </w:rPr>
        <w:t>ANR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2012. – 48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28" w:leader="none"/>
          <w:tab w:val="left" w:pos="1134" w:leader="none"/>
          <w:tab w:val="left" w:pos="311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найдер В., Рауе П.-Й. Новий посібник з журналістики та онлайн-журналістики / Вольф Шнайдер, Пауль-Йозеф Рауе. [Перкл. з нім. </w:t>
        <w:br/>
        <w:t xml:space="preserve">В. Климченко; за заг. ред. В. Іванова] – К. : Центр Вільної Преси, Академія Української Преси, 2014. – 358 с.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к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юк Т., Василюк А. </w:t>
      </w:r>
      <w:r>
        <w:rPr>
          <w:rFonts w:cs="Times New Roman" w:ascii="Times New Roman" w:hAnsi="Times New Roman"/>
          <w:sz w:val="28"/>
          <w:szCs w:val="28"/>
          <w:lang w:val="ru-RU"/>
        </w:rPr>
        <w:t>Ранж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ай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тернет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юк, А.С.Василюк [Електронний ресурс] // </w:t>
      </w:r>
      <w:r>
        <w:rPr>
          <w:rFonts w:cs="Times New Roman" w:ascii="Times New Roman" w:hAnsi="Times New Roman"/>
          <w:sz w:val="28"/>
          <w:szCs w:val="28"/>
        </w:rPr>
        <w:t xml:space="preserve">Вісник Національного університету “Львівська політехніка”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нформаційні системи та мережі. – 2013. – № 770. – </w:t>
        <w:br/>
        <w:t>С. 3-12. – Режим доступу:</w:t>
      </w:r>
      <w:r>
        <w:rPr>
          <w:rFonts w:cs="Times New Roman" w:ascii="Times New Roman" w:hAnsi="Times New Roman"/>
          <w:sz w:val="28"/>
          <w:szCs w:val="28"/>
        </w:rPr>
        <w:t> 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bu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VNULPICM</w:t>
      </w:r>
      <w:r>
        <w:rPr>
          <w:rFonts w:cs="Times New Roman" w:ascii="Times New Roman" w:hAnsi="Times New Roman"/>
          <w:sz w:val="28"/>
          <w:szCs w:val="28"/>
          <w:lang w:val="ru-RU"/>
        </w:rPr>
        <w:t>_2013_770_3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вська Н. До питання про використання термінів «конвергентна редакція» / «мультимедійна редакція» у сучасному журналістикознавстві / Наталія Виговська // Вісник Львівського університету. Серія Журналістика. – 2013. – Вип. 38. – С.447-452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нцова О. И. Борьба за аудиторию: «традиционные СМИ» и «новые меди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О. И. Воронцова //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ческие, философские, политические и юридические науки, культурология и искусствоведение. Вопросы теории и практики. – Тамбов: Грамота. – 2011. – № 4. – Ч. 3. – С. 34-36. – Режим доступа к статье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scjourna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ticle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  <w:br/>
      </w:r>
      <w:r>
        <w:rPr>
          <w:rFonts w:cs="Times New Roman" w:ascii="Times New Roman" w:hAnsi="Times New Roman"/>
          <w:sz w:val="28"/>
          <w:szCs w:val="28"/>
        </w:rPr>
        <w:t>issn</w:t>
      </w:r>
      <w:r>
        <w:rPr>
          <w:rFonts w:cs="Times New Roman" w:ascii="Times New Roman" w:hAnsi="Times New Roman"/>
          <w:sz w:val="28"/>
          <w:szCs w:val="28"/>
          <w:lang w:val="ru-RU"/>
        </w:rPr>
        <w:t>_1997-29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_2011_4-3_08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ак О. Заголовок як інструмент збільшення відвідуваності сайту інтернет-ЗМІ / О. Гусак // Держава та регіони. Серія: Соціальні комунікації. – 2013. –  </w:t>
        <w:br/>
        <w:t>№ 2 (14). – С.70-7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ляшенко Н., Савченко О.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оптимізація як сучасний інструмент інтернет-маркетингу / Н. С. Ілляшенко, О. Н. Савченко [Електронний ресурс] // Маркетинг і менеджмент інновацій. – 2012. – № 3. – С. 63-74. – Режим доступ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mm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fe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sumd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уляк О. Медіаконвергенція та форми її реалізації / Оксана Самуляк // Теле- та радіожурналістика : [зб. наук. праць]. – 2014. – Вип. 13. – С. 303-3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іньок-Долгарьова К. Глобальний новинний дискурс: тенденції функціонування англомовних інтернет-медіа : монографія / К. Г. Сіріньок-Долгарьова. - К. : ЦВП, Запоріжжя : ЗНУ, 2012. - 18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гельникова Д.А. Конвергентная редакция [Электронный ресурс] / Д.А. Цегельникова // Материал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ретьей Международной научно-практической Интернет-конференции «Стратегические коммуникации в современном мире: от теоретических знаний к практическим навыкам». – Саратов 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ГУ им. Н.Чернышевского.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g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od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/42341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terial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terne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nferenc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trategicheski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munikac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oretik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www.nbuv.gov.ua – Сайт Національної бібліотеки України імені В.Вернадсь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www.day.kiev.ua – Сайт газети «День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dt.ua – Сайт газети «Дзеркало тижн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www.telekritika.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айт «Телекрити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uk-UA"/>
        </w:rPr>
        <w:t>imi.org.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Сайт Інституту Масової Інформац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www.aup.com.ua – Сайт Академії Української пре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237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irrp.org.ua – Сайт Інституту розвитку регіональної преси</w:t>
      </w:r>
    </w:p>
    <w:p>
      <w:pPr>
        <w:pStyle w:val="TextBodyIndent"/>
        <w:spacing w:before="0" w:after="120"/>
        <w:ind w:left="28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Викладач: Сіріньок-Долгарьова К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Arial"/>
      <w:lang w:val="en-US" w:bidi="en-US"/>
    </w:rPr>
  </w:style>
  <w:style w:type="character" w:styleId="Style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1:00Z</dcterms:created>
  <dc:creator>Valued Acer Customer</dc:creator>
  <dc:description/>
  <cp:keywords/>
  <dc:language>en-US</dc:language>
  <cp:lastModifiedBy>Katerina Sirinyok-Dolgaryova</cp:lastModifiedBy>
  <dcterms:modified xsi:type="dcterms:W3CDTF">2018-01-09T10:39:00Z</dcterms:modified>
  <cp:revision>8</cp:revision>
  <dc:subject/>
  <dc:title/>
</cp:coreProperties>
</file>